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Family Team Meetings in Child Welfare Cases to Ensure Better Outcomes for Children by Providing Adequate Funding</w:t>
      </w:r>
    </w:p>
    <w:p>
      <w:pPr>
        <w:pStyle w:val="Normal"/>
        <w:spacing w:before="100" w:after="240"/>
        <w:ind w:left="360" w:hanging="0"/>
        <w:jc w:val="right"/>
        <w:rPr>
          <w:rFonts w:ascii="Arial" w:hAnsi="Arial" w:eastAsia="Arial" w:cs="Arial"/>
          <w:caps/>
        </w:rPr>
      </w:pPr>
      <w:bookmarkStart w:id="0" w:name="_PAGE__1_57b6d4ff_8b5f_4139_a17a_7be1cc7"/>
      <w:bookmarkStart w:id="1" w:name="_AMEND_TITLE__68f8022b_1081_46c2_93da_5a"/>
      <w:bookmarkStart w:id="2" w:name="_PAR__2_3c4e3331_9ff4_43e1_a6bc_30cc5cac"/>
      <w:bookmarkEnd w:id="0"/>
      <w:bookmarkEnd w:id="1"/>
      <w:bookmarkEnd w:id="2"/>
      <w:r>
        <w:rPr>
          <w:rFonts w:eastAsia="Arial" w:cs="Arial" w:ascii="Arial" w:hAnsi="Arial"/>
          <w:caps/>
        </w:rPr>
        <w:t>L.D. 857</w:t>
      </w:r>
    </w:p>
    <w:p>
      <w:pPr>
        <w:pStyle w:val="Normal"/>
        <w:tabs>
          <w:tab w:val="clear" w:pos="720"/>
          <w:tab w:val="right" w:pos="8928" w:leader="none"/>
        </w:tabs>
        <w:spacing w:before="100" w:after="360"/>
        <w:ind w:left="360" w:hanging="0"/>
        <w:rPr>
          <w:rFonts w:ascii="Arial" w:hAnsi="Arial" w:eastAsia="Arial" w:cs="Arial"/>
        </w:rPr>
      </w:pPr>
      <w:bookmarkStart w:id="3" w:name="_PAR__2_3c4e3331_9ff4_43e1_a6bc_30cc5cac"/>
      <w:bookmarkStart w:id="4" w:name="_PAR__3_fe731255_8736_4244_85da_8fa0b16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e731255_8736_4244_85da_8fa0b169"/>
      <w:bookmarkStart w:id="6" w:name="_PAR__4_2f95f047_1941_4dac_b9aa_f7952dff"/>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f95f047_1941_4dac_b9aa_f7952dff"/>
      <w:bookmarkStart w:id="8" w:name="_PAR__5_887a2695_df38_434c_a811_d9741fb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87a2695_df38_434c_a811_d9741fb5"/>
      <w:bookmarkStart w:id="10" w:name="_PAR__6_878db1c0_a86e_4dda_a9d5_19dc06e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78db1c0_a86e_4dda_a9d5_19dc06e3"/>
      <w:bookmarkStart w:id="12" w:name="_PAR__7_e776bb97_5646_4d2b_af2e_e5232e1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776bb97_5646_4d2b_af2e_e5232e15"/>
      <w:bookmarkStart w:id="14" w:name="_PAR__8_a5665842_8d50_4bf4_976f_f7a8918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5665842_8d50_4bf4_976f_f7a8918d"/>
      <w:bookmarkStart w:id="16" w:name="_PAR__9_9c45c5e1_6c8f_4490_b0e6_5915fb4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c45c5e1_6c8f_4490_b0e6_5915fb44"/>
      <w:bookmarkStart w:id="18" w:name="_PAR__10_841bb209_7d43_47f9_9b9b_269a9c9"/>
      <w:bookmarkEnd w:id="17"/>
      <w:bookmarkEnd w:id="18"/>
      <w:r>
        <w:rPr>
          <w:rFonts w:eastAsia="Arial" w:cs="Arial" w:ascii="Arial" w:hAnsi="Arial"/>
          <w:szCs w:val="22"/>
        </w:rPr>
        <w:t>COMMITTEE AMENDMENT “      ” to S.P. 354, L.D. 857, “An Act to Improve Family Team Meetings in Child Welfare Cases to Ensure Better Outcomes for Children by Providing Adequate Funding”</w:t>
      </w:r>
    </w:p>
    <w:p>
      <w:pPr>
        <w:pStyle w:val="Normal"/>
        <w:ind w:left="360" w:firstLine="360"/>
        <w:rPr>
          <w:rFonts w:ascii="Arial" w:hAnsi="Arial" w:eastAsia="Arial" w:cs="Arial"/>
        </w:rPr>
      </w:pPr>
      <w:bookmarkStart w:id="19" w:name="_AMEND_TITLE__68f8022b_1081_46c2_93da_5a"/>
      <w:bookmarkStart w:id="20" w:name="_PAR__10_841bb209_7d43_47f9_9b9b_269a9c9"/>
      <w:bookmarkStart w:id="21" w:name="_INSTRUCTION__a7353a80_e8c8_46ab_8c1c_7a"/>
      <w:bookmarkStart w:id="22" w:name="_PAR__11_6da7f732_d283_41e2_a6c8_216476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da7f732_d283_41e2_a6c8_216476e"/>
      <w:bookmarkStart w:id="24" w:name="_PAR__12_eed30667_5f29_48bd_a3dc_cb5121d"/>
      <w:bookmarkEnd w:id="23"/>
      <w:bookmarkEnd w:id="24"/>
      <w:r>
        <w:rPr>
          <w:rFonts w:eastAsia="Arial" w:cs="Arial" w:ascii="Arial" w:hAnsi="Arial"/>
          <w:b/>
        </w:rPr>
        <w:t>'Resolve, to Establish a Process to Evaluate the Family Team Meeting Model'</w:t>
      </w:r>
    </w:p>
    <w:p>
      <w:pPr>
        <w:pStyle w:val="Normal"/>
        <w:ind w:left="360" w:firstLine="360"/>
        <w:rPr>
          <w:rFonts w:ascii="Arial" w:hAnsi="Arial" w:eastAsia="Arial" w:cs="Arial"/>
        </w:rPr>
      </w:pPr>
      <w:bookmarkStart w:id="25" w:name="_INSTRUCTION__a7353a80_e8c8_46ab_8c1c_7a"/>
      <w:bookmarkStart w:id="26" w:name="_PAR__12_eed30667_5f29_48bd_a3dc_cb5121d"/>
      <w:bookmarkStart w:id="27" w:name="_INSTRUCTION__fe9fe840_f3ef_4119_972d_3d"/>
      <w:bookmarkStart w:id="28" w:name="_PAR__13_4880f0c0_5095_4a3c_bc4e_55df15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880f0c0_5095_4a3c_bc4e_55df158"/>
      <w:bookmarkStart w:id="30" w:name="_PAR__14_9c3466a5_9d25_4652_81c1_62da626"/>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Health and Human Services,</w:t>
      </w:r>
      <w:r>
        <w:rPr>
          <w:rFonts w:eastAsia="Arial" w:cs="Arial" w:ascii="Arial" w:hAnsi="Arial"/>
        </w:rPr>
        <w:t xml:space="preserve"> </w:t>
      </w:r>
      <w:r>
        <w:rPr>
          <w:rFonts w:eastAsia="Arial" w:cs="Arial" w:ascii="Arial" w:hAnsi="Arial"/>
          <w:b/>
          <w:sz w:val="24"/>
          <w:szCs w:val="24"/>
        </w:rPr>
        <w:t>Office of Child and Family Services to evaluate family team meeting model.  Resolved:</w:t>
      </w:r>
      <w:r>
        <w:rPr>
          <w:rFonts w:eastAsia="Arial" w:cs="Arial" w:ascii="Arial" w:hAnsi="Arial"/>
        </w:rPr>
        <w:t xml:space="preserve">  That the Department of Health and Human Services, Office of Child and Family Services shall contract with an independent entity to develop a system for the evaluation of the family team meeting model that is used as part of the department's child and family services policy including family team meeting policy and facilitated family team meeting policy.  The contracted entity shall submit a report, no later than January 2, 2026, to the Department of Health and Human Services and the Maine Child Welfare Advisory Panel established in the Maine Revised Statutes, Title 22, section 4010-D.  The contracted entity shall develop a system of evaluation that includes the following:</w:t>
      </w:r>
    </w:p>
    <w:p>
      <w:pPr>
        <w:pStyle w:val="Normal"/>
        <w:ind w:left="360" w:firstLine="360"/>
        <w:rPr>
          <w:rFonts w:ascii="Arial" w:hAnsi="Arial" w:eastAsia="Arial" w:cs="Arial"/>
        </w:rPr>
      </w:pPr>
      <w:bookmarkStart w:id="31" w:name="_PAR__14_9c3466a5_9d25_4652_81c1_62da626"/>
      <w:bookmarkStart w:id="32" w:name="_PAR__15_834ff91c_4ad7_45d5_a445_bc4eb2c"/>
      <w:bookmarkEnd w:id="31"/>
      <w:bookmarkEnd w:id="32"/>
      <w:r>
        <w:rPr>
          <w:rFonts w:eastAsia="Arial" w:cs="Arial" w:ascii="Arial" w:hAnsi="Arial"/>
        </w:rPr>
        <w:t>1. A process for ongoing data collection and analysis that includes case review and family team meeting participant input;</w:t>
      </w:r>
    </w:p>
    <w:p>
      <w:pPr>
        <w:pStyle w:val="Normal"/>
        <w:ind w:left="360" w:firstLine="360"/>
        <w:rPr>
          <w:rFonts w:ascii="Arial" w:hAnsi="Arial" w:eastAsia="Arial" w:cs="Arial"/>
        </w:rPr>
      </w:pPr>
      <w:bookmarkStart w:id="33" w:name="_PAR__15_834ff91c_4ad7_45d5_a445_bc4eb2c"/>
      <w:bookmarkStart w:id="34" w:name="_PAR__16_d78d84a8_29fc_40b0_afa0_eb8f9c8"/>
      <w:bookmarkEnd w:id="33"/>
      <w:bookmarkEnd w:id="34"/>
      <w:r>
        <w:rPr>
          <w:rFonts w:eastAsia="Arial" w:cs="Arial" w:ascii="Arial" w:hAnsi="Arial"/>
        </w:rPr>
        <w:t>2. The use of data to evaluate the extent that current family team meeting practices reflect the requirements in the child and family services policy; and</w:t>
      </w:r>
    </w:p>
    <w:p>
      <w:pPr>
        <w:pStyle w:val="Normal"/>
        <w:ind w:left="360" w:firstLine="360"/>
        <w:rPr>
          <w:rFonts w:ascii="Arial" w:hAnsi="Arial" w:eastAsia="Arial" w:cs="Arial"/>
        </w:rPr>
      </w:pPr>
      <w:bookmarkStart w:id="35" w:name="_PAR__16_d78d84a8_29fc_40b0_afa0_eb8f9c8"/>
      <w:bookmarkStart w:id="36" w:name="_PAR__17_345756f6_aada_417f_9fcd_621e383"/>
      <w:bookmarkEnd w:id="35"/>
      <w:bookmarkEnd w:id="36"/>
      <w:r>
        <w:rPr>
          <w:rFonts w:eastAsia="Arial" w:cs="Arial" w:ascii="Arial" w:hAnsi="Arial"/>
        </w:rPr>
        <w:t>3. A process for implementing the data collection and use in subsections 1 and 2 and a plan for continuous quality improvement of the family team meeting model.</w:t>
      </w:r>
    </w:p>
    <w:p>
      <w:pPr>
        <w:pStyle w:val="Normal"/>
        <w:ind w:left="360" w:firstLine="360"/>
        <w:rPr>
          <w:rFonts w:ascii="Arial" w:hAnsi="Arial" w:eastAsia="Arial" w:cs="Arial"/>
        </w:rPr>
      </w:pPr>
      <w:bookmarkStart w:id="37" w:name="_PAR__17_345756f6_aada_417f_9fcd_621e383"/>
      <w:bookmarkStart w:id="38" w:name="_PAR__18_721ac8eb_5052_42d2_aea3_6664dc8"/>
      <w:bookmarkEnd w:id="37"/>
      <w:bookmarkEnd w:id="38"/>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R__18_721ac8eb_5052_42d2_aea3_6664dc8"/>
      <w:bookmarkStart w:id="40" w:name="_PAR__19_acc05d66_b4fc_4dcf_8249_2d192e8"/>
      <w:bookmarkEnd w:id="39"/>
      <w:bookmarkEnd w:id="4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1" w:name="_PAR__19_acc05d66_b4fc_4dcf_8249_2d192e8"/>
      <w:bookmarkStart w:id="42" w:name="_PAR__20_09b3f03c_329c_43c1_98e8_55e18f4"/>
      <w:bookmarkEnd w:id="41"/>
      <w:bookmarkEnd w:id="42"/>
      <w:r>
        <w:rPr>
          <w:rFonts w:eastAsia="Arial" w:cs="Arial" w:ascii="Arial" w:hAnsi="Arial"/>
          <w:b/>
        </w:rPr>
        <w:t>IV-E Foster Care/Adoption Assistance 0137</w:t>
      </w:r>
    </w:p>
    <w:p>
      <w:pPr>
        <w:pStyle w:val="Normal"/>
        <w:ind w:left="360" w:hanging="0"/>
        <w:rPr>
          <w:rFonts w:ascii="Arial" w:hAnsi="Arial" w:eastAsia="Arial" w:cs="Arial"/>
        </w:rPr>
      </w:pPr>
      <w:bookmarkStart w:id="43" w:name="_PAGE__1_57b6d4ff_8b5f_4139_a17a_7be1cc7"/>
      <w:bookmarkStart w:id="44" w:name="_PAR__20_09b3f03c_329c_43c1_98e8_55e18f4"/>
      <w:bookmarkStart w:id="45" w:name="_PAGE__2_79e3765a_6917_44cf_8ef5_dfaaac7"/>
      <w:bookmarkStart w:id="46" w:name="_PAR__2_f2f948b9_f4f6_43f4_8ef2_3a1caa53"/>
      <w:bookmarkEnd w:id="43"/>
      <w:bookmarkEnd w:id="44"/>
      <w:bookmarkEnd w:id="46"/>
      <w:r>
        <w:rPr>
          <w:rFonts w:eastAsia="Arial" w:cs="Arial" w:ascii="Arial" w:hAnsi="Arial"/>
        </w:rPr>
        <w:t>Initiative: Provides one-time funding over 2 years to contract with an independent entity to develop a system for the evaluation of the family team meeting model in the department's child and family services policy. The contracted entity must submit a report, no later than January 2, 2026, to the Department of Health and Human Services and the Maine Child Welfare Advisory Pane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2_f2f948b9_f4f6_43f4_8ef2_3a1caa53"/>
            <w:bookmarkStart w:id="48" w:name="_PAR__3_e4deb2aa_992b_4059_830d_ae3a869b"/>
            <w:bookmarkStart w:id="49" w:name="_LINE__6_d4f52f2a_356d_4e9d_b2a7_10a0ee1"/>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6_f767c5e9_ca03_44af_b68c_26e457f"/>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6_099ce3b9_d96a_45f7_beab_7a21656"/>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7_229d8045_5197_40a3_b994_63be1f5"/>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7_1d40a8e6_240f_46ab_be08_7920d0a"/>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7_b558a2be_263c_4a65_b289_638ccb9"/>
            <w:r>
              <w:rPr>
                <w:rFonts w:eastAsia="Arial" w:cs="Arial" w:ascii="Arial" w:hAnsi="Arial"/>
                <w:kern w:val="0"/>
                <w:sz w:val="22"/>
                <w:lang w:val="en-US" w:eastAsia="en-US" w:bidi="ar-SA"/>
              </w:rPr>
              <w:t>$171,190</w:t>
            </w:r>
            <w:bookmarkEnd w:id="54"/>
          </w:p>
        </w:tc>
      </w:tr>
      <w:tr>
        <w:trPr/>
        <w:tc>
          <w:tcPr>
            <w:tcW w:w="5009" w:type="dxa"/>
            <w:tcBorders/>
          </w:tcPr>
          <w:p>
            <w:pPr>
              <w:pStyle w:val="Normal"/>
              <w:widowControl/>
              <w:spacing w:before="0" w:after="0"/>
              <w:jc w:val="left"/>
              <w:rPr>
                <w:rFonts w:ascii="Arial" w:hAnsi="Arial" w:eastAsia="Arial" w:cs="Arial"/>
              </w:rPr>
            </w:pPr>
            <w:bookmarkStart w:id="55" w:name="_LINE__8_da5fc21d_f946_477a_939b_6905758"/>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8_26a1e208_6480_4c56_a860_2ab3e96"/>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8_bf9f8535_b7bc_484b_b443_8a80b16"/>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9_ade0b868_471b_4d06_ba24_bdcf6a4"/>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9_fae9dd5b_95d7_4bad_a3d4_08046e2"/>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9_fc301620_edb3_4c21_bb92_eeda3c4"/>
            <w:r>
              <w:rPr>
                <w:rFonts w:eastAsia="Arial" w:cs="Arial" w:ascii="Arial" w:hAnsi="Arial"/>
                <w:kern w:val="0"/>
                <w:sz w:val="22"/>
                <w:lang w:val="en-US" w:eastAsia="en-US" w:bidi="ar-SA"/>
              </w:rPr>
              <w:t>$171,190</w:t>
            </w:r>
            <w:bookmarkEnd w:id="60"/>
          </w:p>
        </w:tc>
      </w:tr>
    </w:tbl>
    <w:p>
      <w:pPr>
        <w:pStyle w:val="Normal"/>
        <w:ind w:left="360" w:hanging="0"/>
        <w:rPr>
          <w:rFonts w:ascii="Arial" w:hAnsi="Arial" w:eastAsia="Arial" w:cs="Arial"/>
        </w:rPr>
      </w:pPr>
      <w:bookmarkStart w:id="61" w:name="_PAR__3_e4deb2aa_992b_4059_830d_ae3a869b"/>
      <w:bookmarkEnd w:id="61"/>
      <w:r>
        <w:rPr>
          <w:rFonts w:eastAsia="Arial" w:cs="Arial" w:ascii="Arial" w:hAnsi="Arial"/>
        </w:rPr>
        <w:t>'</w:t>
      </w:r>
    </w:p>
    <w:p>
      <w:pPr>
        <w:pStyle w:val="Normal"/>
        <w:ind w:left="360" w:firstLine="360"/>
        <w:rPr>
          <w:rFonts w:ascii="Arial" w:hAnsi="Arial" w:eastAsia="Arial" w:cs="Arial"/>
        </w:rPr>
      </w:pPr>
      <w:bookmarkStart w:id="62" w:name="_INSTRUCTION__fe9fe840_f3ef_4119_972d_3d"/>
      <w:bookmarkStart w:id="63" w:name="_PAR__5_4e28702f_d5c0_4b1d_b83e_cd4913ee"/>
      <w:bookmarkStart w:id="64" w:name="_INSTRUCTION__65ec2191_6d43_48e5_bad2_fa"/>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5_4e28702f_d5c0_4b1d_b83e_cd4913ee"/>
      <w:bookmarkStart w:id="66" w:name="_INSTRUCTION__65ec2191_6d43_48e5_bad2_fa"/>
      <w:bookmarkStart w:id="67" w:name="_SUMMARY__6ab7d535_0e70_423c_89d7_53d524"/>
      <w:bookmarkStart w:id="68" w:name="_PAR__6_35ba488b_0931_4db4_8b2d_a87c40fd"/>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6_35ba488b_0931_4db4_8b2d_a87c40fd"/>
      <w:bookmarkStart w:id="70" w:name="_PAR__7_787293af_d2ad_4b6e_869b_8e89b530"/>
      <w:bookmarkEnd w:id="69"/>
      <w:bookmarkEnd w:id="70"/>
      <w:r>
        <w:rPr>
          <w:rFonts w:eastAsia="Arial" w:cs="Arial" w:ascii="Arial" w:hAnsi="Arial"/>
        </w:rPr>
        <w:t>This amendment replaces the bill, which is a concept draft, with a resolve.  It requires the Department of Health and Human Services, Office of Child and Family Services to contract with an independent entity to develop a system for the evaluation of the family team meeting model in the department's child and family services policy.  The contracted entity must submit a report, no later than January 2, 2026, to the Department of Health and Human Services and the Maine Child Welfare Advisory Panel.</w:t>
      </w:r>
    </w:p>
    <w:p>
      <w:pPr>
        <w:pStyle w:val="Normal"/>
        <w:keepNext w:val="true"/>
        <w:spacing w:before="60" w:after="60"/>
        <w:ind w:left="360" w:hanging="0"/>
        <w:jc w:val="center"/>
        <w:rPr>
          <w:rFonts w:ascii="Arial" w:hAnsi="Arial" w:eastAsia="Arial" w:cs="Arial"/>
        </w:rPr>
      </w:pPr>
      <w:bookmarkStart w:id="71" w:name="_PAR__7_787293af_d2ad_4b6e_869b_8e89b530"/>
      <w:bookmarkStart w:id="72" w:name="_FISCAL_NOTE_REQUIRED__1b3dcfbc_f598_4db"/>
      <w:bookmarkStart w:id="73" w:name="_PAR__8_76e24b96_a080_4f81_9f0a_cec677bf"/>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79e3765a_6917_44cf_8ef5_dfaaac7"/>
      <w:bookmarkStart w:id="75" w:name="_SUMMARY__6ab7d535_0e70_423c_89d7_53d524"/>
      <w:bookmarkStart w:id="76" w:name="_FISCAL_NOTE_REQUIRED__1b3dcfbc_f598_4db"/>
      <w:bookmarkStart w:id="77" w:name="_PAR__8_76e24b96_a080_4f81_9f0a_cec677bf"/>
      <w:bookmarkStart w:id="78" w:name="_PAR__9_1fa624fd_565d_4ece_aace_ee7164d5"/>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rocess to Evaluate the Family Team Meeting Model</w:t>
    </w:r>
  </w:p>
  <w:p>
    <w:pPr>
      <w:pStyle w:val="Normal"/>
      <w:suppressLineNumbers/>
      <w:spacing w:before="0" w:after="0"/>
      <w:jc w:val="center"/>
      <w:rPr>
        <w:rFonts w:ascii="Arial" w:hAnsi="Arial" w:eastAsia="Arial" w:cs="Arial"/>
      </w:rPr>
    </w:pPr>
    <w:r>
      <w:rPr>
        <w:rFonts w:eastAsia="Arial" w:cs="Arial" w:ascii="Arial" w:hAnsi="Arial"/>
        <w:sz w:val="22"/>
      </w:rPr>
      <w:t>L.D. 8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