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Permanent Commission on the Status of Wom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445f98_e963_46bd_9392_2f98d5c"/>
      <w:bookmarkStart w:id="1" w:name="_AMEND_TITLE__72d8b748_823c_4a1a_90e5_87"/>
      <w:bookmarkStart w:id="2" w:name="_PAR__2_d2ad7db8_dda2_4248_b416_35ec8b3f"/>
      <w:bookmarkEnd w:id="1"/>
      <w:bookmarkEnd w:id="2"/>
      <w:r>
        <w:rPr>
          <w:rFonts w:eastAsia="Arial" w:cs="Arial" w:ascii="Arial" w:hAnsi="Arial"/>
          <w:caps/>
        </w:rPr>
        <w:t>L.D. 7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ad7db8_dda2_4248_b416_35ec8b3f"/>
      <w:bookmarkStart w:id="4" w:name="_PAR__3_f7b46116_f6b0_452a_9402_71bad00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b46116_f6b0_452a_9402_71bad006"/>
      <w:bookmarkStart w:id="6" w:name="_PAR__4_0835ccde_16df_4b5f_bb01_5e4e538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835ccde_16df_4b5f_bb01_5e4e5387"/>
      <w:bookmarkStart w:id="8" w:name="_PAR__5_5c87a711_6014_464f_bcaa_4e4587c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87a711_6014_464f_bcaa_4e4587c0"/>
      <w:bookmarkStart w:id="10" w:name="_PAR__6_7ccbc88e_2c1f_4977_be7c_e2a4e1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ccbc88e_2c1f_4977_be7c_e2a4e11a"/>
      <w:bookmarkStart w:id="12" w:name="_PAR__7_9a61d38a_9761_4090_bec6_29dbf4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a61d38a_9761_4090_bec6_29dbf44f"/>
      <w:bookmarkStart w:id="14" w:name="_PAR__8_b4f3900e_3d0f_4c3c_a92e_51a638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4f3900e_3d0f_4c3c_a92e_51a63821"/>
      <w:bookmarkStart w:id="16" w:name="_PAR__9_338e84ab_4c88_4ca6_a055_1828d1f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38e84ab_4c88_4ca6_a055_1828d1f0"/>
      <w:bookmarkStart w:id="18" w:name="_PAR__10_3a94c789_c097_41e9_837d_0c24d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3, L.D. 794, “An Act to Expand the Membership of the Permanent Commission on the Status of Wom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d8b748_823c_4a1a_90e5_87"/>
      <w:bookmarkStart w:id="20" w:name="_PAR__10_3a94c789_c097_41e9_837d_0c24d76"/>
      <w:bookmarkStart w:id="21" w:name="_PAR__11_4de33a43_7a70_4b46_8c1b_0de6635"/>
      <w:bookmarkStart w:id="22" w:name="_INSTRUCTION__44cdfff7_0f0c_4225_b2b6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de33a43_7a70_4b46_8c1b_0de6635"/>
      <w:bookmarkStart w:id="24" w:name="_INSTRUCTION__44cdfff7_0f0c_4225_b2b6_c5"/>
      <w:bookmarkStart w:id="25" w:name="_SUMMARY__9c4e9980_c075_4ced_b1b3_1ab9b4"/>
      <w:bookmarkStart w:id="26" w:name="_PAR__12_db9db83a_250b_4eba_baf1_5a3faa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3445f98_e963_46bd_9392_2f98d5c"/>
      <w:bookmarkStart w:id="28" w:name="_SUMMARY__9c4e9980_c075_4ced_b1b3_1ab9b4"/>
      <w:bookmarkStart w:id="29" w:name="_PAR__12_db9db83a_250b_4eba_baf1_5a3faa7"/>
      <w:bookmarkStart w:id="30" w:name="_PAR__13_46bc6d40_30d8_44dc_ac38_299095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Permanent Commission on the Status of Wo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