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Promote an Innovation-driven Economy by Increasing Research and Development Spending</w:t>
      </w:r>
    </w:p>
    <w:p>
      <w:pPr>
        <w:pStyle w:val="Normal"/>
        <w:spacing w:before="100" w:after="240"/>
        <w:ind w:left="360" w:hanging="0"/>
        <w:jc w:val="right"/>
        <w:rPr>
          <w:rFonts w:ascii="Arial" w:hAnsi="Arial" w:eastAsia="Arial" w:cs="Arial"/>
          <w:caps/>
        </w:rPr>
      </w:pPr>
      <w:bookmarkStart w:id="0" w:name="_PAGE__1_5c53291d_4692_44ba_a054_383e7cc"/>
      <w:bookmarkStart w:id="1" w:name="_AMEND_TITLE__f114842d_f9f6_492c_9589_9a"/>
      <w:bookmarkStart w:id="2" w:name="_PAR__2_52a1242a_0be1_4c5a_86fe_5d3313aa"/>
      <w:bookmarkEnd w:id="1"/>
      <w:bookmarkEnd w:id="2"/>
      <w:r>
        <w:rPr>
          <w:rFonts w:eastAsia="Arial" w:cs="Arial" w:ascii="Arial" w:hAnsi="Arial"/>
          <w:caps/>
        </w:rPr>
        <w:t>L.D. 788</w:t>
      </w:r>
    </w:p>
    <w:p>
      <w:pPr>
        <w:pStyle w:val="Normal"/>
        <w:tabs>
          <w:tab w:val="clear" w:pos="720"/>
          <w:tab w:val="right" w:pos="8928" w:leader="none"/>
        </w:tabs>
        <w:spacing w:before="100" w:after="360"/>
        <w:ind w:left="360" w:hanging="0"/>
        <w:rPr>
          <w:rFonts w:ascii="Arial" w:hAnsi="Arial" w:eastAsia="Arial" w:cs="Arial"/>
        </w:rPr>
      </w:pPr>
      <w:bookmarkStart w:id="3" w:name="_PAR__2_52a1242a_0be1_4c5a_86fe_5d3313aa"/>
      <w:bookmarkStart w:id="4" w:name="_PAR__3_1da7d725_2ac2_4839_a759_874e47de"/>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1da7d725_2ac2_4839_a759_874e47de"/>
      <w:bookmarkStart w:id="6" w:name="_PAR__4_2f838d55_ef8c_4f0d_b16f_04e53546"/>
      <w:bookmarkEnd w:id="5"/>
      <w:bookmarkEnd w:id="6"/>
      <w:r>
        <w:rPr>
          <w:rFonts w:eastAsia="Arial" w:cs="Arial" w:ascii="Arial" w:hAnsi="Arial"/>
          <w:b/>
          <w:caps/>
          <w:sz w:val="24"/>
          <w:szCs w:val="32"/>
        </w:rPr>
        <w:t xml:space="preserve">Housing and Economic Development </w:t>
      </w:r>
    </w:p>
    <w:p>
      <w:pPr>
        <w:pStyle w:val="Normal"/>
        <w:spacing w:before="60" w:after="60"/>
        <w:ind w:left="720" w:hanging="0"/>
        <w:rPr>
          <w:rFonts w:ascii="Arial" w:hAnsi="Arial" w:eastAsia="Arial" w:cs="Arial"/>
        </w:rPr>
      </w:pPr>
      <w:bookmarkStart w:id="7" w:name="_PAR__4_2f838d55_ef8c_4f0d_b16f_04e53546"/>
      <w:bookmarkStart w:id="8" w:name="_PAR__5_9b97788d_b3fa_45d9_9baf_6efb7775"/>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9b97788d_b3fa_45d9_9baf_6efb7775"/>
      <w:bookmarkStart w:id="10" w:name="_PAR__6_776c96df_9e26_4260_be06_a128eee2"/>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776c96df_9e26_4260_be06_a128eee2"/>
      <w:bookmarkStart w:id="12" w:name="_PAR__7_368b563a_b066_444e_8f7a_2455dc17"/>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368b563a_b066_444e_8f7a_2455dc17"/>
      <w:bookmarkStart w:id="14" w:name="_PAR__8_bb0ba53d_060c_4725_b8c8_f275e60f"/>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bb0ba53d_060c_4725_b8c8_f275e60f"/>
      <w:bookmarkStart w:id="16" w:name="_PAR__9_66648aea_e7a2_46ab_a0b8_c6fd57db"/>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66648aea_e7a2_46ab_a0b8_c6fd57db"/>
      <w:bookmarkStart w:id="18" w:name="_PAR__10_5d2a6ad7_1ec3_4a57_a47f_0f4ab03"/>
      <w:bookmarkEnd w:id="17"/>
      <w:bookmarkEnd w:id="18"/>
      <w:r>
        <w:rPr>
          <w:rFonts w:eastAsia="Arial" w:cs="Arial" w:ascii="Arial" w:hAnsi="Arial"/>
          <w:szCs w:val="22"/>
        </w:rPr>
        <w:t>COMMITTEE AMENDMENT “      ” to S.P. 348, L.D. 788, “An Act to Promote an Innovation-driven Economy by Increasing Research and Development Spending”</w:t>
      </w:r>
    </w:p>
    <w:p>
      <w:pPr>
        <w:pStyle w:val="Normal"/>
        <w:ind w:left="360" w:firstLine="360"/>
        <w:rPr>
          <w:rFonts w:ascii="Arial" w:hAnsi="Arial" w:eastAsia="Arial" w:cs="Arial"/>
        </w:rPr>
      </w:pPr>
      <w:bookmarkStart w:id="19" w:name="_AMEND_TITLE__f114842d_f9f6_492c_9589_9a"/>
      <w:bookmarkStart w:id="20" w:name="_PAR__10_5d2a6ad7_1ec3_4a57_a47f_0f4ab03"/>
      <w:bookmarkStart w:id="21" w:name="_PAR__11_279a57d9_882e_4e51_824a_a5cec35"/>
      <w:bookmarkStart w:id="22" w:name="_INSTRUCTION__60efe8c4_d8e1_47ca_80ef_6c"/>
      <w:bookmarkEnd w:id="19"/>
      <w:bookmarkEnd w:id="20"/>
      <w:bookmarkEnd w:id="21"/>
      <w:bookmarkEnd w:id="22"/>
      <w:r>
        <w:rPr>
          <w:rFonts w:eastAsia="Arial" w:cs="Arial" w:ascii="Arial" w:hAnsi="Arial"/>
        </w:rPr>
        <w:t>Amend the bill in section 1 in §929-C in the first indented paragraph in the 15th line (page 1, line 18 in L.D.) by inserting after the following: "</w:t>
      </w:r>
      <w:r>
        <w:rPr>
          <w:rFonts w:eastAsia="Arial" w:cs="Arial" w:ascii="Arial" w:hAnsi="Arial"/>
          <w:u w:val="single"/>
        </w:rPr>
        <w:t>State's</w:t>
      </w:r>
      <w:r>
        <w:rPr>
          <w:rFonts w:eastAsia="Arial" w:cs="Arial" w:ascii="Arial" w:hAnsi="Arial"/>
        </w:rPr>
        <w:t>" the following: '</w:t>
      </w:r>
      <w:r>
        <w:rPr>
          <w:rFonts w:eastAsia="Arial" w:cs="Arial" w:ascii="Arial" w:hAnsi="Arial"/>
          <w:u w:val="single"/>
        </w:rPr>
        <w:t>aggregate</w:t>
      </w:r>
      <w:r>
        <w:rPr>
          <w:rFonts w:eastAsia="Arial" w:cs="Arial" w:ascii="Arial" w:hAnsi="Arial"/>
        </w:rPr>
        <w:t>'</w:t>
      </w:r>
    </w:p>
    <w:p>
      <w:pPr>
        <w:pStyle w:val="Normal"/>
        <w:ind w:left="360" w:firstLine="360"/>
        <w:rPr>
          <w:rFonts w:ascii="Arial" w:hAnsi="Arial" w:eastAsia="Arial" w:cs="Arial"/>
        </w:rPr>
      </w:pPr>
      <w:bookmarkStart w:id="23" w:name="_PAR__11_279a57d9_882e_4e51_824a_a5cec35"/>
      <w:bookmarkStart w:id="24" w:name="_INSTRUCTION__60efe8c4_d8e1_47ca_80ef_6c"/>
      <w:bookmarkStart w:id="25" w:name="_PAR__12_338bb96c_3443_4a21_a8c3_5edb9f5"/>
      <w:bookmarkStart w:id="26" w:name="_INSTRUCTION__ace94d6b_4561_461b_81ed_79"/>
      <w:bookmarkEnd w:id="23"/>
      <w:bookmarkEnd w:id="24"/>
      <w:bookmarkEnd w:id="25"/>
      <w:bookmarkEnd w:id="26"/>
      <w:r>
        <w:rPr>
          <w:rFonts w:eastAsia="Arial" w:cs="Arial" w:ascii="Arial" w:hAnsi="Arial"/>
        </w:rPr>
        <w:t>Amend the bill in section 1 in §929-C in the first indented paragraph in the 16th line (page 1, line 19 in L.D.) by striking out the following: "</w:t>
      </w:r>
      <w:r>
        <w:rPr>
          <w:rFonts w:eastAsia="Arial" w:cs="Arial" w:ascii="Arial" w:hAnsi="Arial"/>
          <w:u w:val="single"/>
        </w:rPr>
        <w:t>in the prior</w:t>
      </w:r>
      <w:r>
        <w:rPr>
          <w:rFonts w:eastAsia="Arial" w:cs="Arial" w:ascii="Arial" w:hAnsi="Arial"/>
        </w:rPr>
        <w:t>" and inserting the following: '</w:t>
      </w:r>
      <w:r>
        <w:rPr>
          <w:rFonts w:eastAsia="Arial" w:cs="Arial" w:ascii="Arial" w:hAnsi="Arial"/>
          <w:u w:val="single"/>
        </w:rPr>
        <w:t>and provides data on the commercialization of laboratory-based innovation projects that occurred in the most recently available</w:t>
      </w:r>
      <w:r>
        <w:rPr>
          <w:rFonts w:eastAsia="Arial" w:cs="Arial" w:ascii="Arial" w:hAnsi="Arial"/>
        </w:rPr>
        <w:t>'</w:t>
      </w:r>
    </w:p>
    <w:p>
      <w:pPr>
        <w:pStyle w:val="Normal"/>
        <w:ind w:left="360" w:firstLine="360"/>
        <w:rPr>
          <w:rFonts w:ascii="Arial" w:hAnsi="Arial" w:eastAsia="Arial" w:cs="Arial"/>
        </w:rPr>
      </w:pPr>
      <w:bookmarkStart w:id="27" w:name="_PAR__12_338bb96c_3443_4a21_a8c3_5edb9f5"/>
      <w:bookmarkStart w:id="28" w:name="_INSTRUCTION__ace94d6b_4561_461b_81ed_79"/>
      <w:bookmarkStart w:id="29" w:name="_PAR__13_db32da48_996a_4ecc_964c_3d0aeb3"/>
      <w:bookmarkStart w:id="30" w:name="_INSTRUCTION__a6dfde9e_0997_43da_b142_36"/>
      <w:bookmarkEnd w:id="27"/>
      <w:bookmarkEnd w:id="28"/>
      <w:bookmarkEnd w:id="29"/>
      <w:bookmarkEnd w:id="30"/>
      <w:r>
        <w:rPr>
          <w:rFonts w:eastAsia="Arial" w:cs="Arial" w:ascii="Arial" w:hAnsi="Arial"/>
        </w:rPr>
        <w:t>Amend the bill in section 1 in §929-C in the first indented paragraph in the last 3 lines (page 1, lines 22 to 24 in L.D.) by striking out the following: "</w:t>
      </w:r>
      <w:r>
        <w:rPr>
          <w:rFonts w:eastAsia="Arial" w:cs="Arial" w:ascii="Arial" w:hAnsi="Arial"/>
          <w:u w:val="single"/>
        </w:rPr>
        <w:t>. In coordination with the Office of Innovation and the Maine Innovation Economy Advisory Board, the council may also submit specific budgetary recommendations to support this research and development spending goal</w:t>
      </w:r>
      <w:r>
        <w:rPr>
          <w:rFonts w:eastAsia="Arial" w:cs="Arial" w:ascii="Arial" w:hAnsi="Arial"/>
        </w:rPr>
        <w:t>"</w:t>
      </w:r>
    </w:p>
    <w:p>
      <w:pPr>
        <w:pStyle w:val="Normal"/>
        <w:ind w:left="360" w:firstLine="360"/>
        <w:rPr>
          <w:rFonts w:ascii="Arial" w:hAnsi="Arial" w:eastAsia="Arial" w:cs="Arial"/>
        </w:rPr>
      </w:pPr>
      <w:bookmarkStart w:id="31" w:name="_PAR__13_db32da48_996a_4ecc_964c_3d0aeb3"/>
      <w:bookmarkStart w:id="32" w:name="_INSTRUCTION__a6dfde9e_0997_43da_b142_36"/>
      <w:bookmarkStart w:id="33" w:name="_INSTRUCTION__9a0d4059_998c_4055_a42a_91"/>
      <w:bookmarkStart w:id="34" w:name="_PAR__14_ef2a2638_3183_4857_9fd6_0331a14"/>
      <w:bookmarkEnd w:id="31"/>
      <w:bookmarkEnd w:id="32"/>
      <w:bookmarkEnd w:id="33"/>
      <w:bookmarkEnd w:id="34"/>
      <w:r>
        <w:rPr>
          <w:rFonts w:eastAsia="Arial" w:cs="Arial" w:ascii="Arial" w:hAnsi="Arial"/>
        </w:rPr>
        <w:t>Amend the bill in section 1 in §929-C by inserting after the first indented paragraph the following:</w:t>
      </w:r>
    </w:p>
    <w:p>
      <w:pPr>
        <w:pStyle w:val="Normal"/>
        <w:ind w:left="360" w:firstLine="360"/>
        <w:rPr>
          <w:rFonts w:ascii="Arial" w:hAnsi="Arial" w:eastAsia="Arial" w:cs="Arial"/>
        </w:rPr>
      </w:pPr>
      <w:bookmarkStart w:id="35" w:name="_PAR__14_ef2a2638_3183_4857_9fd6_0331a14"/>
      <w:bookmarkStart w:id="36" w:name="_PAR__15_fbec8ffe_c3ca_4689_b7a4_0a61dd1"/>
      <w:bookmarkEnd w:id="35"/>
      <w:bookmarkEnd w:id="36"/>
      <w:r>
        <w:rPr>
          <w:rFonts w:eastAsia="Arial" w:cs="Arial" w:ascii="Arial" w:hAnsi="Arial"/>
        </w:rPr>
        <w:t>'</w:t>
      </w:r>
      <w:r>
        <w:rPr>
          <w:rFonts w:eastAsia="Arial" w:cs="Arial" w:ascii="Arial" w:hAnsi="Arial"/>
          <w:u w:val="single"/>
        </w:rPr>
        <w:t>After reviewing the annual accountability update, the joint standing committee of the Legislature having jurisdiction over research and economic development matters and the joint standing committee of the Legislature having jurisdiction over appropriations and financial affairs may each report out legislation to implement any recommendations contained in the update or to address any other issues identified in the update.</w:t>
      </w:r>
      <w:r>
        <w:rPr>
          <w:rFonts w:eastAsia="Arial" w:cs="Arial" w:ascii="Arial" w:hAnsi="Arial"/>
        </w:rPr>
        <w:t>'</w:t>
      </w:r>
    </w:p>
    <w:p>
      <w:pPr>
        <w:pStyle w:val="Normal"/>
        <w:ind w:left="360" w:firstLine="360"/>
        <w:rPr>
          <w:rFonts w:ascii="Arial" w:hAnsi="Arial" w:eastAsia="Arial" w:cs="Arial"/>
        </w:rPr>
      </w:pPr>
      <w:bookmarkStart w:id="37" w:name="_INSTRUCTION__9a0d4059_998c_4055_a42a_91"/>
      <w:bookmarkStart w:id="38" w:name="_PAR__15_fbec8ffe_c3ca_4689_b7a4_0a61dd1"/>
      <w:bookmarkStart w:id="39" w:name="_PAR__16_15aaea09_875e_4842_a6a8_48a586f"/>
      <w:bookmarkStart w:id="40" w:name="_INSTRUCTION__be36a91a_3add_4dfd_97ff_45"/>
      <w:bookmarkEnd w:id="37"/>
      <w:bookmarkEnd w:id="38"/>
      <w:bookmarkEnd w:id="39"/>
      <w:bookmarkEnd w:id="40"/>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41" w:name="_PAR__16_15aaea09_875e_4842_a6a8_48a586f"/>
      <w:bookmarkStart w:id="42" w:name="_INSTRUCTION__be36a91a_3add_4dfd_97ff_45"/>
      <w:bookmarkStart w:id="43" w:name="_SUMMARY__8a3d210d_12dc_46e9_94d8_bae12b"/>
      <w:bookmarkStart w:id="44" w:name="_PAR__17_426fc2b8_9a8c_410a_aa13_6540a72"/>
      <w:bookmarkEnd w:id="41"/>
      <w:bookmarkEnd w:id="42"/>
      <w:bookmarkEnd w:id="44"/>
      <w:r>
        <w:rPr>
          <w:rFonts w:eastAsia="Arial" w:cs="Arial" w:ascii="Arial" w:hAnsi="Arial"/>
          <w:b/>
          <w:sz w:val="24"/>
        </w:rPr>
        <w:t>SUMMARY</w:t>
      </w:r>
    </w:p>
    <w:p>
      <w:pPr>
        <w:pStyle w:val="Normal"/>
        <w:keepNext w:val="true"/>
        <w:ind w:left="360" w:firstLine="360"/>
        <w:rPr>
          <w:rFonts w:ascii="Arial" w:hAnsi="Arial" w:eastAsia="Arial" w:cs="Arial"/>
        </w:rPr>
      </w:pPr>
      <w:bookmarkStart w:id="45" w:name="_PAGE__1_5c53291d_4692_44ba_a054_383e7cc"/>
      <w:bookmarkStart w:id="46" w:name="_PAR__17_426fc2b8_9a8c_410a_aa13_6540a72"/>
      <w:bookmarkStart w:id="47" w:name="_PAR__18_b598727d_e622_4296_8715_eb8a245"/>
      <w:bookmarkEnd w:id="46"/>
      <w:r>
        <w:rPr>
          <w:rFonts w:eastAsia="Arial" w:cs="Arial" w:ascii="Arial" w:hAnsi="Arial"/>
        </w:rPr>
        <w:t xml:space="preserve">This amendment requires the annual accountability update submitted by the Maine Economic Growth Council to include data from the most recently available year on the commercialization of laboratory-based innovation projects that occurred in the annual accountability update year and provides the authority for the joint standing committee of </w:t>
      </w:r>
      <w:bookmarkStart w:id="48" w:name="_PAGE__2_0bf76249_1fca_463e_af3e_e0bb94e"/>
      <w:bookmarkStart w:id="49" w:name="_PAR__2_b32121d4_de3b_4f02_8831_ca9ecb5d"/>
      <w:bookmarkStart w:id="50" w:name="_PAGE_SPLIT__a8530452_3355_455a_b39a_7aa"/>
      <w:bookmarkEnd w:id="45"/>
      <w:bookmarkEnd w:id="47"/>
      <w:r>
        <w:rPr>
          <w:rFonts w:eastAsia="Arial" w:cs="Arial" w:ascii="Arial" w:hAnsi="Arial"/>
        </w:rPr>
        <w:t>t</w:t>
      </w:r>
      <w:bookmarkEnd w:id="50"/>
      <w:r>
        <w:rPr>
          <w:rFonts w:eastAsia="Arial" w:cs="Arial" w:ascii="Arial" w:hAnsi="Arial"/>
        </w:rPr>
        <w:t>he Legislature having jurisdiction over research and economic development matters and the joint standing committee of the Legislature having jurisdiction over appropriations and financial affairs to each report out legislation upon review of the annual accountability update.</w:t>
      </w:r>
    </w:p>
    <w:p>
      <w:pPr>
        <w:pStyle w:val="Normal"/>
        <w:keepNext w:val="true"/>
        <w:spacing w:before="60" w:after="60"/>
        <w:ind w:left="360" w:hanging="0"/>
        <w:jc w:val="center"/>
        <w:rPr>
          <w:rFonts w:ascii="Arial" w:hAnsi="Arial" w:eastAsia="Arial" w:cs="Arial"/>
        </w:rPr>
      </w:pPr>
      <w:bookmarkStart w:id="51" w:name="_FISCAL_NOTE_REQUIRED__d64b84df_f3df_477"/>
      <w:bookmarkStart w:id="52" w:name="_PAR__3_3f803042_e9ad_48e7_b94f_ec8c5546"/>
      <w:bookmarkEnd w:id="49"/>
      <w:bookmarkEnd w:id="52"/>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53" w:name="_SUMMARY__8a3d210d_12dc_46e9_94d8_bae12b"/>
      <w:bookmarkStart w:id="54" w:name="_FISCAL_NOTE_REQUIRED__d64b84df_f3df_477"/>
      <w:bookmarkStart w:id="55" w:name="_PAR__3_3f803042_e9ad_48e7_b94f_ec8c5546"/>
      <w:bookmarkStart w:id="56" w:name="_PAR__4_ba5567df_ae22_40e2_85f2_a699714e"/>
      <w:bookmarkEnd w:id="55"/>
      <w:r>
        <w:rPr>
          <w:rFonts w:eastAsia="Arial" w:cs="Arial" w:ascii="Arial" w:hAnsi="Arial"/>
          <w:b/>
        </w:rPr>
        <w:t>(See attached)</w:t>
      </w:r>
      <w:bookmarkEnd w:id="53"/>
      <w:bookmarkEnd w:id="48"/>
      <w:bookmarkEnd w:id="54"/>
      <w:bookmarkEnd w:id="5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165,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Promote an Innovation-driven Economy by Increasing Research and Development Spending</w:t>
    </w:r>
  </w:p>
  <w:p>
    <w:pPr>
      <w:pStyle w:val="Normal"/>
      <w:suppressLineNumbers/>
      <w:spacing w:before="0" w:after="0"/>
      <w:jc w:val="center"/>
      <w:rPr>
        <w:rFonts w:ascii="Arial" w:hAnsi="Arial" w:eastAsia="Arial" w:cs="Arial"/>
      </w:rPr>
    </w:pPr>
    <w:r>
      <w:rPr>
        <w:rFonts w:eastAsia="Arial" w:cs="Arial" w:ascii="Arial" w:hAnsi="Arial"/>
        <w:sz w:val="22"/>
      </w:rPr>
      <w:t>L.D. 78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