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view the Effects of the Deregulation of Maine Utilities</w:t>
      </w:r>
    </w:p>
    <w:p>
      <w:pPr>
        <w:pStyle w:val="Normal"/>
        <w:spacing w:before="100" w:after="240"/>
        <w:ind w:left="360" w:hanging="0"/>
        <w:jc w:val="right"/>
        <w:rPr>
          <w:rFonts w:ascii="Arial" w:hAnsi="Arial" w:eastAsia="Arial" w:cs="Arial"/>
          <w:caps/>
        </w:rPr>
      </w:pPr>
      <w:bookmarkStart w:id="0" w:name="_PAGE__1_e9177c78_f17b_40b6_bad8_cb761ba"/>
      <w:bookmarkStart w:id="1" w:name="_AMEND_TITLE__c7a9ab01_fdad_4a04_91ea_7c"/>
      <w:bookmarkStart w:id="2" w:name="_PAR__2_b54d3f11_5403_4100_bd01_47648c81"/>
      <w:bookmarkEnd w:id="1"/>
      <w:bookmarkEnd w:id="2"/>
      <w:r>
        <w:rPr>
          <w:rFonts w:eastAsia="Arial" w:cs="Arial" w:ascii="Arial" w:hAnsi="Arial"/>
          <w:caps/>
        </w:rPr>
        <w:t>L.D. 1079</w:t>
      </w:r>
    </w:p>
    <w:p>
      <w:pPr>
        <w:pStyle w:val="Normal"/>
        <w:tabs>
          <w:tab w:val="clear" w:pos="720"/>
          <w:tab w:val="right" w:pos="8928" w:leader="none"/>
        </w:tabs>
        <w:spacing w:before="100" w:after="360"/>
        <w:ind w:left="360" w:hanging="0"/>
        <w:rPr>
          <w:rFonts w:ascii="Arial" w:hAnsi="Arial" w:eastAsia="Arial" w:cs="Arial"/>
        </w:rPr>
      </w:pPr>
      <w:bookmarkStart w:id="3" w:name="_PAR__2_b54d3f11_5403_4100_bd01_47648c81"/>
      <w:bookmarkStart w:id="4" w:name="_PAR__3_78da92d3_cd05_4d7e_8db4_1c233d7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da92d3_cd05_4d7e_8db4_1c233d75"/>
      <w:bookmarkStart w:id="6" w:name="_PAR__4_9e38d324_e5bc_466a_a7eb_1be90d9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e38d324_e5bc_466a_a7eb_1be90d99"/>
      <w:bookmarkStart w:id="8" w:name="_PAR__5_ff8de9ab_f0b4_46ba_aa5c_7a95973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8de9ab_f0b4_46ba_aa5c_7a959732"/>
      <w:bookmarkStart w:id="10" w:name="_PAR__6_5f6b6ca3_573d_499c_811e_42851a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6b6ca3_573d_499c_811e_42851a12"/>
      <w:bookmarkStart w:id="12" w:name="_PAR__7_22fa33e1_101f_40fb_82b8_87cd529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fa33e1_101f_40fb_82b8_87cd5295"/>
      <w:bookmarkStart w:id="14" w:name="_PAR__8_9f24bca0_91a5_4ccf_9eae_8637d02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24bca0_91a5_4ccf_9eae_8637d022"/>
      <w:bookmarkStart w:id="16" w:name="_PAR__9_4516c6ad_ee99_4c6f_ac11_6b99f97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516c6ad_ee99_4c6f_ac11_6b99f977"/>
      <w:bookmarkStart w:id="18" w:name="_PAR__10_0d176ff1_f248_41b7_9901_55fee33"/>
      <w:bookmarkEnd w:id="17"/>
      <w:bookmarkEnd w:id="18"/>
      <w:r>
        <w:rPr>
          <w:rFonts w:eastAsia="Arial" w:cs="Arial" w:ascii="Arial" w:hAnsi="Arial"/>
          <w:szCs w:val="22"/>
        </w:rPr>
        <w:t>COMMITTEE AMENDMENT “      ” to S.P. 348, L.D. 1079, “Resolve, To Review the Effects of the Deregulation of Maine Utilities”</w:t>
      </w:r>
    </w:p>
    <w:p>
      <w:pPr>
        <w:pStyle w:val="Normal"/>
        <w:ind w:left="360" w:firstLine="360"/>
        <w:rPr>
          <w:rFonts w:ascii="Arial" w:hAnsi="Arial" w:eastAsia="Arial" w:cs="Arial"/>
        </w:rPr>
      </w:pPr>
      <w:bookmarkStart w:id="19" w:name="_AMEND_TITLE__c7a9ab01_fdad_4a04_91ea_7c"/>
      <w:bookmarkStart w:id="20" w:name="_PAR__10_0d176ff1_f248_41b7_9901_55fee33"/>
      <w:bookmarkStart w:id="21" w:name="_INSTRUCTION__911d8143_0c22_42a6_95b6_53"/>
      <w:bookmarkStart w:id="22" w:name="_PAR__11_5611643f_ecd6_4ce4_ad8c_67aa681"/>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5611643f_ecd6_4ce4_ad8c_67aa681"/>
      <w:bookmarkStart w:id="24" w:name="_PAR__12_a0deafa7_95fe_4274_955a_db7d318"/>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concerning effects of electric industry deregulation.  Resolved:</w:t>
      </w:r>
      <w:r>
        <w:rPr>
          <w:rFonts w:eastAsia="Arial" w:cs="Arial" w:ascii="Arial" w:hAnsi="Arial"/>
        </w:rPr>
        <w:t xml:space="preserve"> That the Public Utilities Commission shall conduct a study to review the policies enacted in the State in the late 1990s and early 2000s relating to the deregulation and restructuring of the State's electric industry and the justification for those policies. The study must examine the goals and objectives of deregulation and whether these goals and objectives have been met. The study must include a review of the development of competition in both the retail supply market and the wholesale generation market, along with an assessment of the impact of state energy policies on the development of competitive markets. The commission shall also examine the effects of the integration of renewable energy programs into the deregulated electric supply market. The commission shall report its findings to the joint standing committee of the Legislature having jurisdiction over energy and utility matters no later than January 31, 2023. The committee may report out a bill on the subject matter of the report to the 131st Legislature in 2023.'</w:t>
      </w:r>
    </w:p>
    <w:p>
      <w:pPr>
        <w:pStyle w:val="Normal"/>
        <w:ind w:left="360" w:firstLine="360"/>
        <w:rPr>
          <w:rFonts w:ascii="Arial" w:hAnsi="Arial" w:eastAsia="Arial" w:cs="Arial"/>
        </w:rPr>
      </w:pPr>
      <w:bookmarkStart w:id="25" w:name="_INSTRUCTION__911d8143_0c22_42a6_95b6_53"/>
      <w:bookmarkStart w:id="26" w:name="_PAR__12_a0deafa7_95fe_4274_955a_db7d318"/>
      <w:bookmarkStart w:id="27" w:name="_PAR__13_0a9e95ec_3309_4ba6_a5bd_a769f60"/>
      <w:bookmarkStart w:id="28" w:name="_INSTRUCTION__717bd207_b4ee_4be6_b64a_62"/>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0a9e95ec_3309_4ba6_a5bd_a769f60"/>
      <w:bookmarkStart w:id="30" w:name="_INSTRUCTION__717bd207_b4ee_4be6_b64a_62"/>
      <w:bookmarkStart w:id="31" w:name="_SUMMARY__2860abab_b7e4_4fbb_9b75_7fb83a"/>
      <w:bookmarkStart w:id="32" w:name="_PAR__14_b72d9d37_61f5_4991_a015_9f84094"/>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GE__1_e9177c78_f17b_40b6_bad8_cb761ba"/>
      <w:bookmarkStart w:id="34" w:name="_PAR__14_b72d9d37_61f5_4991_a015_9f84094"/>
      <w:bookmarkStart w:id="35" w:name="_PAR__15_d64874b2_98e2_49ef_b60a_8e49fb5"/>
      <w:bookmarkEnd w:id="34"/>
      <w:r>
        <w:rPr>
          <w:rFonts w:eastAsia="Arial" w:cs="Arial" w:ascii="Arial" w:hAnsi="Arial"/>
        </w:rPr>
        <w:t xml:space="preserve">This amendment replaces the resolve and directs the Public Utilities Commission to conduct a study to review the policies enacted in the State in the late 1990s and early 2000s relating to the deregulation and restructuring of the State's electric industry and the justification for those policies. It also directs the commission to examine the effects of the integration of renewable energy programs into the deregulated electric supply market and requires the commission to provide a report to the joint standing committee of the Legislature having jurisdiction over energy and utility matters no later than January 31, </w:t>
      </w:r>
      <w:bookmarkStart w:id="36" w:name="_PAGE__2_0dd3294c_4f82_4f38_976f_9b27755"/>
      <w:bookmarkStart w:id="37" w:name="_PAR__2_da49f4b6_679d_4fad_a593_de0db338"/>
      <w:bookmarkStart w:id="38" w:name="_PAGE_SPLIT__f58392aa_8ed4_473a_968c_2de"/>
      <w:bookmarkEnd w:id="33"/>
      <w:bookmarkEnd w:id="35"/>
      <w:r>
        <w:rPr>
          <w:rFonts w:eastAsia="Arial" w:cs="Arial" w:ascii="Arial" w:hAnsi="Arial"/>
        </w:rPr>
        <w:t>2</w:t>
      </w:r>
      <w:bookmarkEnd w:id="38"/>
      <w:r>
        <w:rPr>
          <w:rFonts w:eastAsia="Arial" w:cs="Arial" w:ascii="Arial" w:hAnsi="Arial"/>
        </w:rPr>
        <w:t>023.  It authorizes the committee to report out a bill in connection with the commission's report to the 131st Legislature.</w:t>
      </w:r>
    </w:p>
    <w:p>
      <w:pPr>
        <w:pStyle w:val="Normal"/>
        <w:keepNext w:val="true"/>
        <w:spacing w:before="60" w:after="60"/>
        <w:ind w:left="360" w:hanging="0"/>
        <w:jc w:val="center"/>
        <w:rPr>
          <w:rFonts w:ascii="Arial" w:hAnsi="Arial" w:eastAsia="Arial" w:cs="Arial"/>
        </w:rPr>
      </w:pPr>
      <w:bookmarkStart w:id="39" w:name="_FISCAL_NOTE_REQUIRED__07c55709_4a62_469"/>
      <w:bookmarkStart w:id="40" w:name="_PAR__3_3ddd6464_78ec_4d1f_90b5_63bb2f5f"/>
      <w:bookmarkEnd w:id="37"/>
      <w:bookmarkEnd w:id="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1" w:name="_SUMMARY__2860abab_b7e4_4fbb_9b75_7fb83a"/>
      <w:bookmarkStart w:id="42" w:name="_FISCAL_NOTE_REQUIRED__07c55709_4a62_469"/>
      <w:bookmarkStart w:id="43" w:name="_PAR__3_3ddd6464_78ec_4d1f_90b5_63bb2f5f"/>
      <w:bookmarkStart w:id="44" w:name="_PAR__4_829a1c4b_8bac_4f01_a43b_06e97521"/>
      <w:bookmarkEnd w:id="43"/>
      <w:r>
        <w:rPr>
          <w:rFonts w:eastAsia="Arial" w:cs="Arial" w:ascii="Arial" w:hAnsi="Arial"/>
          <w:b/>
        </w:rPr>
        <w:t>(See attached)</w:t>
      </w:r>
      <w:bookmarkEnd w:id="41"/>
      <w:bookmarkEnd w:id="36"/>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he Effects of the Deregulation of Maine Utilities</w:t>
    </w:r>
  </w:p>
  <w:p>
    <w:pPr>
      <w:pStyle w:val="Normal"/>
      <w:suppressLineNumbers/>
      <w:spacing w:before="0" w:after="0"/>
      <w:jc w:val="center"/>
      <w:rPr>
        <w:rFonts w:ascii="Arial" w:hAnsi="Arial" w:eastAsia="Arial" w:cs="Arial"/>
      </w:rPr>
    </w:pPr>
    <w:r>
      <w:rPr>
        <w:rFonts w:eastAsia="Arial" w:cs="Arial" w:ascii="Arial" w:hAnsi="Arial"/>
        <w:sz w:val="22"/>
      </w:rPr>
      <w:t>L.D. 10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