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Residency Requirements for and Provide Funding to the Maine School of Science and Mathematic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95e4f11_2fe4_4f3d_aff2_fb800da"/>
      <w:bookmarkStart w:id="1" w:name="_AMEND_TITLE__021b30f7_0a3b_4b56_921d_08"/>
      <w:bookmarkStart w:id="2" w:name="_PAR__2_9c059e68_d27f_4a2a_b9f2_6cebbf9e"/>
      <w:bookmarkEnd w:id="1"/>
      <w:bookmarkEnd w:id="2"/>
      <w:r>
        <w:rPr>
          <w:rFonts w:eastAsia="Arial" w:cs="Arial" w:ascii="Arial" w:hAnsi="Arial"/>
          <w:caps/>
        </w:rPr>
        <w:t>L.D. 7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c059e68_d27f_4a2a_b9f2_6cebbf9e"/>
      <w:bookmarkStart w:id="4" w:name="_PAR__3_e786a914_b2a8_4ed5_94a4_43c76ed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786a914_b2a8_4ed5_94a4_43c76ed0"/>
      <w:bookmarkStart w:id="6" w:name="_PAR__4_8d818263_fb8b_42d1_bdab_17da91e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d818263_fb8b_42d1_bdab_17da91e0"/>
      <w:bookmarkStart w:id="8" w:name="_PAR__5_9bac8d05_c30a_4610_b74d_3a57399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bac8d05_c30a_4610_b74d_3a573998"/>
      <w:bookmarkStart w:id="10" w:name="_PAR__6_dfe2e24d_9d56_4dc1_bccb_9648ecc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fe2e24d_9d56_4dc1_bccb_9648eccd"/>
      <w:bookmarkStart w:id="12" w:name="_PAR__7_1357fd32_81e9_4969_be8a_b18ecfb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357fd32_81e9_4969_be8a_b18ecfb4"/>
      <w:bookmarkStart w:id="14" w:name="_PAR__8_ae3067e2_5486_4657_b690_6a4be49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e3067e2_5486_4657_b690_6a4be49c"/>
      <w:bookmarkStart w:id="16" w:name="_PAR__9_7c393c40_8991_4267_8b2f_88e20bb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c393c40_8991_4267_8b2f_88e20bb9"/>
      <w:bookmarkStart w:id="18" w:name="_PAR__10_990338c4_6ca4_4dd7_b5a1_ecf6c2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47, L.D. 787, “An Act to Clarify Residency Requirements for and Provide Funding to the Maine School of Science and Mathematic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21b30f7_0a3b_4b56_921d_08"/>
      <w:bookmarkStart w:id="20" w:name="_PAR__10_990338c4_6ca4_4dd7_b5a1_ecf6c29"/>
      <w:bookmarkStart w:id="21" w:name="_PAR__11_df472b6c_dec1_4fb1_9772_e058185"/>
      <w:bookmarkStart w:id="22" w:name="_INSTRUCTION__3ca44fa8_fadc_4a55_afd0_a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paragraph A in the last line (page 1, line 10 in L.D.) by inserting after the following: "</w:t>
      </w:r>
      <w:r>
        <w:rPr>
          <w:rFonts w:eastAsia="Arial" w:cs="Arial" w:ascii="Arial" w:hAnsi="Arial"/>
          <w:u w:val="single"/>
        </w:rPr>
        <w:t>appropriated</w:t>
      </w:r>
      <w:r>
        <w:rPr>
          <w:rFonts w:eastAsia="Arial" w:cs="Arial" w:ascii="Arial" w:hAnsi="Arial"/>
        </w:rPr>
        <w:t>." the following: '</w:t>
      </w:r>
      <w:r>
        <w:rPr>
          <w:rFonts w:eastAsia="Arial" w:cs="Arial" w:ascii="Arial" w:hAnsi="Arial"/>
          <w:u w:val="single"/>
        </w:rPr>
        <w:t>The student's residency must be reaffirmed to the school at the beginning of each school year that the student is enrolled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f472b6c_dec1_4fb1_9772_e058185"/>
      <w:bookmarkStart w:id="24" w:name="_INSTRUCTION__3ca44fa8_fadc_4a55_afd0_a5"/>
      <w:bookmarkStart w:id="25" w:name="_INSTRUCTION__ac050f6a_7298_4b74_8d11_64"/>
      <w:bookmarkStart w:id="26" w:name="_PAR__12_4735044e_cdff_4cbd_8576_f29cc3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4735044e_cdff_4cbd_8576_f29cc32"/>
      <w:bookmarkStart w:id="28" w:name="_PAR__13_d6aa7e07_c409_4f75_a745_1ec58ec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d6aa7e07_c409_4f75_a745_1ec58ec"/>
      <w:bookmarkStart w:id="30" w:name="_PAR__14_1fa3985b_8732_4a2a_b7d2_ff4c708"/>
      <w:bookmarkEnd w:id="29"/>
      <w:bookmarkEnd w:id="30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1fa3985b_8732_4a2a_b7d2_ff4c708"/>
      <w:bookmarkStart w:id="32" w:name="_PAR__15_4ad88e5c_de1e_48d0_be2b_aaeed0b"/>
      <w:bookmarkEnd w:id="31"/>
      <w:bookmarkEnd w:id="32"/>
      <w:r>
        <w:rPr>
          <w:rFonts w:eastAsia="Arial" w:cs="Arial" w:ascii="Arial" w:hAnsi="Arial"/>
          <w:b/>
        </w:rPr>
        <w:t>General Purpose Aid for Local Schools 030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4ad88e5c_de1e_48d0_be2b_aaeed0b"/>
      <w:bookmarkStart w:id="34" w:name="_PAR__16_ec34bbd1_34b4_49cf_b7bd_5f4799a"/>
      <w:bookmarkEnd w:id="33"/>
      <w:bookmarkEnd w:id="34"/>
      <w:r>
        <w:rPr>
          <w:rFonts w:eastAsia="Arial" w:cs="Arial" w:ascii="Arial" w:hAnsi="Arial"/>
        </w:rPr>
        <w:t>Initiative: Provides one-time funds to the Maine School of Science and Mathematics to allow the administration to give financial support to in-state students who demonstrate a financial need related to paying room and board expenses in fiscal year 2025-26 and fiscal year 2026-27 onl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ec34bbd1_34b4_49cf_b7bd_5f4799a"/>
            <w:bookmarkStart w:id="36" w:name="_PAR__17_44981ea6_3ff8_4320_9445_72887b6"/>
            <w:bookmarkStart w:id="37" w:name="_LINE__24_4570d63a_fbb0_4978_ac4f_8acafb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4_5d632df5_9d35_4721_b8bb_4f7b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4_f2e9dae4_9d4d_445c_b746_9a75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5_3cb0b29b_46c9_491c_910d_5f7c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5_9dedac06_94d3_4d80_9d8b_37d7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5_365b6bbc_4a6f_47a4_9822_9c17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6_9b5f7c5d_1f00_4366_aef3_43eb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6_b5eb68d0_a80e_457a_83ec_18fc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6_4473a8e7_813c_4012_ba6f_ef58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7_51378c31_2ba0_42f1_a9db_b9b0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7_2d9c3b72_7d3e_4bcd_974a_5384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7_93525c45_74e9_4348_b1b9_2dde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44981ea6_3ff8_4320_9445_72887b6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ac050f6a_7298_4b74_8d11_64"/>
      <w:bookmarkStart w:id="51" w:name="_PAR__19_c524a51d_68cf_4488_af35_af6ae2c"/>
      <w:bookmarkStart w:id="52" w:name="_INSTRUCTION__7cd845a3_2308_46b3_9e71_db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c524a51d_68cf_4488_af35_af6ae2c"/>
      <w:bookmarkStart w:id="54" w:name="_INSTRUCTION__7cd845a3_2308_46b3_9e71_db"/>
      <w:bookmarkStart w:id="55" w:name="_SUMMARY__a746a7c0_8361_413d_ba67_f4a69a"/>
      <w:bookmarkStart w:id="56" w:name="_PAR__20_90f8b233_236c_4f47_909e_8e80263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GE__1_e95e4f11_2fe4_4f3d_aff2_fb800da"/>
      <w:bookmarkStart w:id="58" w:name="_PAR__20_90f8b233_236c_4f47_909e_8e80263"/>
      <w:bookmarkStart w:id="59" w:name="_PAR__21_d349420d_e30d_46aa_91e0_14e723c"/>
      <w:bookmarkEnd w:id="58"/>
      <w:r>
        <w:rPr>
          <w:rFonts w:eastAsia="Arial" w:cs="Arial" w:ascii="Arial" w:hAnsi="Arial"/>
        </w:rPr>
        <w:t xml:space="preserve">This amendment provides that a student's residency must be reaffirmed to the Maine School of Science and Mathematics at the beginning of each school year that the student is </w:t>
      </w:r>
      <w:bookmarkStart w:id="60" w:name="_PAGE__2_1adc8625_a5bd_4102_86df_02be8da"/>
      <w:bookmarkStart w:id="61" w:name="_PAR__2_66a61c85_7892_4711_9901_5e122901"/>
      <w:bookmarkStart w:id="62" w:name="_PAGE_SPLIT__a25a54bc_3e28_4fbc_a572_8d7"/>
      <w:bookmarkEnd w:id="57"/>
      <w:bookmarkEnd w:id="59"/>
      <w:r>
        <w:rPr>
          <w:rFonts w:eastAsia="Arial" w:cs="Arial" w:ascii="Arial" w:hAnsi="Arial"/>
        </w:rPr>
        <w:t>e</w:t>
      </w:r>
      <w:bookmarkEnd w:id="62"/>
      <w:r>
        <w:rPr>
          <w:rFonts w:eastAsia="Arial" w:cs="Arial" w:ascii="Arial" w:hAnsi="Arial"/>
        </w:rPr>
        <w:t>nrolled in order for the student to be eligible for state funding.  The amendment also provides $250,000 to the school in fiscal years 2025-26 and 2026-27 to allow the administration to give financial support to in-state students who demonstrate a financial need related to paying room and board expens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FISCAL_NOTE_REQUIRED__f506b134_0114_439"/>
      <w:bookmarkStart w:id="64" w:name="_PAR__3_aded6074_3f73_4396_930e_10e22b3e"/>
      <w:bookmarkEnd w:id="61"/>
      <w:bookmarkEnd w:id="6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5" w:name="_SUMMARY__a746a7c0_8361_413d_ba67_f4a69a"/>
      <w:bookmarkStart w:id="66" w:name="_FISCAL_NOTE_REQUIRED__f506b134_0114_439"/>
      <w:bookmarkStart w:id="67" w:name="_PAR__3_aded6074_3f73_4396_930e_10e22b3e"/>
      <w:bookmarkStart w:id="68" w:name="_PAR__4_36735a61_1ae1_4135_8655_1a5e346a"/>
      <w:bookmarkEnd w:id="67"/>
      <w:r>
        <w:rPr>
          <w:rFonts w:eastAsia="Arial" w:cs="Arial" w:ascii="Arial" w:hAnsi="Arial"/>
          <w:b/>
        </w:rPr>
        <w:t>(See attached)</w:t>
      </w:r>
      <w:bookmarkEnd w:id="65"/>
      <w:bookmarkEnd w:id="60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Residency Requirements for and Provide Funding to the Maine School of Science and Mathemat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