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Treasurer of State to Review and Develop Options for Meeting the Banking Needs of the Cannabis Industry</w:t>
      </w:r>
    </w:p>
    <w:p>
      <w:pPr>
        <w:pStyle w:val="Normal"/>
        <w:spacing w:before="100" w:after="240"/>
        <w:ind w:left="360" w:hanging="0"/>
        <w:jc w:val="right"/>
        <w:rPr>
          <w:rFonts w:ascii="Arial" w:hAnsi="Arial" w:eastAsia="Arial" w:cs="Arial"/>
          <w:caps/>
        </w:rPr>
      </w:pPr>
      <w:bookmarkStart w:id="0" w:name="_PAGE__1_a81288fb_2349_4920_9c05_1b24c84"/>
      <w:bookmarkStart w:id="1" w:name="_AMEND_TITLE__9db4bd64_9856_47de_9be1_48"/>
      <w:bookmarkStart w:id="2" w:name="_PAR__2_3a5f79bc_1255_48ef_9d3a_74669833"/>
      <w:bookmarkEnd w:id="1"/>
      <w:bookmarkEnd w:id="2"/>
      <w:r>
        <w:rPr>
          <w:rFonts w:eastAsia="Arial" w:cs="Arial" w:ascii="Arial" w:hAnsi="Arial"/>
          <w:caps/>
        </w:rPr>
        <w:t>L.D. 788</w:t>
      </w:r>
    </w:p>
    <w:p>
      <w:pPr>
        <w:pStyle w:val="Normal"/>
        <w:tabs>
          <w:tab w:val="clear" w:pos="720"/>
          <w:tab w:val="right" w:pos="8928" w:leader="none"/>
        </w:tabs>
        <w:spacing w:before="100" w:after="360"/>
        <w:ind w:left="360" w:hanging="0"/>
        <w:rPr>
          <w:rFonts w:ascii="Arial" w:hAnsi="Arial" w:eastAsia="Arial" w:cs="Arial"/>
        </w:rPr>
      </w:pPr>
      <w:bookmarkStart w:id="3" w:name="_PAR__2_3a5f79bc_1255_48ef_9d3a_74669833"/>
      <w:bookmarkStart w:id="4" w:name="_PAR__3_60c8d17c_fb88_48ce_b57f_f5e2acb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0c8d17c_fb88_48ce_b57f_f5e2acb7"/>
      <w:bookmarkStart w:id="6" w:name="_PAR__4_392c0624_e25f_4f7c_baa3_49aeac6e"/>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392c0624_e25f_4f7c_baa3_49aeac6e"/>
      <w:bookmarkStart w:id="8" w:name="_PAR__5_1d6f8e19_169b_45fc_8c77_bd98e37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d6f8e19_169b_45fc_8c77_bd98e376"/>
      <w:bookmarkStart w:id="10" w:name="_PAR__6_044a9d12_33fc_478a_bca0_3ae44e2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44a9d12_33fc_478a_bca0_3ae44e20"/>
      <w:bookmarkStart w:id="12" w:name="_PAR__7_01f3f27a_b7db_4e52_83d2_1fb4f7f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1f3f27a_b7db_4e52_83d2_1fb4f7fe"/>
      <w:bookmarkStart w:id="14" w:name="_PAR__8_a5feef45_6d54_4950_99aa_866ca0e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5feef45_6d54_4950_99aa_866ca0ed"/>
      <w:bookmarkStart w:id="16" w:name="_PAR__9_d04bd7bb_ea06_4f1a_bd56_3cefa3d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04bd7bb_ea06_4f1a_bd56_3cefa3d7"/>
      <w:bookmarkStart w:id="18" w:name="_PAR__10_ab4c288b_6005_491c_ba7c_5a02568"/>
      <w:bookmarkEnd w:id="17"/>
      <w:bookmarkEnd w:id="18"/>
      <w:r>
        <w:rPr>
          <w:rFonts w:eastAsia="Arial" w:cs="Arial" w:ascii="Arial" w:hAnsi="Arial"/>
          <w:szCs w:val="22"/>
        </w:rPr>
        <w:t>COMMITTEE AMENDMENT “      ” to S.P. 347, L.D. 788, “Resolve, Directing the Treasurer of State to Review and Develop Options for Meeting the Banking Needs of the Cannabis Industry”</w:t>
      </w:r>
    </w:p>
    <w:p>
      <w:pPr>
        <w:pStyle w:val="Normal"/>
        <w:ind w:left="360" w:firstLine="360"/>
        <w:rPr>
          <w:rFonts w:ascii="Arial" w:hAnsi="Arial" w:eastAsia="Arial" w:cs="Arial"/>
        </w:rPr>
      </w:pPr>
      <w:bookmarkStart w:id="19" w:name="_AMEND_TITLE__9db4bd64_9856_47de_9be1_48"/>
      <w:bookmarkStart w:id="20" w:name="_PAR__10_ab4c288b_6005_491c_ba7c_5a02568"/>
      <w:bookmarkStart w:id="21" w:name="_INSTRUCTION__05b80f83_b252_45f0_8e69_67"/>
      <w:bookmarkStart w:id="22" w:name="_PAR__11_7716052d_2c47_45f4_83a4_76224a2"/>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7716052d_2c47_45f4_83a4_76224a2"/>
      <w:bookmarkStart w:id="24" w:name="_PAR__12_9f5f9da2_8c5a_4a08_8f65_8622257"/>
      <w:bookmarkEnd w:id="23"/>
      <w:bookmarkEnd w:id="24"/>
      <w:r>
        <w:rPr>
          <w:rFonts w:eastAsia="Arial" w:cs="Arial" w:ascii="Arial" w:hAnsi="Arial"/>
          <w:b/>
        </w:rPr>
        <w:t>'Resolve, Establishing the Commission to Review and Develop Options for Meeting the Banking Needs of the Cannabis Industry'</w:t>
      </w:r>
    </w:p>
    <w:p>
      <w:pPr>
        <w:pStyle w:val="Normal"/>
        <w:ind w:left="360" w:firstLine="360"/>
        <w:rPr>
          <w:rFonts w:ascii="Arial" w:hAnsi="Arial" w:eastAsia="Arial" w:cs="Arial"/>
        </w:rPr>
      </w:pPr>
      <w:bookmarkStart w:id="25" w:name="_INSTRUCTION__05b80f83_b252_45f0_8e69_67"/>
      <w:bookmarkStart w:id="26" w:name="_PAR__12_9f5f9da2_8c5a_4a08_8f65_8622257"/>
      <w:bookmarkStart w:id="27" w:name="_INSTRUCTION__ed18ef23_8e20_45cc_8bfb_81"/>
      <w:bookmarkStart w:id="28" w:name="_PAR__13_40cffb14_09f1_4a8e_9d7b_12ae527"/>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40cffb14_09f1_4a8e_9d7b_12ae527"/>
      <w:bookmarkStart w:id="30" w:name="_PAR__14_7f16a633_6391_442c_8c31_d935fed"/>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 established.  Resolved:</w:t>
      </w:r>
      <w:r>
        <w:rPr>
          <w:rFonts w:eastAsia="Arial" w:cs="Arial" w:ascii="Arial" w:hAnsi="Arial"/>
        </w:rPr>
        <w:t xml:space="preserve">  That the Commission to Review and Develop Options for Meeting the Banking Needs of the Cannabis Industry, referred to in this resolve as "the commission," is established.</w:t>
      </w:r>
    </w:p>
    <w:p>
      <w:pPr>
        <w:pStyle w:val="Normal"/>
        <w:ind w:left="360" w:firstLine="360"/>
        <w:rPr>
          <w:rFonts w:ascii="Arial" w:hAnsi="Arial" w:eastAsia="Arial" w:cs="Arial"/>
        </w:rPr>
      </w:pPr>
      <w:bookmarkStart w:id="31" w:name="_PAR__14_7f16a633_6391_442c_8c31_d935fed"/>
      <w:bookmarkStart w:id="32" w:name="_PAR__15_a7032fb5_3efd_43c1_b66c_a72fd59"/>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the commission consists of 9 members appointed as follows:</w:t>
      </w:r>
    </w:p>
    <w:p>
      <w:pPr>
        <w:pStyle w:val="Normal"/>
        <w:ind w:left="360" w:firstLine="360"/>
        <w:rPr>
          <w:rFonts w:ascii="Arial" w:hAnsi="Arial" w:eastAsia="Arial" w:cs="Arial"/>
        </w:rPr>
      </w:pPr>
      <w:bookmarkStart w:id="33" w:name="_PAR__15_a7032fb5_3efd_43c1_b66c_a72fd59"/>
      <w:bookmarkStart w:id="34" w:name="_PAR__16_86c3f5af_dde2_4a27_a167_b852f3c"/>
      <w:bookmarkEnd w:id="33"/>
      <w:bookmarkEnd w:id="34"/>
      <w:r>
        <w:rPr>
          <w:rFonts w:eastAsia="Arial" w:cs="Arial" w:ascii="Arial" w:hAnsi="Arial"/>
        </w:rPr>
        <w:t>1.  Four members of the Senate appointed by the President of the Senate, including members from each of the 2 parties holding the largest number of seats in the Legislature and at least one member from the Joint Standing Committee on Health Coverage, Insurance and Financial Services; and</w:t>
      </w:r>
    </w:p>
    <w:p>
      <w:pPr>
        <w:pStyle w:val="Normal"/>
        <w:ind w:left="360" w:firstLine="360"/>
        <w:rPr>
          <w:rFonts w:ascii="Arial" w:hAnsi="Arial" w:eastAsia="Arial" w:cs="Arial"/>
        </w:rPr>
      </w:pPr>
      <w:bookmarkStart w:id="35" w:name="_PAR__16_86c3f5af_dde2_4a27_a167_b852f3c"/>
      <w:bookmarkStart w:id="36" w:name="_PAR__17_21a3e672_45a3_4718_b43f_3cb3466"/>
      <w:bookmarkEnd w:id="35"/>
      <w:bookmarkEnd w:id="36"/>
      <w:r>
        <w:rPr>
          <w:rFonts w:eastAsia="Arial" w:cs="Arial" w:ascii="Arial" w:hAnsi="Arial"/>
        </w:rPr>
        <w:t>2.  Five members of the House of Representatives appointed by the Speaker of the House, including members from each of the 2 parties holding the largest number of seats in the Legislature and at least one member from the Joint Standing Committee on Veterans and Legal Affairs and one member from the Joint Standing Committee on Taxation.</w:t>
      </w:r>
    </w:p>
    <w:p>
      <w:pPr>
        <w:pStyle w:val="Normal"/>
        <w:ind w:left="360" w:firstLine="360"/>
        <w:rPr>
          <w:rFonts w:ascii="Arial" w:hAnsi="Arial" w:eastAsia="Arial" w:cs="Arial"/>
        </w:rPr>
      </w:pPr>
      <w:bookmarkStart w:id="37" w:name="_PAR__17_21a3e672_45a3_4718_b43f_3cb3466"/>
      <w:bookmarkStart w:id="38" w:name="_PAR__18_3364907c_3c3f_471c_8a86_9f6176e"/>
      <w:bookmarkEnd w:id="37"/>
      <w:bookmarkEnd w:id="38"/>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39" w:name="_PAR__18_3364907c_3c3f_471c_8a86_9f6176e"/>
      <w:bookmarkStart w:id="40" w:name="_PAR__19_6fb4ae7e_b0c0_432d_822d_8d8af26"/>
      <w:bookmarkEnd w:id="39"/>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 xml:space="preserve">Appointments; convening of commission.  Resolved: </w:t>
      </w:r>
      <w:r>
        <w:rPr>
          <w:rFonts w:eastAsia="Arial" w:cs="Arial" w:ascii="Arial" w:hAnsi="Arial"/>
        </w:rPr>
        <w:t xml:space="preserve"> That all appointments must be made no later than 30 days following the effective date of this resolve.  The appointing authorities shall notify the Executive Director of the Legislative </w:t>
      </w:r>
      <w:bookmarkStart w:id="41" w:name="_PAGE__2_f31c94a6_8fcf_4a69_8e0d_48dc51a"/>
      <w:bookmarkStart w:id="42" w:name="_PAR__2_84e0c709_44c3_49e7_8013_dd33d87f"/>
      <w:bookmarkStart w:id="43" w:name="_PAGE_SPLIT__cdd118bd_12f9_40cf_bdb1_dbb"/>
      <w:bookmarkEnd w:id="0"/>
      <w:bookmarkEnd w:id="40"/>
      <w:r>
        <w:rPr>
          <w:rFonts w:eastAsia="Arial" w:cs="Arial" w:ascii="Arial" w:hAnsi="Arial"/>
        </w:rPr>
        <w:t>C</w:t>
      </w:r>
      <w:bookmarkEnd w:id="43"/>
      <w:r>
        <w:rPr>
          <w:rFonts w:eastAsia="Arial" w:cs="Arial" w:ascii="Arial" w:hAnsi="Arial"/>
        </w:rPr>
        <w:t>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44" w:name="_PAR__3_6b316da1_8762_4436_9b75_ba7b0dd4"/>
      <w:bookmarkEnd w:id="42"/>
      <w:bookmarkEnd w:id="44"/>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has the following duties: </w:t>
      </w:r>
    </w:p>
    <w:p>
      <w:pPr>
        <w:pStyle w:val="Normal"/>
        <w:ind w:left="360" w:firstLine="360"/>
        <w:rPr>
          <w:rFonts w:ascii="Arial" w:hAnsi="Arial" w:eastAsia="Arial" w:cs="Arial"/>
        </w:rPr>
      </w:pPr>
      <w:bookmarkStart w:id="45" w:name="_PAR__3_6b316da1_8762_4436_9b75_ba7b0dd4"/>
      <w:bookmarkStart w:id="46" w:name="_PAR__4_25a4ea89_9dc3_44f7_8d0a_79e51a63"/>
      <w:bookmarkEnd w:id="45"/>
      <w:bookmarkEnd w:id="46"/>
      <w:r>
        <w:rPr>
          <w:rFonts w:eastAsia="Arial" w:cs="Arial" w:ascii="Arial" w:hAnsi="Arial"/>
        </w:rPr>
        <w:t>1.  Examine actions taken in other states that have legalized cannabis use to address the banking needs of individuals and businesses involved in the cannabis industry;</w:t>
      </w:r>
    </w:p>
    <w:p>
      <w:pPr>
        <w:pStyle w:val="Normal"/>
        <w:ind w:left="360" w:firstLine="360"/>
        <w:rPr>
          <w:rFonts w:ascii="Arial" w:hAnsi="Arial" w:eastAsia="Arial" w:cs="Arial"/>
        </w:rPr>
      </w:pPr>
      <w:bookmarkStart w:id="47" w:name="_PAR__4_25a4ea89_9dc3_44f7_8d0a_79e51a63"/>
      <w:bookmarkStart w:id="48" w:name="_PAR__5_767d43dc_9e24_4737_9202_0dc14e3b"/>
      <w:bookmarkEnd w:id="47"/>
      <w:bookmarkEnd w:id="48"/>
      <w:r>
        <w:rPr>
          <w:rFonts w:eastAsia="Arial" w:cs="Arial" w:ascii="Arial" w:hAnsi="Arial"/>
        </w:rPr>
        <w:t xml:space="preserve">2.  Evaluate proposals to address the issues under subsection 1 at the federal level and opportunities to advocate for federal action; </w:t>
      </w:r>
    </w:p>
    <w:p>
      <w:pPr>
        <w:pStyle w:val="Normal"/>
        <w:ind w:left="360" w:firstLine="360"/>
        <w:rPr>
          <w:rFonts w:ascii="Arial" w:hAnsi="Arial" w:eastAsia="Arial" w:cs="Arial"/>
        </w:rPr>
      </w:pPr>
      <w:bookmarkStart w:id="49" w:name="_PAR__5_767d43dc_9e24_4737_9202_0dc14e3b"/>
      <w:bookmarkStart w:id="50" w:name="_PAR__6_60aaa9b6_687f_4526_8004_e5532b13"/>
      <w:bookmarkEnd w:id="49"/>
      <w:bookmarkEnd w:id="50"/>
      <w:r>
        <w:rPr>
          <w:rFonts w:eastAsia="Arial" w:cs="Arial" w:ascii="Arial" w:hAnsi="Arial"/>
        </w:rPr>
        <w:t xml:space="preserve">3.  Examine barriers and costs to the cannabis industry for banking services compared to other businesses and consider ways to reduce unnecessary barriers and costs; </w:t>
      </w:r>
    </w:p>
    <w:p>
      <w:pPr>
        <w:pStyle w:val="Normal"/>
        <w:ind w:left="360" w:firstLine="360"/>
        <w:rPr>
          <w:rFonts w:ascii="Arial" w:hAnsi="Arial" w:eastAsia="Arial" w:cs="Arial"/>
        </w:rPr>
      </w:pPr>
      <w:bookmarkStart w:id="51" w:name="_PAR__6_60aaa9b6_687f_4526_8004_e5532b13"/>
      <w:bookmarkStart w:id="52" w:name="_PAR__7_f371a1f3_7075_4349_a495_f267054c"/>
      <w:bookmarkEnd w:id="51"/>
      <w:bookmarkEnd w:id="52"/>
      <w:r>
        <w:rPr>
          <w:rFonts w:eastAsia="Arial" w:cs="Arial" w:ascii="Arial" w:hAnsi="Arial"/>
        </w:rPr>
        <w:t xml:space="preserve">4.  Consider the extent to which the State can facilitate and encourage banks and credit unions in the State to provide services to the cannabis industry or develop other payment processing systems for the cannabis industry; </w:t>
      </w:r>
    </w:p>
    <w:p>
      <w:pPr>
        <w:pStyle w:val="Normal"/>
        <w:ind w:left="360" w:firstLine="360"/>
        <w:rPr>
          <w:rFonts w:ascii="Arial" w:hAnsi="Arial" w:eastAsia="Arial" w:cs="Arial"/>
        </w:rPr>
      </w:pPr>
      <w:bookmarkStart w:id="53" w:name="_PAR__7_f371a1f3_7075_4349_a495_f267054c"/>
      <w:bookmarkStart w:id="54" w:name="_PAR__8_f627bcbb_7a55_45bb_954c_2f7db33f"/>
      <w:bookmarkEnd w:id="53"/>
      <w:bookmarkEnd w:id="54"/>
      <w:r>
        <w:rPr>
          <w:rFonts w:eastAsia="Arial" w:cs="Arial" w:ascii="Arial" w:hAnsi="Arial"/>
        </w:rPr>
        <w:t xml:space="preserve">5.  Evaluate the ability to establish a state-owned bank or to authorize an uninsured bank operating with 100% reserves to provide financial services to the cannabis industry; and </w:t>
      </w:r>
    </w:p>
    <w:p>
      <w:pPr>
        <w:pStyle w:val="Normal"/>
        <w:ind w:left="360" w:firstLine="360"/>
        <w:rPr>
          <w:rFonts w:ascii="Arial" w:hAnsi="Arial" w:eastAsia="Arial" w:cs="Arial"/>
        </w:rPr>
      </w:pPr>
      <w:bookmarkStart w:id="55" w:name="_PAR__8_f627bcbb_7a55_45bb_954c_2f7db33f"/>
      <w:bookmarkStart w:id="56" w:name="_PAR__9_edd79a48_7a17_41d2_b4fa_807bd611"/>
      <w:bookmarkEnd w:id="55"/>
      <w:bookmarkEnd w:id="56"/>
      <w:r>
        <w:rPr>
          <w:rFonts w:eastAsia="Arial" w:cs="Arial" w:ascii="Arial" w:hAnsi="Arial"/>
        </w:rPr>
        <w:t>6.  Consider any other matters pertaining to the banking needs of the cannabis industry considered necessary by the commission.</w:t>
      </w:r>
    </w:p>
    <w:p>
      <w:pPr>
        <w:pStyle w:val="Normal"/>
        <w:ind w:left="360" w:firstLine="360"/>
        <w:rPr>
          <w:rFonts w:ascii="Arial" w:hAnsi="Arial" w:eastAsia="Arial" w:cs="Arial"/>
        </w:rPr>
      </w:pPr>
      <w:bookmarkStart w:id="57" w:name="_PAR__9_edd79a48_7a17_41d2_b4fa_807bd611"/>
      <w:bookmarkStart w:id="58" w:name="_PAR__10_51586ff2_c557_450f_b106_e28754d"/>
      <w:bookmarkEnd w:id="57"/>
      <w:bookmarkEnd w:id="58"/>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59" w:name="_PAR__10_51586ff2_c557_450f_b106_e28754d"/>
      <w:bookmarkStart w:id="60" w:name="_PAR__11_73552b22_140e_4b80_beec_abdf085"/>
      <w:bookmarkEnd w:id="59"/>
      <w:bookmarkEnd w:id="60"/>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Stakeholder participation. Resolved:</w:t>
      </w:r>
      <w:r>
        <w:rPr>
          <w:rFonts w:eastAsia="Arial" w:cs="Arial" w:ascii="Arial" w:hAnsi="Arial"/>
        </w:rPr>
        <w:t xml:space="preserve"> That the commission may invite the participation of stakeholders to participate in meetings or subcommittee meetings of the commission to ensure the commission has the information and expertise necessary to fulfill its duties, including, but not limited to, representatives of the Department of Professional and Financial Regulation, Bureau of Financial Institutions; the Department of Administrative and Financial Services' office of cannabis policy; the Bureau of Revenue Services; the Treasurer of State; the Office of the Attorney General; the Finance Authority of Maine; the Maine Bankers Association; the Maine Credit Union League; and statewide associations of individuals and businesses in the adult use and medical cannabis industries.</w:t>
      </w:r>
    </w:p>
    <w:p>
      <w:pPr>
        <w:pStyle w:val="Normal"/>
        <w:ind w:left="360" w:firstLine="360"/>
        <w:rPr>
          <w:rFonts w:ascii="Arial" w:hAnsi="Arial" w:eastAsia="Arial" w:cs="Arial"/>
        </w:rPr>
      </w:pPr>
      <w:bookmarkStart w:id="61" w:name="_PAR__11_73552b22_140e_4b80_beec_abdf085"/>
      <w:bookmarkStart w:id="62" w:name="_PAR__12_766bbf03_8966_4bce_a409_1b00a78"/>
      <w:bookmarkEnd w:id="61"/>
      <w:bookmarkEnd w:id="62"/>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twithstanding Joint Rule 353, the commission shall submit a report that includes its findings and recommendations, including suggested legislation, to the joint standing committee of the Legislature having jurisdiction over health coverage, insurance and financial services matters no later than January 15, 2024. The joint standing committee may report out a bill based on the report to the 131st Legislature in 2024.</w:t>
      </w:r>
    </w:p>
    <w:p>
      <w:pPr>
        <w:pStyle w:val="Normal"/>
        <w:ind w:left="360" w:firstLine="360"/>
        <w:rPr>
          <w:rFonts w:ascii="Arial" w:hAnsi="Arial" w:eastAsia="Arial" w:cs="Arial"/>
        </w:rPr>
      </w:pPr>
      <w:bookmarkStart w:id="63" w:name="_PAR__12_766bbf03_8966_4bce_a409_1b00a78"/>
      <w:bookmarkStart w:id="64" w:name="_PAR__13_9ceb25c0_9a92_4153_8eae_ed6d888"/>
      <w:bookmarkEnd w:id="63"/>
      <w:bookmarkEnd w:id="64"/>
      <w:r>
        <w:rPr>
          <w:rFonts w:eastAsia="Arial" w:cs="Arial" w:ascii="Arial" w:hAnsi="Arial"/>
          <w:b/>
          <w:sz w:val="24"/>
        </w:rPr>
        <w:t>Sec. 9.</w:t>
      </w:r>
      <w:r>
        <w:rPr>
          <w:rFonts w:eastAsia="Arial" w:cs="Arial" w:ascii="Arial" w:hAnsi="Arial"/>
        </w:rPr>
        <w:t xml:space="preserve">  </w:t>
      </w:r>
      <w:r>
        <w:rPr>
          <w:rFonts w:eastAsia="Arial" w:cs="Arial" w:ascii="Arial" w:hAnsi="Arial"/>
          <w:b/>
          <w:sz w:val="24"/>
          <w:szCs w:val="24"/>
        </w:rPr>
        <w:t>Outside funding.  Resolved:</w:t>
      </w:r>
      <w:r>
        <w:rPr>
          <w:rFonts w:eastAsia="Arial" w:cs="Arial" w:ascii="Arial" w:hAnsi="Arial"/>
        </w:rPr>
        <w:t xml:space="preserve">  That the commission shall seek funding contributions to fully fund the costs of the study.  All funding is subject to approval by the Legislative Council in accordance with its policies.'</w:t>
      </w:r>
    </w:p>
    <w:p>
      <w:pPr>
        <w:pStyle w:val="Normal"/>
        <w:ind w:left="360" w:firstLine="360"/>
        <w:rPr>
          <w:rFonts w:ascii="Arial" w:hAnsi="Arial" w:eastAsia="Arial" w:cs="Arial"/>
        </w:rPr>
      </w:pPr>
      <w:bookmarkStart w:id="65" w:name="_INSTRUCTION__ed18ef23_8e20_45cc_8bfb_81"/>
      <w:bookmarkStart w:id="66" w:name="_PAR__13_9ceb25c0_9a92_4153_8eae_ed6d888"/>
      <w:bookmarkStart w:id="67" w:name="_PAGE__3_7bcf2ebc_2fc5_439a_9ca1_f5da159"/>
      <w:bookmarkStart w:id="68" w:name="_PAR__2_fbeefb25_f83e_4577_a4a7_10c52a73"/>
      <w:bookmarkStart w:id="69" w:name="_INSTRUCTION__b163fc31_31b0_48a3_a7be_c3"/>
      <w:bookmarkEnd w:id="65"/>
      <w:bookmarkEnd w:id="41"/>
      <w:bookmarkEnd w:id="66"/>
      <w:bookmarkEnd w:id="68"/>
      <w:bookmarkEnd w:id="69"/>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0" w:name="_PAR__2_fbeefb25_f83e_4577_a4a7_10c52a73"/>
      <w:bookmarkStart w:id="71" w:name="_INSTRUCTION__b163fc31_31b0_48a3_a7be_c3"/>
      <w:bookmarkStart w:id="72" w:name="_SUMMARY__015bd814_c204_4456_99e6_cae289"/>
      <w:bookmarkStart w:id="73" w:name="_PAR__3_c890eb78_9fef_46a0_aa66_7bd25562"/>
      <w:bookmarkEnd w:id="70"/>
      <w:bookmarkEnd w:id="71"/>
      <w:bookmarkEnd w:id="73"/>
      <w:r>
        <w:rPr>
          <w:rFonts w:eastAsia="Arial" w:cs="Arial" w:ascii="Arial" w:hAnsi="Arial"/>
          <w:b/>
          <w:sz w:val="24"/>
        </w:rPr>
        <w:t>SUMMARY</w:t>
      </w:r>
    </w:p>
    <w:p>
      <w:pPr>
        <w:pStyle w:val="Normal"/>
        <w:ind w:left="360" w:firstLine="360"/>
        <w:rPr>
          <w:rFonts w:ascii="Arial" w:hAnsi="Arial" w:eastAsia="Arial" w:cs="Arial"/>
        </w:rPr>
      </w:pPr>
      <w:bookmarkStart w:id="74" w:name="_PAR__3_c890eb78_9fef_46a0_aa66_7bd25562"/>
      <w:bookmarkStart w:id="75" w:name="_PAR__4_9c4250e3_b097_4fed_a4b8_a6c00bdd"/>
      <w:bookmarkEnd w:id="74"/>
      <w:bookmarkEnd w:id="75"/>
      <w:r>
        <w:rPr>
          <w:rFonts w:eastAsia="Arial" w:cs="Arial" w:ascii="Arial" w:hAnsi="Arial"/>
        </w:rPr>
        <w:t xml:space="preserve">This amendment replaces the resolve and is the majority report of the committee. </w:t>
      </w:r>
    </w:p>
    <w:p>
      <w:pPr>
        <w:pStyle w:val="Normal"/>
        <w:keepNext w:val="true"/>
        <w:ind w:left="360" w:firstLine="360"/>
        <w:rPr>
          <w:rFonts w:ascii="Arial" w:hAnsi="Arial" w:eastAsia="Arial" w:cs="Arial"/>
        </w:rPr>
      </w:pPr>
      <w:bookmarkStart w:id="76" w:name="_PAR__4_9c4250e3_b097_4fed_a4b8_a6c00bdd"/>
      <w:bookmarkStart w:id="77" w:name="_PAR__5_07217651_034a_45e2_8a83_52207c99"/>
      <w:bookmarkEnd w:id="76"/>
      <w:bookmarkEnd w:id="77"/>
      <w:r>
        <w:rPr>
          <w:rFonts w:eastAsia="Arial" w:cs="Arial" w:ascii="Arial" w:hAnsi="Arial"/>
        </w:rPr>
        <w:t>The amendment establishes the Commission to Review and Develop Options for Meeting the Banking Needs of the Cannabis Industry. The commission has 9 legislative members, including members who serve on the Joint Standing Committee on Health Coverage, Insurance and Financial Services, the Joint Standing Committee on Veterans and Legal Affairs and the Joint Standing Committee on Taxation. The commission is directed to review options for meeting the banking needs of individuals and businesses involved in the adult use cannabis and medical cannabis industries in the State. The commission is required to submit a report based on the review by January 15, 2024 to the Joint Standing Committee on Health Coverage, Insurance and Financial Services, which is authorized to submit legislation based on the report to the 131st Legislature in 2024.</w:t>
      </w:r>
    </w:p>
    <w:p>
      <w:pPr>
        <w:pStyle w:val="Normal"/>
        <w:keepNext w:val="true"/>
        <w:spacing w:before="60" w:after="60"/>
        <w:ind w:left="360" w:hanging="0"/>
        <w:jc w:val="center"/>
        <w:rPr>
          <w:rFonts w:ascii="Arial" w:hAnsi="Arial" w:eastAsia="Arial" w:cs="Arial"/>
        </w:rPr>
      </w:pPr>
      <w:bookmarkStart w:id="78" w:name="_PAR__5_07217651_034a_45e2_8a83_52207c99"/>
      <w:bookmarkStart w:id="79" w:name="_FISCAL_NOTE_REQUIRED__58c0f9e6_d2df_41c"/>
      <w:bookmarkStart w:id="80" w:name="_PAR__6_86684dab_b2ec_4077_8aaa_7cfedfec"/>
      <w:bookmarkEnd w:id="78"/>
      <w:bookmarkEnd w:id="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1" w:name="_PAGE__3_7bcf2ebc_2fc5_439a_9ca1_f5da159"/>
      <w:bookmarkStart w:id="82" w:name="_SUMMARY__015bd814_c204_4456_99e6_cae289"/>
      <w:bookmarkStart w:id="83" w:name="_FISCAL_NOTE_REQUIRED__58c0f9e6_d2df_41c"/>
      <w:bookmarkStart w:id="84" w:name="_PAR__6_86684dab_b2ec_4077_8aaa_7cfedfec"/>
      <w:bookmarkStart w:id="85" w:name="_PAR__7_211b827b_5547_422d_8411_acacd70c"/>
      <w:bookmarkEnd w:id="84"/>
      <w:r>
        <w:rPr>
          <w:rFonts w:eastAsia="Arial" w:cs="Arial" w:ascii="Arial" w:hAnsi="Arial"/>
          <w:b/>
        </w:rPr>
        <w:t>(See attached)</w:t>
      </w:r>
      <w:bookmarkEnd w:id="81"/>
      <w:bookmarkEnd w:id="82"/>
      <w:bookmarkEnd w:id="83"/>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5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Review and Develop Options for Meeting the Banking Needs of the Cannabis Industry</w:t>
    </w:r>
  </w:p>
  <w:p>
    <w:pPr>
      <w:pStyle w:val="Normal"/>
      <w:suppressLineNumbers/>
      <w:spacing w:before="0" w:after="0"/>
      <w:jc w:val="center"/>
      <w:rPr>
        <w:rFonts w:ascii="Arial" w:hAnsi="Arial" w:eastAsia="Arial" w:cs="Arial"/>
      </w:rPr>
    </w:pPr>
    <w:r>
      <w:rPr>
        <w:rFonts w:eastAsia="Arial" w:cs="Arial" w:ascii="Arial" w:hAnsi="Arial"/>
        <w:sz w:val="22"/>
      </w:rPr>
      <w:t>L.D. 7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