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Geoengineering, Including the Use of Cloud Seeding, Weather Modification, Excessive Radio Waves and Microwave Radi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6d31c2a_669f_4864_a265_361a124"/>
      <w:bookmarkStart w:id="1" w:name="_AMEND_TITLE__9a344bb2_c991_4e18_a592_01"/>
      <w:bookmarkStart w:id="2" w:name="_PAR__2_b6e9f827_5046_4341_b320_29cf3d69"/>
      <w:bookmarkEnd w:id="1"/>
      <w:bookmarkEnd w:id="2"/>
      <w:r>
        <w:rPr>
          <w:rFonts w:eastAsia="Arial" w:cs="Arial" w:ascii="Arial" w:hAnsi="Arial"/>
          <w:caps/>
        </w:rPr>
        <w:t>L.D. 82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e9f827_5046_4341_b320_29cf3d69"/>
      <w:bookmarkStart w:id="4" w:name="_PAR__3_bf0aceee_a630_4439_9f88_687b932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f0aceee_a630_4439_9f88_687b9327"/>
      <w:bookmarkStart w:id="6" w:name="_PAR__4_26ed8018_9e84_4d91_adc3_5857ad7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6ed8018_9e84_4d91_adc3_5857ad71"/>
      <w:bookmarkStart w:id="8" w:name="_PAR__5_d01f0993_d94e_46c6_9951_cf00e39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1f0993_d94e_46c6_9951_cf00e39b"/>
      <w:bookmarkStart w:id="10" w:name="_PAR__6_57422b16_4eae_414b_8971_c7f2e10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7422b16_4eae_414b_8971_c7f2e102"/>
      <w:bookmarkStart w:id="12" w:name="_PAR__7_47537f20_a0ea_4aec_ba00_085148c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7537f20_a0ea_4aec_ba00_085148ce"/>
      <w:bookmarkStart w:id="14" w:name="_PAR__8_742cd65e_69d1_49ee_92f1_12f541b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42cd65e_69d1_49ee_92f1_12f541b2"/>
      <w:bookmarkStart w:id="16" w:name="_PAR__9_a0d4cf04_30cf_4db4_bacf_7bb28d2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0d4cf04_30cf_4db4_bacf_7bb28d2c"/>
      <w:bookmarkStart w:id="18" w:name="_PAR__10_53ed07c1_9b02_4bf2_a614_bcbe4f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45, L.D. 825, “An Act to Prohibit Geoengineering, Including the Use of Cloud Seeding, Weather Modification, Excessive Radio Waves and Microwave Radi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344bb2_c991_4e18_a592_01"/>
      <w:bookmarkStart w:id="20" w:name="_PAR__10_53ed07c1_9b02_4bf2_a614_bcbe4fa"/>
      <w:bookmarkStart w:id="21" w:name="_INSTRUCTION__81c7e9e2_880f_4cc5_83b8_3d"/>
      <w:bookmarkStart w:id="22" w:name="_PAR__11_8de2b60f_0e05_474a_8020_b8ed25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de2b60f_0e05_474a_8020_b8ed25c"/>
      <w:bookmarkStart w:id="24" w:name="_PAR__12_0bffafb0_ebb0_479b_9f01_420d7e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bffafb0_ebb0_479b_9f01_420d7ee"/>
      <w:bookmarkStart w:id="26" w:name="_PAR__13_f6c76945_d27d_4b68_a01b_fbdba79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6c76945_d27d_4b68_a01b_fbdba79"/>
      <w:bookmarkStart w:id="28" w:name="_PAR__14_ecff4746_4a45_47da_8996_a3afe78"/>
      <w:bookmarkEnd w:id="27"/>
      <w:bookmarkEnd w:id="28"/>
      <w:r>
        <w:rPr>
          <w:rFonts w:eastAsia="Arial" w:cs="Arial" w:ascii="Arial" w:hAnsi="Arial"/>
          <w:b/>
        </w:rPr>
        <w:t>Air Quality 02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cff4746_4a45_47da_8996_a3afe78"/>
      <w:bookmarkStart w:id="30" w:name="_PAR__15_907fc8a1_3547_4449_90f1_223d05f"/>
      <w:bookmarkEnd w:id="29"/>
      <w:bookmarkEnd w:id="30"/>
      <w:r>
        <w:rPr>
          <w:rFonts w:eastAsia="Arial" w:cs="Arial" w:ascii="Arial" w:hAnsi="Arial"/>
        </w:rPr>
        <w:t>Initiative: Provides funding for one Environmental Specialist III position, one Senior Meteorologist position and associated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07fc8a1_3547_4449_90f1_223d05f"/>
            <w:bookmarkStart w:id="32" w:name="_PAR__16_e8df81c9_3a76_453d_aac8_ba8feae"/>
            <w:bookmarkStart w:id="33" w:name="_LINE__19_0184c309_c5bb_4d46_95a5_79fd3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e3253a34_0cca_48b2_8e3a_1a6d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c3e5f036_f17c_4ac1_a26e_265b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ce87aca_d3cf_46ac_ac97_edc0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c280f893_ea01_4edf_98da_4a0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57988f47_05df_4603_9143_ba4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bf6d317f_c5d3_4d60_99f5_874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501cb076_049c_4997_9a4f_f65a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7,31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1d97fbcd_60a8_43a7_abeb_07a8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3,189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911137ea_31c5_4f5a_9e36_2860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eddd1ce4_de9d_4f49_bde8_3ef3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67424948_9109_4478_887a_c4cb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78e1c447_b4bb_480a_a0f5_dcec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16b01b99_8c6b_4d65_816b_a0e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2412fb51_0108_40c3_8666_e76c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c3076b1d_d6fb_4e03_b07c_769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cec68e36_024d_4090_8b1e_98d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7,31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6adc1135_1d3e_4b7f_a81b_8587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3,189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e8df81c9_3a76_453d_aac8_ba8feae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81c7e9e2_880f_4cc5_83b8_3d"/>
      <w:bookmarkStart w:id="53" w:name="_PAR__18_127c4be0_d9db_42f3_bbb4_9eb8cdf"/>
      <w:bookmarkStart w:id="54" w:name="_INSTRUCTION__47b5e989_4005_4e9c_a766_3b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127c4be0_d9db_42f3_bbb4_9eb8cdf"/>
      <w:bookmarkStart w:id="56" w:name="_INSTRUCTION__47b5e989_4005_4e9c_a766_3b"/>
      <w:bookmarkStart w:id="57" w:name="_SUMMARY__b1d2e3bd_937b_4c77_8c32_184555"/>
      <w:bookmarkStart w:id="58" w:name="_PAR__19_64f979bb_f477_4e5f_9d5f_25e18ca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64f979bb_f477_4e5f_9d5f_25e18ca"/>
      <w:bookmarkStart w:id="60" w:name="_PAR__20_61655a89_0a2b_4ef9_b159_10df5b2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61655a89_0a2b_4ef9_b159_10df5b2"/>
      <w:bookmarkStart w:id="62" w:name="_FISCAL_NOTE_REQUIRED__baa1afa8_f697_45c"/>
      <w:bookmarkStart w:id="63" w:name="_PAR__21_f554406d_06d1_491d_8c78_69c57be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c6d31c2a_669f_4864_a265_361a124"/>
      <w:bookmarkStart w:id="65" w:name="_SUMMARY__b1d2e3bd_937b_4c77_8c32_184555"/>
      <w:bookmarkStart w:id="66" w:name="_FISCAL_NOTE_REQUIRED__baa1afa8_f697_45c"/>
      <w:bookmarkStart w:id="67" w:name="_PAR__21_f554406d_06d1_491d_8c78_69c57be"/>
      <w:bookmarkStart w:id="68" w:name="_PAR__22_95fc4a25_de6c_4139_978d_f566301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Geoengineering, Including the Use of Cloud Seeding, Weather Modification, Excessive Radio Waves and Microwave Rad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