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Operations of Youth Shelters in Maine</w:t>
      </w:r>
    </w:p>
    <w:p>
      <w:pPr>
        <w:pStyle w:val="Normal"/>
        <w:spacing w:before="100" w:after="240"/>
        <w:ind w:left="360" w:hanging="0"/>
        <w:jc w:val="right"/>
        <w:rPr>
          <w:rFonts w:ascii="Arial" w:hAnsi="Arial" w:eastAsia="Arial" w:cs="Arial"/>
          <w:caps/>
        </w:rPr>
      </w:pPr>
      <w:bookmarkStart w:id="0" w:name="_PAGE__1_1ceaa3e0_e3e6_492f_b4af_4bf9dd8"/>
      <w:bookmarkStart w:id="1" w:name="_AMEND_TITLE__fea35261_8a35_4130_9076_51"/>
      <w:bookmarkStart w:id="2" w:name="_PAR__2_8102f986_b0ae_4e5a_8260_6b809d84"/>
      <w:bookmarkEnd w:id="1"/>
      <w:bookmarkEnd w:id="2"/>
      <w:r>
        <w:rPr>
          <w:rFonts w:eastAsia="Arial" w:cs="Arial" w:ascii="Arial" w:hAnsi="Arial"/>
          <w:caps/>
        </w:rPr>
        <w:t>L.D. 1076</w:t>
      </w:r>
    </w:p>
    <w:p>
      <w:pPr>
        <w:pStyle w:val="Normal"/>
        <w:tabs>
          <w:tab w:val="clear" w:pos="720"/>
          <w:tab w:val="right" w:pos="8928" w:leader="none"/>
        </w:tabs>
        <w:spacing w:before="100" w:after="360"/>
        <w:ind w:left="360" w:hanging="0"/>
        <w:rPr>
          <w:rFonts w:ascii="Arial" w:hAnsi="Arial" w:eastAsia="Arial" w:cs="Arial"/>
        </w:rPr>
      </w:pPr>
      <w:bookmarkStart w:id="3" w:name="_PAR__2_8102f986_b0ae_4e5a_8260_6b809d84"/>
      <w:bookmarkStart w:id="4" w:name="_PAR__3_fe638166_3e2f_4698_9a47_9e257e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e638166_3e2f_4698_9a47_9e257ef8"/>
      <w:bookmarkStart w:id="6" w:name="_PAR__4_7603fc6c_fb52_413b_8aee_df86e6d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7603fc6c_fb52_413b_8aee_df86e6d3"/>
      <w:bookmarkStart w:id="8" w:name="_PAR__5_09112953_4c5f_4f3f_8d73_3ca5a1f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9112953_4c5f_4f3f_8d73_3ca5a1fb"/>
      <w:bookmarkStart w:id="10" w:name="_PAR__6_69ea1336_366e_4acf_8b51_795cc1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ea1336_366e_4acf_8b51_795cc15f"/>
      <w:bookmarkStart w:id="12" w:name="_PAR__7_ab8c86df_da9b_43e9_9c7a_ddd5469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8c86df_da9b_43e9_9c7a_ddd54696"/>
      <w:bookmarkStart w:id="14" w:name="_PAR__8_8348c689_9fc1_4279_9c9b_a0884cb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48c689_9fc1_4279_9c9b_a0884cba"/>
      <w:bookmarkStart w:id="16" w:name="_PAR__9_206f107c_40ae_44a0_bc76_9561a79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06f107c_40ae_44a0_bc76_9561a79e"/>
      <w:bookmarkStart w:id="18" w:name="_PAR__10_f1d69c82_fc9b_4083_84d9_4bab297"/>
      <w:bookmarkEnd w:id="17"/>
      <w:bookmarkEnd w:id="18"/>
      <w:r>
        <w:rPr>
          <w:rFonts w:eastAsia="Arial" w:cs="Arial" w:ascii="Arial" w:hAnsi="Arial"/>
          <w:szCs w:val="22"/>
        </w:rPr>
        <w:t>COMMITTEE AMENDMENT “      ” to S.P. 344, L.D. 1076, “An Act To Support the Operations of Youth Shelters in Maine”</w:t>
      </w:r>
    </w:p>
    <w:p>
      <w:pPr>
        <w:pStyle w:val="Normal"/>
        <w:ind w:left="360" w:firstLine="360"/>
        <w:rPr>
          <w:rFonts w:ascii="Arial" w:hAnsi="Arial" w:eastAsia="Arial" w:cs="Arial"/>
        </w:rPr>
      </w:pPr>
      <w:bookmarkStart w:id="19" w:name="_AMEND_TITLE__fea35261_8a35_4130_9076_51"/>
      <w:bookmarkStart w:id="20" w:name="_PAR__10_f1d69c82_fc9b_4083_84d9_4bab297"/>
      <w:bookmarkStart w:id="21" w:name="_INSTRUCTION__aad6a9c0_476a_452e_ae63_f5"/>
      <w:bookmarkStart w:id="22" w:name="_PAR__11_4aa7edfe_a238_44fd_8d13_8c38b0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aa7edfe_a238_44fd_8d13_8c38b02"/>
      <w:bookmarkStart w:id="24" w:name="_PAR__12_187d4078_fc39_4ebf_828d_b0ac776"/>
      <w:bookmarkEnd w:id="23"/>
      <w:bookmarkEnd w:id="24"/>
      <w:r>
        <w:rPr>
          <w:rFonts w:eastAsia="Arial" w:cs="Arial" w:ascii="Arial" w:hAnsi="Arial"/>
        </w:rPr>
        <w:t>'</w:t>
      </w:r>
      <w:r>
        <w:rPr>
          <w:rFonts w:eastAsia="Arial" w:cs="Arial" w:ascii="Arial" w:hAnsi="Arial"/>
          <w:b/>
          <w:sz w:val="24"/>
        </w:rPr>
        <w:t>Sec. 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187d4078_fc39_4ebf_828d_b0ac776"/>
      <w:bookmarkStart w:id="26" w:name="_PAR__13_31d6f727_cbb5_4ac8_a6a5_60d4464"/>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31d6f727_cbb5_4ac8_a6a5_60d4464"/>
      <w:bookmarkStart w:id="28" w:name="_PAR__14_9a4b75fc_28c5_4058_84c1_66b374e"/>
      <w:bookmarkEnd w:id="27"/>
      <w:bookmarkEnd w:id="28"/>
      <w:r>
        <w:rPr>
          <w:rFonts w:eastAsia="Arial" w:cs="Arial" w:ascii="Arial" w:hAnsi="Arial"/>
          <w:b/>
        </w:rPr>
        <w:t>Mental Health Services - Children Z206</w:t>
      </w:r>
    </w:p>
    <w:p>
      <w:pPr>
        <w:pStyle w:val="Normal"/>
        <w:ind w:left="360" w:hanging="0"/>
        <w:rPr>
          <w:rFonts w:ascii="Arial" w:hAnsi="Arial" w:eastAsia="Arial" w:cs="Arial"/>
        </w:rPr>
      </w:pPr>
      <w:bookmarkStart w:id="29" w:name="_PAR__14_9a4b75fc_28c5_4058_84c1_66b374e"/>
      <w:bookmarkStart w:id="30" w:name="_PAR__15_ea2bbe44_bc67_4acb_905b_86ad76f"/>
      <w:bookmarkEnd w:id="29"/>
      <w:bookmarkEnd w:id="30"/>
      <w:r>
        <w:rPr>
          <w:rFonts w:eastAsia="Arial" w:cs="Arial" w:ascii="Arial" w:hAnsi="Arial"/>
        </w:rPr>
        <w:t>Initiative: Provides additional funding to shelters for homeless children and emergency shelters for homeless children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ea2bbe44_bc67_4acb_905b_86ad76f"/>
            <w:bookmarkStart w:id="32" w:name="_PAR__16_a5893f5a_db2f_496d_833b_c8c5c7a"/>
            <w:bookmarkStart w:id="33" w:name="_LINE__19_57f3a286_4a74_448b_bb1f_8aacc5"/>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fe79c2f8_c707_4e0d_a7c3_92ee27"/>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19_fec2fcf6_2948_443c_9586_dbe268"/>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6701683d_5b49_4b86_a38b_0641c9"/>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0_f0758a5e_c4a9_4935_aa5c_7b09a7"/>
            <w:r>
              <w:rPr>
                <w:rFonts w:eastAsia="Arial" w:cs="Arial" w:ascii="Arial" w:hAnsi="Arial"/>
                <w:kern w:val="0"/>
                <w:sz w:val="22"/>
                <w:lang w:val="en-US" w:eastAsia="en-US" w:bidi="ar-SA"/>
              </w:rPr>
              <w:t>$500,000</w:t>
            </w:r>
            <w:bookmarkEnd w:id="37"/>
          </w:p>
        </w:tc>
        <w:tc>
          <w:tcPr>
            <w:tcW w:w="1464" w:type="dxa"/>
            <w:tcBorders/>
          </w:tcPr>
          <w:p>
            <w:pPr>
              <w:pStyle w:val="Normal"/>
              <w:widowControl/>
              <w:spacing w:before="0" w:after="0"/>
              <w:jc w:val="right"/>
              <w:rPr>
                <w:rFonts w:ascii="Arial" w:hAnsi="Arial" w:eastAsia="Arial" w:cs="Arial"/>
              </w:rPr>
            </w:pPr>
            <w:bookmarkStart w:id="38" w:name="_LINE__20_48e7cdfb_c41e_41d9_8df1_4e91e0"/>
            <w:r>
              <w:rPr>
                <w:rFonts w:eastAsia="Arial" w:cs="Arial" w:ascii="Arial" w:hAnsi="Arial"/>
                <w:kern w:val="0"/>
                <w:sz w:val="22"/>
                <w:lang w:val="en-US" w:eastAsia="en-US" w:bidi="ar-SA"/>
              </w:rPr>
              <w:t>$50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1_522de99e_e594_44f6_bd93_51e1c4"/>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1_44daeeaa_b7d4_4fa9_a0fc_b4ef8b"/>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1_d686a6e7_066b_448e_ac32_042d0c"/>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2_c23d5287_1a9e_4ebe_8c91_566384"/>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2_f6095b88_2903_40f7_a8d9_c6bc00"/>
            <w:r>
              <w:rPr>
                <w:rFonts w:eastAsia="Arial" w:cs="Arial" w:ascii="Arial" w:hAnsi="Arial"/>
                <w:kern w:val="0"/>
                <w:sz w:val="22"/>
                <w:lang w:val="en-US" w:eastAsia="en-US" w:bidi="ar-SA"/>
              </w:rPr>
              <w:t>$500,000</w:t>
            </w:r>
            <w:bookmarkEnd w:id="43"/>
          </w:p>
        </w:tc>
        <w:tc>
          <w:tcPr>
            <w:tcW w:w="1464" w:type="dxa"/>
            <w:tcBorders/>
          </w:tcPr>
          <w:p>
            <w:pPr>
              <w:pStyle w:val="Normal"/>
              <w:widowControl/>
              <w:spacing w:before="0" w:after="0"/>
              <w:jc w:val="right"/>
              <w:rPr>
                <w:rFonts w:ascii="Arial" w:hAnsi="Arial" w:eastAsia="Arial" w:cs="Arial"/>
              </w:rPr>
            </w:pPr>
            <w:bookmarkStart w:id="44" w:name="_LINE__22_168ad42b_0c57_4b1d_a6ce_f19369"/>
            <w:r>
              <w:rPr>
                <w:rFonts w:eastAsia="Arial" w:cs="Arial" w:ascii="Arial" w:hAnsi="Arial"/>
                <w:kern w:val="0"/>
                <w:sz w:val="22"/>
                <w:lang w:val="en-US" w:eastAsia="en-US" w:bidi="ar-SA"/>
              </w:rPr>
              <w:t>$500,000</w:t>
            </w:r>
            <w:bookmarkEnd w:id="44"/>
          </w:p>
        </w:tc>
      </w:tr>
    </w:tbl>
    <w:p>
      <w:pPr>
        <w:pStyle w:val="Normal"/>
        <w:ind w:left="360" w:hanging="0"/>
        <w:rPr>
          <w:rFonts w:ascii="Arial" w:hAnsi="Arial" w:eastAsia="Arial" w:cs="Arial"/>
        </w:rPr>
      </w:pPr>
      <w:bookmarkStart w:id="45" w:name="_PAR__16_a5893f5a_db2f_496d_833b_c8c5c7a"/>
      <w:bookmarkEnd w:id="45"/>
      <w:r>
        <w:rPr>
          <w:rFonts w:eastAsia="Arial" w:cs="Arial" w:ascii="Arial" w:hAnsi="Arial"/>
        </w:rPr>
        <w:t>'</w:t>
      </w:r>
    </w:p>
    <w:p>
      <w:pPr>
        <w:pStyle w:val="Normal"/>
        <w:ind w:left="360" w:firstLine="360"/>
        <w:rPr>
          <w:rFonts w:ascii="Arial" w:hAnsi="Arial" w:eastAsia="Arial" w:cs="Arial"/>
        </w:rPr>
      </w:pPr>
      <w:bookmarkStart w:id="46" w:name="_INSTRUCTION__aad6a9c0_476a_452e_ae63_f5"/>
      <w:bookmarkStart w:id="47" w:name="_PAR__18_acb3c977_eeca_4b09_9cdc_2e3422d"/>
      <w:bookmarkStart w:id="48" w:name="_INSTRUCTION__c01cce45_eb82_42c4_bc68_5a"/>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acb3c977_eeca_4b09_9cdc_2e3422d"/>
      <w:bookmarkStart w:id="50" w:name="_INSTRUCTION__c01cce45_eb82_42c4_bc68_5a"/>
      <w:bookmarkStart w:id="51" w:name="_SUMMARY__56a5efb1_c9a5_495a_aa1c_9308c7"/>
      <w:bookmarkStart w:id="52" w:name="_PAR__19_db9205c1_416c_451f_8130_bcf7ce5"/>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db9205c1_416c_451f_8130_bcf7ce5"/>
      <w:bookmarkStart w:id="54" w:name="_PAR__20_f440f6c6_2c3f_4a86_91b4_f199e6a"/>
      <w:bookmarkEnd w:id="53"/>
      <w:bookmarkEnd w:id="54"/>
      <w:r>
        <w:rPr>
          <w:rFonts w:eastAsia="Arial" w:cs="Arial" w:ascii="Arial" w:hAnsi="Arial"/>
        </w:rPr>
        <w:t>This amendment, which is the unanimous report of the committee, removes the sections of the bill related to the definitions and licensure of emergency children’s shelters and shelters for homeless children.  It amends the initiative language in the appropriations and allocations section to clarify that the additional funding may be used for both shelters for homeless children and emergency shelters for homeless children.</w:t>
      </w:r>
    </w:p>
    <w:p>
      <w:pPr>
        <w:pStyle w:val="Normal"/>
        <w:keepNext w:val="true"/>
        <w:spacing w:before="60" w:after="60"/>
        <w:ind w:left="360" w:hanging="0"/>
        <w:jc w:val="center"/>
        <w:rPr>
          <w:rFonts w:ascii="Arial" w:hAnsi="Arial" w:eastAsia="Arial" w:cs="Arial"/>
        </w:rPr>
      </w:pPr>
      <w:bookmarkStart w:id="55" w:name="_PAR__20_f440f6c6_2c3f_4a86_91b4_f199e6a"/>
      <w:bookmarkStart w:id="56" w:name="_FISCAL_NOTE_REQUIRED__31fe6e0d_fc4d_426"/>
      <w:bookmarkStart w:id="57" w:name="_PAR__21_03511516_d326_402f_b3d7_68e4fba"/>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1ceaa3e0_e3e6_492f_b4af_4bf9dd8"/>
      <w:bookmarkStart w:id="59" w:name="_SUMMARY__56a5efb1_c9a5_495a_aa1c_9308c7"/>
      <w:bookmarkStart w:id="60" w:name="_FISCAL_NOTE_REQUIRED__31fe6e0d_fc4d_426"/>
      <w:bookmarkStart w:id="61" w:name="_PAR__21_03511516_d326_402f_b3d7_68e4fba"/>
      <w:bookmarkStart w:id="62" w:name="_PAR__22_10f249c0_4cb4_4b46_8611_a46519d"/>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Operations of Youth Shelters in Maine</w:t>
    </w:r>
  </w:p>
  <w:p>
    <w:pPr>
      <w:pStyle w:val="Normal"/>
      <w:suppressLineNumbers/>
      <w:spacing w:before="0" w:after="0"/>
      <w:jc w:val="center"/>
      <w:rPr>
        <w:rFonts w:ascii="Arial" w:hAnsi="Arial" w:eastAsia="Arial" w:cs="Arial"/>
      </w:rPr>
    </w:pPr>
    <w:r>
      <w:rPr>
        <w:rFonts w:eastAsia="Arial" w:cs="Arial" w:ascii="Arial" w:hAnsi="Arial"/>
        <w:sz w:val="22"/>
      </w:rPr>
      <w:t>L.D. 107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