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Welfare Work Requirements for Able-bodied Adults Without Depend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f1a0f30_f4e7_4e82_825b_44bfa97"/>
      <w:bookmarkStart w:id="1" w:name="_AMEND_TITLE__1c262f07_0f50_4322_8efe_82"/>
      <w:bookmarkStart w:id="2" w:name="_PAR__2_898b6b9c_f668_47da_bedf_10c5f11e"/>
      <w:bookmarkEnd w:id="1"/>
      <w:bookmarkEnd w:id="2"/>
      <w:r>
        <w:rPr>
          <w:rFonts w:eastAsia="Arial" w:cs="Arial" w:ascii="Arial" w:hAnsi="Arial"/>
          <w:caps/>
        </w:rPr>
        <w:t>L.D. 7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98b6b9c_f668_47da_bedf_10c5f11e"/>
      <w:bookmarkStart w:id="4" w:name="_PAR__3_fc8960b3_fcf7_4117_b06e_e47b415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c8960b3_fcf7_4117_b06e_e47b4157"/>
      <w:bookmarkStart w:id="6" w:name="_PAR__4_089ff6ec_4eb1_4b9d_a90b_1ce4d84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89ff6ec_4eb1_4b9d_a90b_1ce4d84e"/>
      <w:bookmarkStart w:id="8" w:name="_PAR__5_1ba17982_36f5_4569_8137_b336755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ba17982_36f5_4569_8137_b336755e"/>
      <w:bookmarkStart w:id="10" w:name="_PAR__6_4d94d992_e83d_41ba_a5c7_cb6a7c0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94d992_e83d_41ba_a5c7_cb6a7c08"/>
      <w:bookmarkStart w:id="12" w:name="_PAR__7_69e154bb_97fd_4ca0_9c3a_69ff34e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9e154bb_97fd_4ca0_9c3a_69ff34ea"/>
      <w:bookmarkStart w:id="14" w:name="_PAR__8_179e4b71_1817_4bbf_84cd_04ffee9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79e4b71_1817_4bbf_84cd_04ffee9b"/>
      <w:bookmarkStart w:id="16" w:name="_PAR__9_43ad5e0c_d556_4606_96b8_27a1327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3ad5e0c_d556_4606_96b8_27a13273"/>
      <w:bookmarkStart w:id="18" w:name="_PAR__10_30333b3c_eb82_464e_9bcc_2b440a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43, L.D. 784, “An Act to Establish Welfare Work Requirements for Able-bodied Adults Without Depend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c262f07_0f50_4322_8efe_82"/>
      <w:bookmarkStart w:id="20" w:name="_PAR__10_30333b3c_eb82_464e_9bcc_2b440a2"/>
      <w:bookmarkStart w:id="21" w:name="_PAR__11_86cc5434_993d_44cf_930e_3e0617f"/>
      <w:bookmarkStart w:id="22" w:name="_INSTRUCTION__4a1fe075_4a3a_4ddb_bb9e_e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6cc5434_993d_44cf_930e_3e0617f"/>
      <w:bookmarkStart w:id="24" w:name="_INSTRUCTION__4a1fe075_4a3a_4ddb_bb9e_e2"/>
      <w:bookmarkStart w:id="25" w:name="_PAR__12_cf9a04fb_9e52_4575_8b88_433b01a"/>
      <w:bookmarkStart w:id="26" w:name="_INSTRUCTION__9704c866_c617_4cb4_8e41_0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cf9a04fb_9e52_4575_8b88_433b01a"/>
      <w:bookmarkStart w:id="28" w:name="_INSTRUCTION__9704c866_c617_4cb4_8e41_06"/>
      <w:bookmarkStart w:id="29" w:name="_SUMMARY__46552e65_b434_4cfe_9fd0_82e0c2"/>
      <w:bookmarkStart w:id="30" w:name="_PAR__13_9332a0b7_694d_46ab_bdca_295d728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9332a0b7_694d_46ab_bdca_295d728"/>
      <w:bookmarkStart w:id="32" w:name="_PAR__14_578f80fb_cfb5_4aa2_b82e_d55f92e"/>
      <w:bookmarkEnd w:id="31"/>
      <w:bookmarkEnd w:id="32"/>
      <w:r>
        <w:rPr>
          <w:rFonts w:eastAsia="Arial" w:cs="Arial" w:ascii="Arial" w:hAnsi="Arial"/>
        </w:rPr>
        <w:t>This amendment removes the language in the bill modifying the general assistance work requiremen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578f80fb_cfb5_4aa2_b82e_d55f92e"/>
      <w:bookmarkStart w:id="34" w:name="_FISCAL_NOTE_REQUIRED__3adfd5ae_8a88_401"/>
      <w:bookmarkStart w:id="35" w:name="_PAR__15_65e4b55d_7607_4e3a_aa6f_5c22cfa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7f1a0f30_f4e7_4e82_825b_44bfa97"/>
      <w:bookmarkStart w:id="37" w:name="_SUMMARY__46552e65_b434_4cfe_9fd0_82e0c2"/>
      <w:bookmarkStart w:id="38" w:name="_FISCAL_NOTE_REQUIRED__3adfd5ae_8a88_401"/>
      <w:bookmarkStart w:id="39" w:name="_PAR__15_65e4b55d_7607_4e3a_aa6f_5c22cfa"/>
      <w:bookmarkStart w:id="40" w:name="_PAR__16_ad3674de_d086_471f_bec2_2ea022c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Welfare Work Requirements for Able-bodied Adults Without Depen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