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Statewide Economic Opportunities Through Strategic Investments of Property and Funds, Including Emergency Relief Funds</w:t>
      </w:r>
    </w:p>
    <w:p>
      <w:pPr>
        <w:pStyle w:val="Normal"/>
        <w:spacing w:before="100" w:after="240"/>
        <w:ind w:left="360" w:hanging="0"/>
        <w:jc w:val="right"/>
        <w:rPr>
          <w:rFonts w:ascii="Arial" w:hAnsi="Arial" w:eastAsia="Arial" w:cs="Arial"/>
          <w:caps/>
        </w:rPr>
      </w:pPr>
      <w:bookmarkStart w:id="0" w:name="_PAGE__1_c6cb83b2_9f7e_4997_b3a6_4d04c09"/>
      <w:bookmarkStart w:id="1" w:name="_AMEND_TITLE__03f92fc0_44d4_4a58_be7e_67"/>
      <w:bookmarkStart w:id="2" w:name="_PAR__2_1e55a2b4_7fad_4277_86ff_0e8b1ad0"/>
      <w:bookmarkEnd w:id="1"/>
      <w:bookmarkEnd w:id="2"/>
      <w:r>
        <w:rPr>
          <w:rFonts w:eastAsia="Arial" w:cs="Arial" w:ascii="Arial" w:hAnsi="Arial"/>
          <w:caps/>
        </w:rPr>
        <w:t>L.D. 782</w:t>
      </w:r>
    </w:p>
    <w:p>
      <w:pPr>
        <w:pStyle w:val="Normal"/>
        <w:tabs>
          <w:tab w:val="clear" w:pos="720"/>
          <w:tab w:val="right" w:pos="8928" w:leader="none"/>
        </w:tabs>
        <w:spacing w:before="100" w:after="360"/>
        <w:ind w:left="360" w:hanging="0"/>
        <w:rPr>
          <w:rFonts w:ascii="Arial" w:hAnsi="Arial" w:eastAsia="Arial" w:cs="Arial"/>
        </w:rPr>
      </w:pPr>
      <w:bookmarkStart w:id="3" w:name="_PAR__2_1e55a2b4_7fad_4277_86ff_0e8b1ad0"/>
      <w:bookmarkStart w:id="4" w:name="_PAR__3_afb56cf7_1c0d_4807_98ed_4fee0b9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fb56cf7_1c0d_4807_98ed_4fee0b95"/>
      <w:bookmarkStart w:id="6" w:name="_PAR__4_22b59850_fc4f_4cc1_88be_0646e3a0"/>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22b59850_fc4f_4cc1_88be_0646e3a0"/>
      <w:bookmarkStart w:id="8" w:name="_PAR__5_c06c5ed6_8f4a_49e6_88d0_3eeefb1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6c5ed6_8f4a_49e6_88d0_3eeefb1e"/>
      <w:bookmarkStart w:id="10" w:name="_PAR__6_5015b456_3443_44a0_b1d5_aa7b739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15b456_3443_44a0_b1d5_aa7b739f"/>
      <w:bookmarkStart w:id="12" w:name="_PAR__7_1c21c8a8_d4bf_422a_8c0d_b57910d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21c8a8_d4bf_422a_8c0d_b57910dd"/>
      <w:bookmarkStart w:id="14" w:name="_PAR__8_e051a93d_b157_4411_8b20_0932b0b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51a93d_b157_4411_8b20_0932b0bd"/>
      <w:bookmarkStart w:id="16" w:name="_PAR__9_f30b903f_d294_4306_a07d_987a779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30b903f_d294_4306_a07d_987a7793"/>
      <w:bookmarkStart w:id="18" w:name="_PAR__10_6f4db15c_cb50_4f89_9844_73a7238"/>
      <w:bookmarkEnd w:id="17"/>
      <w:bookmarkEnd w:id="18"/>
      <w:r>
        <w:rPr>
          <w:rFonts w:eastAsia="Arial" w:cs="Arial" w:ascii="Arial" w:hAnsi="Arial"/>
          <w:szCs w:val="22"/>
        </w:rPr>
        <w:t>COMMITTEE AMENDMENT “      ” to S.P. 341, L.D. 782, “An Act to Support Statewide Economic Opportunities Through Strategic Investments of Property and Funds, Including Emergency Relief Funds”</w:t>
      </w:r>
    </w:p>
    <w:p>
      <w:pPr>
        <w:pStyle w:val="Normal"/>
        <w:ind w:left="360" w:firstLine="360"/>
        <w:rPr>
          <w:rFonts w:ascii="Arial" w:hAnsi="Arial" w:eastAsia="Arial" w:cs="Arial"/>
        </w:rPr>
      </w:pPr>
      <w:bookmarkStart w:id="19" w:name="_AMEND_TITLE__03f92fc0_44d4_4a58_be7e_67"/>
      <w:bookmarkStart w:id="20" w:name="_PAR__10_6f4db15c_cb50_4f89_9844_73a7238"/>
      <w:bookmarkStart w:id="21" w:name="_PAR__11_883ac240_37b6_4930_8374_2d63000"/>
      <w:bookmarkStart w:id="22" w:name="_INSTRUCTION__90a70eff_0bf2_4419_b30d_1b"/>
      <w:bookmarkEnd w:id="19"/>
      <w:bookmarkEnd w:id="20"/>
      <w:bookmarkEnd w:id="21"/>
      <w:bookmarkEnd w:id="22"/>
      <w:r>
        <w:rPr>
          <w:rFonts w:eastAsia="Arial" w:cs="Arial" w:ascii="Arial" w:hAnsi="Arial"/>
        </w:rPr>
        <w:t>Amend the bill in section 1 in the first indented paragraph in the 9th, 10th, 11th and 12th lines (page 1, lines 12 to 15 in L.D.) by striking out the following: "</w:t>
      </w:r>
      <w:r>
        <w:rPr>
          <w:rFonts w:eastAsia="Arial" w:cs="Arial" w:ascii="Arial" w:hAnsi="Arial"/>
          <w:u w:val="single"/>
        </w:rPr>
        <w:t>Notwithstanding any provision of law to the contrary, the commissioner may hold hearings and adopt rules, in accordance with the Maine Administrative Procedure Act, with respect to the implementation and administration of authorized grant or fund disbursement programs of the department.</w:t>
      </w:r>
      <w:r>
        <w:rPr>
          <w:rFonts w:eastAsia="Arial" w:cs="Arial" w:ascii="Arial" w:hAnsi="Arial"/>
        </w:rPr>
        <w:t>" and inserting the following: '</w:t>
      </w:r>
      <w:r>
        <w:rPr>
          <w:rFonts w:eastAsia="Arial" w:cs="Arial" w:ascii="Arial" w:hAnsi="Arial"/>
          <w:u w:val="single"/>
        </w:rPr>
        <w:t>The commissioner shall adopt rules to implement and administer grant or other fund disbursement programs using funds in the account.</w:t>
      </w:r>
      <w:r>
        <w:rPr>
          <w:rFonts w:eastAsia="Arial" w:cs="Arial" w:ascii="Arial" w:hAnsi="Arial"/>
        </w:rPr>
        <w:t>'</w:t>
      </w:r>
    </w:p>
    <w:p>
      <w:pPr>
        <w:pStyle w:val="Normal"/>
        <w:ind w:left="360" w:firstLine="360"/>
        <w:rPr>
          <w:rFonts w:ascii="Arial" w:hAnsi="Arial" w:eastAsia="Arial" w:cs="Arial"/>
        </w:rPr>
      </w:pPr>
      <w:bookmarkStart w:id="23" w:name="_PAR__11_883ac240_37b6_4930_8374_2d63000"/>
      <w:bookmarkStart w:id="24" w:name="_INSTRUCTION__90a70eff_0bf2_4419_b30d_1b"/>
      <w:bookmarkStart w:id="25" w:name="_PAR__12_4ac896e9_b78d_48e5_b5df_316fd86"/>
      <w:bookmarkStart w:id="26" w:name="_INSTRUCTION__93cdcb76_020f_44c0_95e9_c8"/>
      <w:bookmarkEnd w:id="23"/>
      <w:bookmarkEnd w:id="24"/>
      <w:bookmarkEnd w:id="25"/>
      <w:bookmarkEnd w:id="26"/>
      <w:r>
        <w:rPr>
          <w:rFonts w:eastAsia="Arial" w:cs="Arial" w:ascii="Arial" w:hAnsi="Arial"/>
        </w:rPr>
        <w:t>Amend the bill in section 1 in the first indented paragraph in the last line (page 1, line 17 in L.D.) by inserting after the following: "</w:t>
      </w:r>
      <w:r>
        <w:rPr>
          <w:rFonts w:eastAsia="Arial" w:cs="Arial" w:ascii="Arial" w:hAnsi="Arial"/>
          <w:u w:val="single"/>
        </w:rPr>
        <w:t>2</w:t>
        <w:noBreakHyphen/>
        <w:t>A.</w:t>
      </w:r>
      <w:r>
        <w:rPr>
          <w:rFonts w:eastAsia="Arial" w:cs="Arial" w:ascii="Arial" w:hAnsi="Arial"/>
        </w:rPr>
        <w:t>" the following: '</w:t>
      </w:r>
      <w:r>
        <w:rPr>
          <w:rFonts w:eastAsia="Arial" w:cs="Arial" w:ascii="Arial" w:hAnsi="Arial"/>
          <w:u w:val="single"/>
        </w:rPr>
        <w:t>The commissioner may adjudicate appeals of grant or other disbursement decisions made under the programs. Notwithstanding any provision of law to the contrary, an adjudicatory hearing on an appeal must be held in accordance with the Maine Administrative Procedure Act.</w:t>
      </w:r>
      <w:r>
        <w:rPr>
          <w:rFonts w:eastAsia="Arial" w:cs="Arial" w:ascii="Arial" w:hAnsi="Arial"/>
        </w:rPr>
        <w:t>'</w:t>
      </w:r>
    </w:p>
    <w:p>
      <w:pPr>
        <w:pStyle w:val="Normal"/>
        <w:ind w:left="360" w:firstLine="360"/>
        <w:rPr>
          <w:rFonts w:ascii="Arial" w:hAnsi="Arial" w:eastAsia="Arial" w:cs="Arial"/>
        </w:rPr>
      </w:pPr>
      <w:bookmarkStart w:id="27" w:name="_PAR__12_4ac896e9_b78d_48e5_b5df_316fd86"/>
      <w:bookmarkStart w:id="28" w:name="_INSTRUCTION__93cdcb76_020f_44c0_95e9_c8"/>
      <w:bookmarkStart w:id="29" w:name="_PAR__13_5793ef2a_b463_4a52_a650_4278e58"/>
      <w:bookmarkStart w:id="30" w:name="_INSTRUCTION__211a98d2_b631_4af1_9a49_5e"/>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5793ef2a_b463_4a52_a650_4278e58"/>
      <w:bookmarkStart w:id="32" w:name="_INSTRUCTION__211a98d2_b631_4af1_9a49_5e"/>
      <w:bookmarkStart w:id="33" w:name="_SUMMARY__0bd5ab8b_442f_42fc_89f6_1b34b5"/>
      <w:bookmarkStart w:id="34" w:name="_PAR__14_cfca8717_f3b4_4884_9811_b03766f"/>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cfca8717_f3b4_4884_9811_b03766f"/>
      <w:bookmarkStart w:id="36" w:name="_PAR__15_6f9d8e09_a278_48ca_8a4f_92267a0"/>
      <w:bookmarkEnd w:id="35"/>
      <w:bookmarkEnd w:id="36"/>
      <w:r>
        <w:rPr>
          <w:rFonts w:eastAsia="Arial" w:cs="Arial" w:ascii="Arial" w:hAnsi="Arial"/>
        </w:rPr>
        <w:t>This amendment clarifies that the Commissioner of Agriculture, Conservation and Forestry is required to adopt rules to implement and administer grant or other fund disbursement programs of the Department of Agriculture, Conservation and Forestry and may adjudicate appeals of grant or other disbursement decisions made under the programs.</w:t>
      </w:r>
    </w:p>
    <w:p>
      <w:pPr>
        <w:pStyle w:val="Normal"/>
        <w:keepNext w:val="true"/>
        <w:spacing w:before="60" w:after="60"/>
        <w:ind w:left="360" w:hanging="0"/>
        <w:jc w:val="center"/>
        <w:rPr>
          <w:rFonts w:ascii="Arial" w:hAnsi="Arial" w:eastAsia="Arial" w:cs="Arial"/>
        </w:rPr>
      </w:pPr>
      <w:bookmarkStart w:id="37" w:name="_PAR__15_6f9d8e09_a278_48ca_8a4f_92267a0"/>
      <w:bookmarkStart w:id="38" w:name="_FISCAL_NOTE_REQUIRED__74c6a9a9_2d4d_43e"/>
      <w:bookmarkStart w:id="39" w:name="_PAR__16_b08a6dad_3196_47d2_9eee_3eb196f"/>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c6cb83b2_9f7e_4997_b3a6_4d04c09"/>
      <w:bookmarkStart w:id="41" w:name="_SUMMARY__0bd5ab8b_442f_42fc_89f6_1b34b5"/>
      <w:bookmarkStart w:id="42" w:name="_FISCAL_NOTE_REQUIRED__74c6a9a9_2d4d_43e"/>
      <w:bookmarkStart w:id="43" w:name="_PAR__16_b08a6dad_3196_47d2_9eee_3eb196f"/>
      <w:bookmarkStart w:id="44" w:name="_PAR__17_6c1f8b1a_5426_459b_b58d_173e2aa"/>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Statewide Economic Opportunities Through Strategic Investments of Property and Funds, Including Emergency Relief Funds</w:t>
    </w:r>
  </w:p>
  <w:p>
    <w:pPr>
      <w:pStyle w:val="Normal"/>
      <w:suppressLineNumbers/>
      <w:spacing w:before="0" w:after="0"/>
      <w:jc w:val="center"/>
      <w:rPr>
        <w:rFonts w:ascii="Arial" w:hAnsi="Arial" w:eastAsia="Arial" w:cs="Arial"/>
      </w:rPr>
    </w:pPr>
    <w:r>
      <w:rPr>
        <w:rFonts w:eastAsia="Arial" w:cs="Arial" w:ascii="Arial" w:hAnsi="Arial"/>
        <w:sz w:val="22"/>
      </w:rPr>
      <w:t>L.D. 7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