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reer and Technical Education and Memoranda of Understanding with Community Colleges</w:t>
      </w:r>
    </w:p>
    <w:p>
      <w:pPr>
        <w:pStyle w:val="Normal"/>
        <w:spacing w:before="100" w:after="240"/>
        <w:ind w:left="360" w:hanging="0"/>
        <w:jc w:val="right"/>
        <w:rPr>
          <w:rFonts w:ascii="Arial" w:hAnsi="Arial" w:eastAsia="Arial" w:cs="Arial"/>
          <w:caps/>
        </w:rPr>
      </w:pPr>
      <w:bookmarkStart w:id="0" w:name="_PAGE__1_112f5de2_3d1e_4bf2_a0ea_6b76356"/>
      <w:bookmarkStart w:id="1" w:name="_AMEND_TITLE__43a0d3fb_aebe_409d_8c1c_6b"/>
      <w:bookmarkStart w:id="2" w:name="_PAR__2_4c9ed198_2037_449f_bcca_2f15cb4b"/>
      <w:bookmarkEnd w:id="0"/>
      <w:bookmarkEnd w:id="1"/>
      <w:bookmarkEnd w:id="2"/>
      <w:r>
        <w:rPr>
          <w:rFonts w:eastAsia="Arial" w:cs="Arial" w:ascii="Arial" w:hAnsi="Arial"/>
          <w:caps/>
        </w:rPr>
        <w:t>L.D. 1072</w:t>
      </w:r>
    </w:p>
    <w:p>
      <w:pPr>
        <w:pStyle w:val="Normal"/>
        <w:tabs>
          <w:tab w:val="clear" w:pos="720"/>
          <w:tab w:val="right" w:pos="8928" w:leader="none"/>
        </w:tabs>
        <w:spacing w:before="100" w:after="360"/>
        <w:ind w:left="360" w:hanging="0"/>
        <w:rPr>
          <w:rFonts w:ascii="Arial" w:hAnsi="Arial" w:eastAsia="Arial" w:cs="Arial"/>
        </w:rPr>
      </w:pPr>
      <w:bookmarkStart w:id="3" w:name="_PAR__2_4c9ed198_2037_449f_bcca_2f15cb4b"/>
      <w:bookmarkStart w:id="4" w:name="_PAR__3_0678dc15_347f_479c_a0fb_d760d9e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678dc15_347f_479c_a0fb_d760d9e5"/>
      <w:bookmarkStart w:id="6" w:name="_PAR__4_3f65f355_5469_49cd_b569_723b0ad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f65f355_5469_49cd_b569_723b0ad2"/>
      <w:bookmarkStart w:id="8" w:name="_PAR__5_2e2633ea_61cf_4f7f_b4de_405c12d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2633ea_61cf_4f7f_b4de_405c12d7"/>
      <w:bookmarkStart w:id="10" w:name="_PAR__6_ca60f5de_be66_49c8_a0f4_bd68b0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60f5de_be66_49c8_a0f4_bd68b00e"/>
      <w:bookmarkStart w:id="12" w:name="_PAR__7_ca1d0743_74c5_46d3_850d_5d6a029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1d0743_74c5_46d3_850d_5d6a0290"/>
      <w:bookmarkStart w:id="14" w:name="_PAR__8_14db721d_a131_45ba_a014_1e710da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db721d_a131_45ba_a014_1e710dad"/>
      <w:bookmarkStart w:id="16" w:name="_PAR__9_39cb02d5_a231_44c4_a0ee_106c3e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cb02d5_a231_44c4_a0ee_106c3e72"/>
      <w:bookmarkStart w:id="18" w:name="_PAR__10_a09cad17_3787_4de3_9a2b_0c42572"/>
      <w:bookmarkEnd w:id="17"/>
      <w:bookmarkEnd w:id="18"/>
      <w:r>
        <w:rPr>
          <w:rFonts w:eastAsia="Arial" w:cs="Arial" w:ascii="Arial" w:hAnsi="Arial"/>
          <w:szCs w:val="22"/>
        </w:rPr>
        <w:t>COMMITTEE AMENDMENT “      ” to S.P. 340, L.D. 1072, “An Act Regarding Career and Technical Education and Memoranda of Understanding with Community Colleges”</w:t>
      </w:r>
    </w:p>
    <w:p>
      <w:pPr>
        <w:pStyle w:val="Normal"/>
        <w:ind w:left="360" w:firstLine="360"/>
        <w:rPr>
          <w:rFonts w:ascii="Arial" w:hAnsi="Arial" w:eastAsia="Arial" w:cs="Arial"/>
        </w:rPr>
      </w:pPr>
      <w:bookmarkStart w:id="19" w:name="_AMEND_TITLE__43a0d3fb_aebe_409d_8c1c_6b"/>
      <w:bookmarkStart w:id="20" w:name="_PAR__10_a09cad17_3787_4de3_9a2b_0c42572"/>
      <w:bookmarkStart w:id="21" w:name="_INSTRUCTION__f09e157d_d749_4767_9220_85"/>
      <w:bookmarkStart w:id="22" w:name="_PAR__11_405a63f9_e00c_4317_a532_370f4e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05a63f9_e00c_4317_a532_370f4e2"/>
      <w:bookmarkStart w:id="24" w:name="_PAR__12_aa6bdbaa_9e3c_4dbb_9880_a77b87a"/>
      <w:bookmarkEnd w:id="23"/>
      <w:bookmarkEnd w:id="24"/>
      <w:r>
        <w:rPr>
          <w:rFonts w:eastAsia="Arial" w:cs="Arial" w:ascii="Arial" w:hAnsi="Arial"/>
          <w:b/>
        </w:rPr>
        <w:t>'An Act Regarding Career and Technical Education, Adult Education and Memoranda of Understanding with Community Colleges and the University of Maine System'</w:t>
      </w:r>
    </w:p>
    <w:p>
      <w:pPr>
        <w:pStyle w:val="Normal"/>
        <w:ind w:left="360" w:firstLine="360"/>
        <w:rPr>
          <w:rFonts w:ascii="Arial" w:hAnsi="Arial" w:eastAsia="Arial" w:cs="Arial"/>
        </w:rPr>
      </w:pPr>
      <w:bookmarkStart w:id="25" w:name="_INSTRUCTION__f09e157d_d749_4767_9220_85"/>
      <w:bookmarkStart w:id="26" w:name="_PAR__12_aa6bdbaa_9e3c_4dbb_9880_a77b87a"/>
      <w:bookmarkStart w:id="27" w:name="_INSTRUCTION__c180f28c_1407_4743_8e4f_c8"/>
      <w:bookmarkStart w:id="28" w:name="_PAR__13_7eb4b989_e07f_4422_9ed3_2a340a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eb4b989_e07f_4422_9ed3_2a340a5"/>
      <w:bookmarkStart w:id="30" w:name="_PAR__14_6f98c331_c84a_4f2e_a9ed_465ccd0"/>
      <w:bookmarkEnd w:id="29"/>
      <w:bookmarkEnd w:id="30"/>
      <w:r>
        <w:rPr>
          <w:rFonts w:eastAsia="Arial" w:cs="Arial" w:ascii="Arial" w:hAnsi="Arial"/>
        </w:rPr>
        <w:t>'</w:t>
      </w:r>
      <w:r>
        <w:rPr>
          <w:rFonts w:eastAsia="Arial" w:cs="Arial" w:ascii="Arial" w:hAnsi="Arial"/>
          <w:b/>
          <w:sz w:val="24"/>
        </w:rPr>
        <w:t>Sec. 1.  20-A MRSA §83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6f98c331_c84a_4f2e_a9ed_465ccd0"/>
      <w:bookmarkStart w:id="32" w:name="_PAR__15_4ea3cbd6_2b0f_45ee_ba2e_bfcbef1"/>
      <w:bookmarkEnd w:id="31"/>
      <w:bookmarkEnd w:id="32"/>
      <w:r>
        <w:rPr>
          <w:rFonts w:eastAsia="Arial" w:cs="Arial" w:ascii="Arial" w:hAnsi="Arial"/>
          <w:b/>
          <w:u w:val="single"/>
        </w:rPr>
        <w:t>§8308.  Memorandum of understanding for educational programs</w:t>
      </w:r>
    </w:p>
    <w:p>
      <w:pPr>
        <w:pStyle w:val="Normal"/>
        <w:ind w:left="360" w:firstLine="360"/>
        <w:rPr>
          <w:rFonts w:ascii="Arial" w:hAnsi="Arial" w:eastAsia="Arial" w:cs="Arial"/>
        </w:rPr>
      </w:pPr>
      <w:bookmarkStart w:id="33" w:name="_PAR__15_4ea3cbd6_2b0f_45ee_ba2e_bfcbef1"/>
      <w:bookmarkStart w:id="34" w:name="_PAR__16_abff320b_83ab_40d5_b333_ebf6ef7"/>
      <w:bookmarkEnd w:id="33"/>
      <w:bookmarkEnd w:id="34"/>
      <w:r>
        <w:rPr>
          <w:rFonts w:eastAsia="Arial" w:cs="Arial" w:ascii="Arial" w:hAnsi="Arial"/>
          <w:u w:val="single"/>
        </w:rPr>
        <w:t>A center or region, adult education program pursuant to chapter 315 and a community college or university may enter into a memorandum of understanding with one another pursuant to this section to provide educational programs to career and technical education and adult education students. For the purposes of this section, "community college" means a community college of the Maine Community College System and "university" means a university of the University of Maine System. A memorandum of understanding under this section must include the following components.</w:t>
      </w:r>
    </w:p>
    <w:p>
      <w:pPr>
        <w:pStyle w:val="Normal"/>
        <w:ind w:left="360" w:firstLine="360"/>
        <w:rPr>
          <w:rFonts w:ascii="Arial" w:hAnsi="Arial" w:eastAsia="Arial" w:cs="Arial"/>
        </w:rPr>
      </w:pPr>
      <w:bookmarkStart w:id="35" w:name="_PAR__16_abff320b_83ab_40d5_b333_ebf6ef7"/>
      <w:bookmarkStart w:id="36" w:name="_PAR__17_edf04ab2_1624_4aa3_b8c1_e1d5986"/>
      <w:bookmarkEnd w:id="35"/>
      <w:bookmarkEnd w:id="36"/>
      <w:r>
        <w:rPr>
          <w:rFonts w:eastAsia="Arial" w:cs="Arial" w:ascii="Arial" w:hAnsi="Arial"/>
          <w:b/>
          <w:u w:val="single"/>
        </w:rPr>
        <w:t xml:space="preserve">1.  Schedules. </w:t>
      </w:r>
      <w:r>
        <w:rPr>
          <w:rFonts w:eastAsia="Arial" w:cs="Arial" w:ascii="Arial" w:hAnsi="Arial"/>
          <w:u w:val="single"/>
        </w:rPr>
        <w:t xml:space="preserve"> The center or region, adult education program and the community college or university must address how to align schedules to allow students to take courses through the community college or university.</w:t>
      </w:r>
    </w:p>
    <w:p>
      <w:pPr>
        <w:pStyle w:val="Normal"/>
        <w:ind w:left="360" w:firstLine="360"/>
        <w:rPr>
          <w:rFonts w:ascii="Arial" w:hAnsi="Arial" w:eastAsia="Arial" w:cs="Arial"/>
        </w:rPr>
      </w:pPr>
      <w:bookmarkStart w:id="37" w:name="_PAR__17_edf04ab2_1624_4aa3_b8c1_e1d5986"/>
      <w:bookmarkStart w:id="38" w:name="_PAR__18_d2d12e8d_a7f6_43ab_9764_0b3707c"/>
      <w:bookmarkEnd w:id="37"/>
      <w:bookmarkEnd w:id="38"/>
      <w:r>
        <w:rPr>
          <w:rFonts w:eastAsia="Arial" w:cs="Arial" w:ascii="Arial" w:hAnsi="Arial"/>
          <w:b/>
          <w:u w:val="single"/>
        </w:rPr>
        <w:t xml:space="preserve">2.  Postsecondary credit. </w:t>
      </w:r>
      <w:r>
        <w:rPr>
          <w:rFonts w:eastAsia="Arial" w:cs="Arial" w:ascii="Arial" w:hAnsi="Arial"/>
          <w:u w:val="single"/>
        </w:rPr>
        <w:t xml:space="preserve"> The community college or university shall grant full credit to any student who successfully completes a course at the community college or university provided pursuant to this section. The course must apply to graduation requirements at the community college or university in which it was taken or be transferable to another community college or university on an equal basis with a course taken by any other student at the community college or university.</w:t>
      </w:r>
    </w:p>
    <w:p>
      <w:pPr>
        <w:pStyle w:val="Normal"/>
        <w:ind w:left="360" w:firstLine="360"/>
        <w:rPr>
          <w:rFonts w:ascii="Arial" w:hAnsi="Arial" w:eastAsia="Arial" w:cs="Arial"/>
        </w:rPr>
      </w:pPr>
      <w:bookmarkStart w:id="39" w:name="_PAGE__1_112f5de2_3d1e_4bf2_a0ea_6b76356"/>
      <w:bookmarkStart w:id="40" w:name="_PAR__18_d2d12e8d_a7f6_43ab_9764_0b3707c"/>
      <w:bookmarkStart w:id="41" w:name="_PAGE__2_b313aea7_edc1_4487_9b02_97daec7"/>
      <w:bookmarkStart w:id="42" w:name="_PAR__2_05419430_eca2_4105_ab34_a803e142"/>
      <w:bookmarkEnd w:id="39"/>
      <w:bookmarkEnd w:id="40"/>
      <w:bookmarkEnd w:id="42"/>
      <w:r>
        <w:rPr>
          <w:rFonts w:eastAsia="Arial" w:cs="Arial" w:ascii="Arial" w:hAnsi="Arial"/>
          <w:b/>
          <w:u w:val="single"/>
        </w:rPr>
        <w:t xml:space="preserve">3.  Funding. </w:t>
      </w:r>
      <w:r>
        <w:rPr>
          <w:rFonts w:eastAsia="Arial" w:cs="Arial" w:ascii="Arial" w:hAnsi="Arial"/>
          <w:u w:val="single"/>
        </w:rPr>
        <w:t xml:space="preserve"> Funding for career and technical education students attending courses at a community college or university may be provided in accordance with section 15689-A, subsection 23 or chapter 208-A.</w:t>
      </w:r>
      <w:r>
        <w:rPr>
          <w:rFonts w:eastAsia="Arial" w:cs="Arial" w:ascii="Arial" w:hAnsi="Arial"/>
        </w:rPr>
        <w:t>'</w:t>
      </w:r>
    </w:p>
    <w:p>
      <w:pPr>
        <w:pStyle w:val="Normal"/>
        <w:ind w:left="360" w:firstLine="360"/>
        <w:rPr>
          <w:rFonts w:ascii="Arial" w:hAnsi="Arial" w:eastAsia="Arial" w:cs="Arial"/>
        </w:rPr>
      </w:pPr>
      <w:bookmarkStart w:id="43" w:name="_INSTRUCTION__c180f28c_1407_4743_8e4f_c8"/>
      <w:bookmarkStart w:id="44" w:name="_PAR__2_05419430_eca2_4105_ab34_a803e142"/>
      <w:bookmarkStart w:id="45" w:name="_PAR__3_c1604ae7_0d93_4660_b711_c7931b80"/>
      <w:bookmarkStart w:id="46" w:name="_INSTRUCTION__26f0a5d1_f2ac_4708_9001_97"/>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c1604ae7_0d93_4660_b711_c7931b80"/>
      <w:bookmarkStart w:id="48" w:name="_INSTRUCTION__26f0a5d1_f2ac_4708_9001_97"/>
      <w:bookmarkStart w:id="49" w:name="_SUMMARY__5280d839_8b45_4dd1_848b_6fadbd"/>
      <w:bookmarkStart w:id="50" w:name="_PAR__4_b5eed107_2a7e_48ab_8455_8d566685"/>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b313aea7_edc1_4487_9b02_97daec7"/>
      <w:bookmarkStart w:id="52" w:name="_SUMMARY__5280d839_8b45_4dd1_848b_6fadbd"/>
      <w:bookmarkStart w:id="53" w:name="_PAR__4_b5eed107_2a7e_48ab_8455_8d566685"/>
      <w:bookmarkStart w:id="54" w:name="_PAR__5_6e55bec2_08cf_45d3_8c31_738a30e3"/>
      <w:bookmarkEnd w:id="53"/>
      <w:r>
        <w:rPr>
          <w:rFonts w:eastAsia="Arial" w:cs="Arial" w:ascii="Arial" w:hAnsi="Arial"/>
        </w:rPr>
        <w:t>This amendment, which is the unanimous report of the committee, replaces the bill to provide that a career and technical education center or region and an adult education program may enter into a memorandum of understanding with a community college of the Maine Community College System or a university of the University of Maine System. The memorandum of understanding must include how the career and technical education center or region or the adult education program will align the schedules with the community college or university and provide that students who successfully complete a course at the community college or university are awarded college credit. The amendment also provides that funding for career and technical education students and adult education students attending courses at a community college or university may be provided through the Department of Education under existing programs.</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reer and Technical Education, Adult Education and Memoranda of Understanding with Community Colleges and the University of Maine System</w:t>
    </w:r>
  </w:p>
  <w:p>
    <w:pPr>
      <w:pStyle w:val="Normal"/>
      <w:suppressLineNumbers/>
      <w:spacing w:before="0" w:after="0"/>
      <w:jc w:val="center"/>
      <w:rPr>
        <w:rFonts w:ascii="Arial" w:hAnsi="Arial" w:eastAsia="Arial" w:cs="Arial"/>
      </w:rPr>
    </w:pPr>
    <w:r>
      <w:rPr>
        <w:rFonts w:eastAsia="Arial" w:cs="Arial" w:ascii="Arial" w:hAnsi="Arial"/>
        <w:sz w:val="22"/>
      </w:rPr>
      <w:t>L.D. 10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