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gram Solvency, Clarity, Consistency and Flexibility in Routine Public Health Licensing Activ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d550aa_a112_43e4_abba_8d2e483"/>
      <w:bookmarkStart w:id="1" w:name="_AMEND_TITLE__4447b83f_915c_49c9_8c94_6b"/>
      <w:bookmarkStart w:id="2" w:name="_PAR__2_a1d0c1e8_9eb7_484c_9ed9_604be973"/>
      <w:bookmarkEnd w:id="1"/>
      <w:bookmarkEnd w:id="2"/>
      <w:r>
        <w:rPr>
          <w:rFonts w:eastAsia="Arial" w:cs="Arial" w:ascii="Arial" w:hAnsi="Arial"/>
          <w:caps/>
        </w:rPr>
        <w:t>L.D. 10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d0c1e8_9eb7_484c_9ed9_604be973"/>
      <w:bookmarkStart w:id="4" w:name="_PAR__3_f76a56c5_95e6_40ed_8626_4972dba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6a56c5_95e6_40ed_8626_4972dba8"/>
      <w:bookmarkStart w:id="6" w:name="_PAR__4_50f83ab4_3fe0_46c6_bde8_d6c197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0f83ab4_3fe0_46c6_bde8_d6c19728"/>
      <w:bookmarkStart w:id="8" w:name="_PAR__5_405f21c5_fd5b_4140_8ad9_74be2e8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5f21c5_fd5b_4140_8ad9_74be2e8a"/>
      <w:bookmarkStart w:id="10" w:name="_PAR__6_cc910f4f_a3cb_4db9_b468_a90974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c910f4f_a3cb_4db9_b468_a9097431"/>
      <w:bookmarkStart w:id="12" w:name="_PAR__7_14b7b2f2_7ff1_4fb6_a1ce_6654d46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b7b2f2_7ff1_4fb6_a1ce_6654d462"/>
      <w:bookmarkStart w:id="14" w:name="_PAR__8_acc4ff82_9a6f_45ce_9f22_4f29ee1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c4ff82_9a6f_45ce_9f22_4f29ee15"/>
      <w:bookmarkStart w:id="16" w:name="_PAR__9_3fdb94e4_b3a0_4d98_a55c_60029a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fdb94e4_b3a0_4d98_a55c_60029ab0"/>
      <w:bookmarkStart w:id="18" w:name="_PAR__10_f4c31c0b_a01f_4615_b03c_136843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7, L.D. 1069, “An Act To Provide Program Solvency, Clarity, Consistency and Flexibility in Routine Public Health Licensing Activ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447b83f_915c_49c9_8c94_6b"/>
      <w:bookmarkStart w:id="20" w:name="_PAR__10_f4c31c0b_a01f_4615_b03c_1368432"/>
      <w:bookmarkStart w:id="21" w:name="_INSTRUCTION__df51810c_ca66_47d0_b557_30"/>
      <w:bookmarkStart w:id="22" w:name="_PAR__11_ee649955_6db9_463e_9fc7_f4720b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9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e649955_6db9_463e_9fc7_f4720b4"/>
      <w:bookmarkStart w:id="24" w:name="_PAR__12_ea340c90_a12a_4bf4_8f6b_b91e37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a340c90_a12a_4bf4_8f6b_b91e37e"/>
      <w:bookmarkStart w:id="26" w:name="_PAR__13_3c81ecc7_42bd_4028_a073_ba5c358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c81ecc7_42bd_4028_a073_ba5c358"/>
      <w:bookmarkStart w:id="28" w:name="_PAR__14_7a81c3f3_4b29_4dad_b365_52fbde6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a81c3f3_4b29_4dad_b365_52fbde6"/>
      <w:bookmarkStart w:id="30" w:name="_PAR__15_c0cade4e_586d_47e8_97f4_0683495"/>
      <w:bookmarkEnd w:id="29"/>
      <w:bookmarkEnd w:id="30"/>
      <w:r>
        <w:rPr>
          <w:rFonts w:eastAsia="Arial" w:cs="Arial" w:ascii="Arial" w:hAnsi="Arial"/>
        </w:rPr>
        <w:t>Initiative: Provides allocation for an expected increase in revenue from increasing a municipal license fee from $60 to $100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0cade4e_586d_47e8_97f4_0683495"/>
            <w:bookmarkStart w:id="32" w:name="_PAR__16_6acd1737_9f67_473a_800c_e7ebbfd"/>
            <w:bookmarkStart w:id="33" w:name="_LINE__19_07c77184_e257_4554_a8c2_4878c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c8adca6_9ef9_41d3_b22b_b550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e8e7ec64_d8e4_4bcf_b66e_bd64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68a68d6_4a83_455c_9adc_acc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5b18a316_fa1c_4986_9ed6_a57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479cf00b_02d8_486d_8528_5367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4c546c7c_1e2a_4d25_9e58_95a6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16656e20_f266_4c9d_bb02_778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fc01c40_28be_4568_9b2a_568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d4f1c9fb_5872_4194_8c33_460e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74a34879_cb38_4469_bb2c_861d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58be4268_d127_4802_8100_7b4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acd1737_9f67_473a_800c_e7ebbf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f51810c_ca66_47d0_b557_30"/>
      <w:bookmarkStart w:id="47" w:name="_PAR__18_021b753f_91b7_4de9_a845_674974e"/>
      <w:bookmarkStart w:id="48" w:name="_INSTRUCTION__4c2292c4_c5ec_4346_8087_3b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21b753f_91b7_4de9_a845_674974e"/>
      <w:bookmarkStart w:id="50" w:name="_INSTRUCTION__4c2292c4_c5ec_4346_8087_3b"/>
      <w:bookmarkStart w:id="51" w:name="_SUMMARY__6972bd0a_04d2_4ba4_b639_cabd78"/>
      <w:bookmarkStart w:id="52" w:name="_PAR__19_fa9271e2_b030_4c78_aae6_169ca89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fa9271e2_b030_4c78_aae6_169ca89"/>
      <w:bookmarkStart w:id="54" w:name="_PAR__20_52fdb5e2_b060_4565_ade7_2c0e313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2fdb5e2_b060_4565_ade7_2c0e313"/>
      <w:bookmarkStart w:id="56" w:name="_FISCAL_NOTE_REQUIRED__bb396201_3cdc_4c4"/>
      <w:bookmarkStart w:id="57" w:name="_PAR__21_dfe277a0_b782_4ba3_822c_f4a232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7d550aa_a112_43e4_abba_8d2e483"/>
      <w:bookmarkStart w:id="59" w:name="_SUMMARY__6972bd0a_04d2_4ba4_b639_cabd78"/>
      <w:bookmarkStart w:id="60" w:name="_FISCAL_NOTE_REQUIRED__bb396201_3cdc_4c4"/>
      <w:bookmarkStart w:id="61" w:name="_PAR__21_dfe277a0_b782_4ba3_822c_f4a2328"/>
      <w:bookmarkStart w:id="62" w:name="_PAR__22_2871ba83_2751_41a9_85e8_b5c9e3f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gram Solvency, Clarity, Consistency and Flexibility in Routine Public Health Licensing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