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ign the Minimum Rate of Pay for Manufacturers of Maine License Plates at the Maine State Prison with Maine's Minimum Wage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dd8091c_9584_4715_95a1_638b385"/>
      <w:bookmarkStart w:id="1" w:name="_AMEND_TITLE__6aeeb82d_389e_4785_ad32_9c"/>
      <w:bookmarkStart w:id="2" w:name="_PAR__2_4065305a_908d_47e4_af29_5fb5711c"/>
      <w:bookmarkEnd w:id="1"/>
      <w:bookmarkEnd w:id="2"/>
      <w:r>
        <w:rPr>
          <w:rFonts w:eastAsia="Arial" w:cs="Arial" w:ascii="Arial" w:hAnsi="Arial"/>
          <w:caps/>
        </w:rPr>
        <w:t>L.D. 77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065305a_908d_47e4_af29_5fb5711c"/>
      <w:bookmarkStart w:id="4" w:name="_PAR__3_f0490e01_9011_4a78_9b1d_bcfa7e6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0490e01_9011_4a78_9b1d_bcfa7e62"/>
      <w:bookmarkStart w:id="6" w:name="_PAR__4_49a1ed91_259f_4f5f_9b28_cd97a5d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9a1ed91_259f_4f5f_9b28_cd97a5d8"/>
      <w:bookmarkStart w:id="8" w:name="_PAR__5_3cbbdc7b_a166_4de0_9dad_8b3e952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cbbdc7b_a166_4de0_9dad_8b3e9528"/>
      <w:bookmarkStart w:id="10" w:name="_PAR__6_8f926352_db27_4fc7_8f57_7998ec4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f926352_db27_4fc7_8f57_7998ec4e"/>
      <w:bookmarkStart w:id="12" w:name="_PAR__7_79e2add6_11c5_4cd7_a610_6f0c978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9e2add6_11c5_4cd7_a610_6f0c978f"/>
      <w:bookmarkStart w:id="14" w:name="_PAR__8_eee34567_97b0_4400_995a_ebc82e2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ee34567_97b0_4400_995a_ebc82e25"/>
      <w:bookmarkStart w:id="16" w:name="_PAR__9_ea01ecde_e75f_49b6_a563_7cdff45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a01ecde_e75f_49b6_a563_7cdff45e"/>
      <w:bookmarkStart w:id="18" w:name="_PAR__10_2234c44b_ba3f_44b2_98e6_6c22ea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36, L.D. 777, “An Act to Align the Minimum Rate of Pay for Manufacturers of Maine License Plates at the Maine State Prison with Maine's Minimum Wage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aeeb82d_389e_4785_ad32_9c"/>
      <w:bookmarkStart w:id="20" w:name="_PAR__10_2234c44b_ba3f_44b2_98e6_6c22ea2"/>
      <w:bookmarkStart w:id="21" w:name="_PAR__11_100a30ee_3ceb_4d6c_be03_ada5f59"/>
      <w:bookmarkStart w:id="22" w:name="_INSTRUCTION__a704e48f_8bc0_40f1_a905_8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the blocked paragraph in the last line (page 1, line 12 in L.D.) by inserting after the following: "</w:t>
      </w:r>
      <w:r>
        <w:rPr>
          <w:rFonts w:eastAsia="Arial" w:cs="Arial" w:ascii="Arial" w:hAnsi="Arial"/>
          <w:u w:val="single"/>
        </w:rPr>
        <w:t>1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For purposes of this subsection, "resident" means a person who resides in the State Pris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00a30ee_3ceb_4d6c_be03_ada5f59"/>
      <w:bookmarkStart w:id="24" w:name="_INSTRUCTION__a704e48f_8bc0_40f1_a905_8a"/>
      <w:bookmarkStart w:id="25" w:name="_INSTRUCTION__3b8c5b48_f6cb_46f4_8a96_f1"/>
      <w:bookmarkStart w:id="26" w:name="_PAR__12_1d2ad444_611b_4976_b391_9134d9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1d2ad444_611b_4976_b391_9134d90"/>
      <w:bookmarkStart w:id="28" w:name="_PAR__13_27f5d619_54d7_44a6_8fde_8c2dad8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27f5d619_54d7_44a6_8fde_8c2dad8"/>
      <w:bookmarkStart w:id="30" w:name="_PAR__14_7c50e353_b1d3_48e6_84f9_6047a54"/>
      <w:bookmarkEnd w:id="29"/>
      <w:bookmarkEnd w:id="30"/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7c50e353_b1d3_48e6_84f9_6047a54"/>
      <w:bookmarkStart w:id="32" w:name="_PAR__15_54841af9_1ed5_4ce5_837d_375add7"/>
      <w:bookmarkEnd w:id="31"/>
      <w:bookmarkEnd w:id="32"/>
      <w:r>
        <w:rPr>
          <w:rFonts w:eastAsia="Arial" w:cs="Arial" w:ascii="Arial" w:hAnsi="Arial"/>
          <w:b/>
        </w:rPr>
        <w:t>Administration - Motor Vehicles 007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54841af9_1ed5_4ce5_837d_375add7"/>
      <w:bookmarkStart w:id="34" w:name="_PAR__16_d19ac11b_eb48_471a_be84_8805c47"/>
      <w:bookmarkEnd w:id="33"/>
      <w:bookmarkEnd w:id="34"/>
      <w:r>
        <w:rPr>
          <w:rFonts w:eastAsia="Arial" w:cs="Arial" w:ascii="Arial" w:hAnsi="Arial"/>
        </w:rPr>
        <w:t>Initiative: Provides allocations to increase the minimum hourly wage paid to residents of the Maine State Prison for manufacturing vehicle registration plat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d19ac11b_eb48_471a_be84_8805c47"/>
            <w:bookmarkStart w:id="36" w:name="_PAR__17_370d5b91_5b4f_492f_a335_7bf9f46"/>
            <w:bookmarkStart w:id="37" w:name="_LINE__22_4388619b_62d1_41e3_8f57_b01cbc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eb7da1bf_2210_4e25_86bf_978b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2_428333de_64a4_4e50_9d85_5bcc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3_3b180349_6c53_44fe_8764_9016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9cecca5c_eca0_4b8f_b66d_8836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6,739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3_d15388dd_71fa_47ac_9387_0b8c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9,941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4_e46bf463_3b3c_4c37_ad6a_09bc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e6a12f52_96a3_40d3_b323_f5f7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4_4490afca_b4a9_49dc_9230_b3a8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5_c85e6839_7a93_4ab1_9dcd_3590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5_db26a10d_9476_40fc_9fa4_c290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6,739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5_1b915e04_19f2_4dab_9cb7_c2fe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9,941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7_370d5b91_5b4f_492f_a335_7bf9f46"/>
      <w:bookmarkEnd w:id="4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3b8c5b48_f6cb_46f4_8a96_f1"/>
      <w:bookmarkStart w:id="51" w:name="_PAR__19_52d0daa9_6921_4338_afb0_217aff3"/>
      <w:bookmarkStart w:id="52" w:name="_INSTRUCTION__95702d53_4b50_4ad8_ba4e_f4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19_52d0daa9_6921_4338_afb0_217aff3"/>
      <w:bookmarkStart w:id="54" w:name="_INSTRUCTION__95702d53_4b50_4ad8_ba4e_f4"/>
      <w:bookmarkStart w:id="55" w:name="_SUMMARY__a5fbf06b_fc91_42c9_a7ad_2a9d52"/>
      <w:bookmarkStart w:id="56" w:name="_PAR__20_475ac873_d41f_48d8_9cc3_0f70825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R__20_475ac873_d41f_48d8_9cc3_0f70825"/>
      <w:bookmarkStart w:id="58" w:name="_PAR__21_3c050555_f820_42a4_8e53_c8796d8"/>
      <w:bookmarkEnd w:id="57"/>
      <w:bookmarkEnd w:id="58"/>
      <w:r>
        <w:rPr>
          <w:rFonts w:eastAsia="Arial" w:cs="Arial" w:ascii="Arial" w:hAnsi="Arial"/>
        </w:rPr>
        <w:t>This amendment adds a definition of "resident" to mean a person who resides in the Maine State Prison.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9" w:name="_PAR__21_3c050555_f820_42a4_8e53_c8796d8"/>
      <w:bookmarkStart w:id="60" w:name="_FISCAL_NOTE_REQUIRED__3363bb74_a200_49c"/>
      <w:bookmarkStart w:id="61" w:name="_PAR__22_83d74333_9372_474a_94fe_b5e7e49"/>
      <w:bookmarkEnd w:id="59"/>
      <w:bookmarkEnd w:id="6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2" w:name="_PAGE__1_bdd8091c_9584_4715_95a1_638b385"/>
      <w:bookmarkStart w:id="63" w:name="_SUMMARY__a5fbf06b_fc91_42c9_a7ad_2a9d52"/>
      <w:bookmarkStart w:id="64" w:name="_FISCAL_NOTE_REQUIRED__3363bb74_a200_49c"/>
      <w:bookmarkStart w:id="65" w:name="_PAR__22_83d74333_9372_474a_94fe_b5e7e49"/>
      <w:bookmarkStart w:id="66" w:name="_PAR__23_f731c6e7_511a_4a69_9cf1_c143b10"/>
      <w:bookmarkEnd w:id="65"/>
      <w:r>
        <w:rPr>
          <w:rFonts w:eastAsia="Arial" w:cs="Arial" w:ascii="Arial" w:hAnsi="Arial"/>
          <w:b/>
        </w:rPr>
        <w:t>(See attached)</w:t>
      </w:r>
      <w:bookmarkEnd w:id="62"/>
      <w:bookmarkEnd w:id="63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ign the Minimum Rate of Pay for Manufacturers of Maine License Plates at the Maine State Prison with Maine's Minimum Wag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