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efinition of "Mortgage Servicer" in the Laws Governing Mortgage Foreclosu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5a4363b_d11c_49ca_bb83_684dbac"/>
      <w:bookmarkStart w:id="1" w:name="_AMEND_TITLE__0ea41cb4_cece_47f5_8454_af"/>
      <w:bookmarkStart w:id="2" w:name="_PAR__2_ebf9c515_0bb4_427f_97bb_b4b7906e"/>
      <w:bookmarkEnd w:id="1"/>
      <w:bookmarkEnd w:id="2"/>
      <w:r>
        <w:rPr>
          <w:rFonts w:eastAsia="Arial" w:cs="Arial" w:ascii="Arial" w:hAnsi="Arial"/>
          <w:caps/>
        </w:rPr>
        <w:t>L.D. 10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bf9c515_0bb4_427f_97bb_b4b7906e"/>
      <w:bookmarkStart w:id="4" w:name="_PAR__3_b94dfd3c_1ed5_4fe9_81bf_9da2e67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4dfd3c_1ed5_4fe9_81bf_9da2e677"/>
      <w:bookmarkStart w:id="6" w:name="_PAR__4_9976ff65_4046_42cf_8843_6fb437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976ff65_4046_42cf_8843_6fb437c1"/>
      <w:bookmarkStart w:id="8" w:name="_PAR__5_d03e1e09_b128_4b42_8f89_9f72efa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3e1e09_b128_4b42_8f89_9f72efaa"/>
      <w:bookmarkStart w:id="10" w:name="_PAR__6_815fe767_9603_4e9a_a434_ddc978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5fe767_9603_4e9a_a434_ddc97896"/>
      <w:bookmarkStart w:id="12" w:name="_PAR__7_4febaa60_e5ef_43de_a656_0e279a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ebaa60_e5ef_43de_a656_0e279a9a"/>
      <w:bookmarkStart w:id="14" w:name="_PAR__8_aa1ccd36_d1d2_4e77_addf_e0e95f4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1ccd36_d1d2_4e77_addf_e0e95f45"/>
      <w:bookmarkStart w:id="16" w:name="_PAR__9_fce40036_5a7b_4deb_90c2_35d4b5b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ce40036_5a7b_4deb_90c2_35d4b5bf"/>
      <w:bookmarkStart w:id="18" w:name="_PAR__10_18f5d983_8f29_4b8b_af80_b6717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4, L.D. 1066, “An Act To Clarify the Definition of "Mortgage Servicer" in the Laws Governing Mortgage Foreclosu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ea41cb4_cece_47f5_8454_af"/>
      <w:bookmarkStart w:id="20" w:name="_PAR__10_18f5d983_8f29_4b8b_af80_b6717b2"/>
      <w:bookmarkStart w:id="21" w:name="_PAR__11_c53ef8ff_263e_4aff_bb3d_a71f74c"/>
      <w:bookmarkStart w:id="22" w:name="_INSTRUCTION__bff57f47_e267_4a31_baf2_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113 in subsection 1 in paragraph C in the last line (page 1, line 21 in L.D.) by inserting after the following: "1" the following: '</w:t>
      </w:r>
      <w:r>
        <w:rPr>
          <w:rFonts w:eastAsia="Arial" w:cs="Arial" w:ascii="Arial" w:hAnsi="Arial"/>
          <w:u w:val="single"/>
        </w:rPr>
        <w:t>and includes a mortgage deed even if the debt secured by the mortgage deed has been discharged in bankruptc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53ef8ff_263e_4aff_bb3d_a71f74c"/>
      <w:bookmarkStart w:id="24" w:name="_INSTRUCTION__bff57f47_e267_4a31_baf2_56"/>
      <w:bookmarkStart w:id="25" w:name="_PAR__12_f6a55e43_68f7_4c4c_ac16_97705cb"/>
      <w:bookmarkStart w:id="26" w:name="_INSTRUCTION__ac4033a3_b9a1_4147_8126_d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6113 in subsection 1 in paragraph F in the first line (page 1, line 31 in L.D.) by striking out the following: "combination" and inserting the following: '</w:t>
      </w:r>
      <w:r>
        <w:rPr>
          <w:rFonts w:eastAsia="Arial" w:cs="Arial" w:ascii="Arial" w:hAnsi="Arial"/>
          <w:strike/>
        </w:rPr>
        <w:t>combin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or mo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6a55e43_68f7_4c4c_ac16_97705cb"/>
      <w:bookmarkStart w:id="28" w:name="_INSTRUCTION__ac4033a3_b9a1_4147_8126_d8"/>
      <w:bookmarkStart w:id="29" w:name="_PAR__13_8f0fbf0d_ca60_465e_86fe_cf6d29f"/>
      <w:bookmarkStart w:id="30" w:name="_INSTRUCTION__e09f18fd_62c3_469e_a0ed_b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6113 in subsection 1 in paragraph F in subparagraph (6) in the 2nd line (page 2, line 6 in L.D.) by inserting after the following: "enforcement of" the following: '</w:t>
      </w:r>
      <w:r>
        <w:rPr>
          <w:rFonts w:eastAsia="Arial" w:cs="Arial" w:ascii="Arial" w:hAnsi="Arial"/>
          <w:u w:val="single"/>
        </w:rPr>
        <w:t>the rights of the loan owner arising und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f0fbf0d_ca60_465e_86fe_cf6d29f"/>
      <w:bookmarkStart w:id="32" w:name="_INSTRUCTION__e09f18fd_62c3_469e_a0ed_b5"/>
      <w:bookmarkStart w:id="33" w:name="_PAR__14_bf8692f0_1d41_4709_a054_573d707"/>
      <w:bookmarkStart w:id="34" w:name="_INSTRUCTION__61247013_eddb_4cee_951b_3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bf8692f0_1d41_4709_a054_573d707"/>
      <w:bookmarkStart w:id="36" w:name="_INSTRUCTION__61247013_eddb_4cee_951b_38"/>
      <w:bookmarkStart w:id="37" w:name="_SUMMARY__99df46b0_95f8_493b_a7d8_aa1c01"/>
      <w:bookmarkStart w:id="38" w:name="_PAR__15_aeaea67f_9f17_453d_b104_2be3c4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aeaea67f_9f17_453d_b104_2be3c40"/>
      <w:bookmarkStart w:id="40" w:name="_PAR__16_eedad24d_ac66_4730_840f_3f5182b"/>
      <w:bookmarkEnd w:id="39"/>
      <w:bookmarkEnd w:id="40"/>
      <w:r>
        <w:rPr>
          <w:rFonts w:eastAsia="Arial" w:cs="Arial" w:ascii="Arial" w:hAnsi="Arial"/>
        </w:rPr>
        <w:t>This amendment makes 3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eedad24d_ac66_4730_840f_3f5182b"/>
      <w:bookmarkStart w:id="42" w:name="_PAR__17_04d06612_3616_4d0b_9b8b_a1e83b9"/>
      <w:bookmarkEnd w:id="41"/>
      <w:bookmarkEnd w:id="42"/>
      <w:r>
        <w:rPr>
          <w:rFonts w:eastAsia="Arial" w:cs="Arial" w:ascii="Arial" w:hAnsi="Arial"/>
        </w:rPr>
        <w:t>It clarifies that a mortgage deed is included in the definition of "obligation."  A mortgage deed is considered an obligation even if the debt secured by the mortgage deed has been discharged in bankruptc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04d06612_3616_4d0b_9b8b_a1e83b9"/>
      <w:bookmarkStart w:id="44" w:name="_PAR__18_3192dc1c_ebbf_4f4b_986c_3dc198c"/>
      <w:bookmarkEnd w:id="43"/>
      <w:bookmarkEnd w:id="44"/>
      <w:r>
        <w:rPr>
          <w:rFonts w:eastAsia="Arial" w:cs="Arial" w:ascii="Arial" w:hAnsi="Arial"/>
        </w:rPr>
        <w:t>It clarifies that the definition of "servicing" can include engaging in one or more of the 6 actions list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f5a4363b_d11c_49ca_bb83_684dbac"/>
      <w:bookmarkStart w:id="46" w:name="_SUMMARY__99df46b0_95f8_493b_a7d8_aa1c01"/>
      <w:bookmarkStart w:id="47" w:name="_PAR__18_3192dc1c_ebbf_4f4b_986c_3dc198c"/>
      <w:bookmarkStart w:id="48" w:name="_PAR__19_5f693dc7_67b7_4ab2_a2c6_7466122"/>
      <w:bookmarkEnd w:id="47"/>
      <w:r>
        <w:rPr>
          <w:rFonts w:eastAsia="Arial" w:cs="Arial" w:ascii="Arial" w:hAnsi="Arial"/>
        </w:rPr>
        <w:t>It clarifies that the actions covered by the definition of "servicing" include any action that relates to the enforcement of the rights of the loan owner that arise under the obligation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efinition of "Mortgage Servicer" in the Laws Governing Mortgage Foreclo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