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Diversity, Equity and Inclusion Training or Implicit Bias Training for School Resource Offic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d2085d6_9b67_41f8_9a11_178c574"/>
      <w:bookmarkStart w:id="1" w:name="_AMEND_TITLE__dd14e1aa_5f7e_473f_8246_a6"/>
      <w:bookmarkStart w:id="2" w:name="_PAR__2_ec08749d_89a6_4713_866b_bfbb0eca"/>
      <w:bookmarkEnd w:id="1"/>
      <w:bookmarkEnd w:id="2"/>
      <w:r>
        <w:rPr>
          <w:rFonts w:eastAsia="Arial" w:cs="Arial" w:ascii="Arial" w:hAnsi="Arial"/>
          <w:caps/>
        </w:rPr>
        <w:t>L.D. 104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c08749d_89a6_4713_866b_bfbb0eca"/>
      <w:bookmarkStart w:id="4" w:name="_PAR__3_6cdc9220_dddd_4af2_921a_599d06a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cdc9220_dddd_4af2_921a_599d06ae"/>
      <w:bookmarkStart w:id="6" w:name="_PAR__4_939cc524_4cb3_4821_ac6a_a434587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39cc524_4cb3_4821_ac6a_a4345870"/>
      <w:bookmarkStart w:id="8" w:name="_PAR__5_35dcb951_fa51_45d8_beda_095d93d3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5dcb951_fa51_45d8_beda_095d93d3"/>
      <w:bookmarkStart w:id="10" w:name="_PAR__6_8622e3f2_2642_4335_8d27_1a56013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622e3f2_2642_4335_8d27_1a56013d"/>
      <w:bookmarkStart w:id="12" w:name="_PAR__7_e9633fed_25ef_4c2c_b031_cde9fc9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9633fed_25ef_4c2c_b031_cde9fc94"/>
      <w:bookmarkStart w:id="14" w:name="_PAR__8_d3ec670a_02e1_4765_856a_fdd9c45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3ec670a_02e1_4765_856a_fdd9c45d"/>
      <w:bookmarkStart w:id="16" w:name="_PAR__9_09333a6d_69fe_44ea_83d1_3a6e9fc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9333a6d_69fe_44ea_83d1_3a6e9fc5"/>
      <w:bookmarkStart w:id="18" w:name="_PAR__10_1405251f_e22d_4d02_bca8_91f57e0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30, L.D. 1040, “An Act To Require Diversity, Equity and Inclusion Training or Implicit Bias Training for School Resource Offic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d14e1aa_5f7e_473f_8246_a6"/>
      <w:bookmarkStart w:id="20" w:name="_PAR__10_1405251f_e22d_4d02_bca8_91f57e0"/>
      <w:bookmarkStart w:id="21" w:name="_PAR__11_be7d2deb_70cb_4a93_a51b_2ec6e42"/>
      <w:bookmarkStart w:id="22" w:name="_INSTRUCTION__974a2678_97f7_422e_a8a0_5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be7d2deb_70cb_4a93_a51b_2ec6e42"/>
      <w:bookmarkStart w:id="24" w:name="_INSTRUCTION__974a2678_97f7_422e_a8a0_5e"/>
      <w:bookmarkStart w:id="25" w:name="_SUMMARY__c310cd33_a45b_477b_badb_6f8367"/>
      <w:bookmarkStart w:id="26" w:name="_PAR__12_6abf698f_4357_455f_b798_474993e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1d2085d6_9b67_41f8_9a11_178c574"/>
      <w:bookmarkStart w:id="28" w:name="_SUMMARY__c310cd33_a45b_477b_badb_6f8367"/>
      <w:bookmarkStart w:id="29" w:name="_PAR__12_6abf698f_4357_455f_b798_474993e"/>
      <w:bookmarkStart w:id="30" w:name="_PAR__13_be2beddd_9731_448c_8da8_1e95f7d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1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Diversity, Equity and Inclusion Training or Implicit Bias Training for School Resource Offic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