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afeguard the People's Voice in a State of Emergen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231fdd_a42f_477f_bb4c_0e15ae8"/>
      <w:bookmarkStart w:id="1" w:name="_AMEND_TITLE__ab17c971_cc3b_4f1c_8e99_ff"/>
      <w:bookmarkStart w:id="2" w:name="_PAR__2_a4f287d5_b745_46e6_a56d_65a908a1"/>
      <w:bookmarkEnd w:id="1"/>
      <w:bookmarkEnd w:id="2"/>
      <w:r>
        <w:rPr>
          <w:rFonts w:eastAsia="Arial" w:cs="Arial" w:ascii="Arial" w:hAnsi="Arial"/>
          <w:caps/>
        </w:rPr>
        <w:t>L.D. 10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4f287d5_b745_46e6_a56d_65a908a1"/>
      <w:bookmarkStart w:id="4" w:name="_PAR__3_7723c64c_cfbd_4f35_a92e_400f78a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723c64c_cfbd_4f35_a92e_400f78ab"/>
      <w:bookmarkStart w:id="6" w:name="_PAR__4_b7760dde_20f9_4da2_a6d0_16eb010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7760dde_20f9_4da2_a6d0_16eb0102"/>
      <w:bookmarkStart w:id="8" w:name="_PAR__5_e6cf3a27_07f1_44ba_92b7_3bf5391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cf3a27_07f1_44ba_92b7_3bf53913"/>
      <w:bookmarkStart w:id="10" w:name="_PAR__6_4133b3af_dda4_4107_9ac6_a83e52b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33b3af_dda4_4107_9ac6_a83e52b9"/>
      <w:bookmarkStart w:id="12" w:name="_PAR__7_a7a6b438_8b8f_4796_9fe2_3619d71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7a6b438_8b8f_4796_9fe2_3619d71a"/>
      <w:bookmarkStart w:id="14" w:name="_PAR__8_2125254e_fe21_4780_98e2_f7bebbf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125254e_fe21_4780_98e2_f7bebbf2"/>
      <w:bookmarkStart w:id="16" w:name="_PAR__9_ebbf603b_e5e7_430f_bd44_7d7ae32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bbf603b_e5e7_430f_bd44_7d7ae328"/>
      <w:bookmarkStart w:id="18" w:name="_PAR__10_f3c151f9_6b34_48ec_a315_0bc22b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29, L.D. 1039, “An Act To Safeguard the People's Voice in a State of Emergen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b17c971_cc3b_4f1c_8e99_ff"/>
      <w:bookmarkStart w:id="20" w:name="_PAR__10_f3c151f9_6b34_48ec_a315_0bc22bc"/>
      <w:bookmarkStart w:id="21" w:name="_PAR__11_c65d88aa_3259_4acb_a328_4f8d711"/>
      <w:bookmarkStart w:id="22" w:name="_INSTRUCTION__19fa0bb2_58a3_4448_99cc_3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65d88aa_3259_4acb_a328_4f8d711"/>
      <w:bookmarkStart w:id="24" w:name="_INSTRUCTION__19fa0bb2_58a3_4448_99cc_37"/>
      <w:bookmarkStart w:id="25" w:name="_PAR__12_38618691_dee4_4291_b0dd_3d0753f"/>
      <w:bookmarkStart w:id="26" w:name="_INSTRUCTION__51f8b69b_7656_4c01_bdc6_1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8618691_dee4_4291_b0dd_3d0753f"/>
      <w:bookmarkStart w:id="28" w:name="_INSTRUCTION__51f8b69b_7656_4c01_bdc6_13"/>
      <w:bookmarkStart w:id="29" w:name="_SUMMARY__d00ad232_2910_4781_87d4_b7b974"/>
      <w:bookmarkStart w:id="30" w:name="_PAR__13_c7d7403d_9383_4eb5_8623_eea889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c7d7403d_9383_4eb5_8623_eea8893"/>
      <w:bookmarkStart w:id="32" w:name="_PAR__14_223f0f0c_4622_4eca_8a1f_c637388"/>
      <w:bookmarkEnd w:id="31"/>
      <w:bookmarkEnd w:id="32"/>
      <w:r>
        <w:rPr>
          <w:rFonts w:eastAsia="Arial" w:cs="Arial" w:ascii="Arial" w:hAnsi="Arial"/>
        </w:rPr>
        <w:t>This amendment, which is the minority report of the committee, removes from the bill the provision permitting the Legislature to vote remotely by electronic or other means during a state of emergenc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223f0f0c_4622_4eca_8a1f_c637388"/>
      <w:bookmarkStart w:id="34" w:name="_FISCAL_NOTE_REQUIRED__1254e7b6_a6fe_463"/>
      <w:bookmarkStart w:id="35" w:name="_PAR__15_f4efcf03_e253_486b_afbd_5978512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06231fdd_a42f_477f_bb4c_0e15ae8"/>
      <w:bookmarkStart w:id="37" w:name="_SUMMARY__d00ad232_2910_4781_87d4_b7b974"/>
      <w:bookmarkStart w:id="38" w:name="_FISCAL_NOTE_REQUIRED__1254e7b6_a6fe_463"/>
      <w:bookmarkStart w:id="39" w:name="_PAR__15_f4efcf03_e253_486b_afbd_5978512"/>
      <w:bookmarkStart w:id="40" w:name="_PAR__16_8f0e2fad_9eb1_460b_a134_06a8a07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afeguard the People's Voice in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