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uthorize State Political Parties to Opt Out of Ranked-choice Voting for Primary Elections</w:t>
      </w:r>
    </w:p>
    <w:p>
      <w:pPr>
        <w:pStyle w:val="Normal"/>
        <w:spacing w:before="100" w:after="240"/>
        <w:ind w:left="360" w:hanging="0"/>
        <w:jc w:val="right"/>
        <w:rPr>
          <w:rFonts w:ascii="Arial" w:hAnsi="Arial" w:eastAsia="Arial" w:cs="Arial"/>
          <w:caps/>
        </w:rPr>
      </w:pPr>
      <w:bookmarkStart w:id="0" w:name="_PAGE__1_af3e09d3_22c9_4127_b465_159de18"/>
      <w:bookmarkStart w:id="1" w:name="_AMEND_TITLE__0d3b17f7_dfa6_4097_8892_fc"/>
      <w:bookmarkStart w:id="2" w:name="_PAR__2_e0c61a8d_7824_4327_b44f_d2a3bc48"/>
      <w:bookmarkEnd w:id="0"/>
      <w:bookmarkEnd w:id="1"/>
      <w:bookmarkEnd w:id="2"/>
      <w:r>
        <w:rPr>
          <w:rFonts w:eastAsia="Arial" w:cs="Arial" w:ascii="Arial" w:hAnsi="Arial"/>
          <w:caps/>
        </w:rPr>
        <w:t>L.D. 768</w:t>
      </w:r>
    </w:p>
    <w:p>
      <w:pPr>
        <w:pStyle w:val="Normal"/>
        <w:tabs>
          <w:tab w:val="clear" w:pos="720"/>
          <w:tab w:val="right" w:pos="8928" w:leader="none"/>
        </w:tabs>
        <w:spacing w:before="100" w:after="360"/>
        <w:ind w:left="360" w:hanging="0"/>
        <w:rPr>
          <w:rFonts w:ascii="Arial" w:hAnsi="Arial" w:eastAsia="Arial" w:cs="Arial"/>
        </w:rPr>
      </w:pPr>
      <w:bookmarkStart w:id="3" w:name="_PAR__2_e0c61a8d_7824_4327_b44f_d2a3bc48"/>
      <w:bookmarkStart w:id="4" w:name="_PAR__3_8d74e6b0_dbb9_4595_b3b7_651439d2"/>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d74e6b0_dbb9_4595_b3b7_651439d2"/>
      <w:bookmarkStart w:id="6" w:name="_PAR__4_993e2323_2671_4368_a4f3_90e2d6a3"/>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993e2323_2671_4368_a4f3_90e2d6a3"/>
      <w:bookmarkStart w:id="8" w:name="_PAR__5_f0bf8960_30e7_462c_839f_c9e5131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0bf8960_30e7_462c_839f_c9e5131b"/>
      <w:bookmarkStart w:id="10" w:name="_PAR__6_8206eb45_df8b_4ed5_ba32_14f68b7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206eb45_df8b_4ed5_ba32_14f68b72"/>
      <w:bookmarkStart w:id="12" w:name="_PAR__7_8949347f_5d23_4744_b044_4e481d69"/>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949347f_5d23_4744_b044_4e481d69"/>
      <w:bookmarkStart w:id="14" w:name="_PAR__8_6afba344_3076_4aff_8cce_7be7a454"/>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afba344_3076_4aff_8cce_7be7a454"/>
      <w:bookmarkStart w:id="16" w:name="_PAR__9_128b660b_aefb_4674_b3a7_bac8d0f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28b660b_aefb_4674_b3a7_bac8d0f2"/>
      <w:bookmarkStart w:id="18" w:name="_PAR__10_3bb1d6ae_8768_4070_b352_3cf2bb3"/>
      <w:bookmarkEnd w:id="17"/>
      <w:bookmarkEnd w:id="18"/>
      <w:r>
        <w:rPr>
          <w:rFonts w:eastAsia="Arial" w:cs="Arial" w:ascii="Arial" w:hAnsi="Arial"/>
          <w:szCs w:val="22"/>
        </w:rPr>
        <w:t>COMMITTEE AMENDMENT “      ” to S.P. 327, L.D. 768, “An Act to Authorize State Political Parties to Opt Out of Ranked-choice Voting for Primary Elections”</w:t>
      </w:r>
    </w:p>
    <w:p>
      <w:pPr>
        <w:pStyle w:val="Normal"/>
        <w:ind w:left="360" w:firstLine="360"/>
        <w:rPr>
          <w:rFonts w:ascii="Arial" w:hAnsi="Arial" w:eastAsia="Arial" w:cs="Arial"/>
        </w:rPr>
      </w:pPr>
      <w:bookmarkStart w:id="19" w:name="_AMEND_TITLE__0d3b17f7_dfa6_4097_8892_fc"/>
      <w:bookmarkStart w:id="20" w:name="_PAR__10_3bb1d6ae_8768_4070_b352_3cf2bb3"/>
      <w:bookmarkStart w:id="21" w:name="_INSTRUCTION__a5ee708e_866b_433d_9356_b2"/>
      <w:bookmarkStart w:id="22" w:name="_PAR__11_3d81a8f8_f6d5_4819_b53f_f9dec91"/>
      <w:bookmarkEnd w:id="19"/>
      <w:bookmarkEnd w:id="20"/>
      <w:bookmarkEnd w:id="21"/>
      <w:bookmarkEnd w:id="22"/>
      <w:r>
        <w:rPr>
          <w:rFonts w:eastAsia="Arial" w:cs="Arial" w:ascii="Arial" w:hAnsi="Arial"/>
        </w:rPr>
        <w:t>Amend the bill by inserting before section 1 the following:</w:t>
      </w:r>
    </w:p>
    <w:p>
      <w:pPr>
        <w:pStyle w:val="Normal"/>
        <w:ind w:left="360" w:firstLine="360"/>
        <w:rPr>
          <w:rFonts w:ascii="Arial" w:hAnsi="Arial" w:eastAsia="Arial" w:cs="Arial"/>
        </w:rPr>
      </w:pPr>
      <w:bookmarkStart w:id="23" w:name="_PAR__11_3d81a8f8_f6d5_4819_b53f_f9dec91"/>
      <w:bookmarkStart w:id="24" w:name="_PAR__12_5b528423_09f2_4107_a09f_fbeaa1f"/>
      <w:bookmarkEnd w:id="23"/>
      <w:bookmarkEnd w:id="24"/>
      <w:r>
        <w:rPr>
          <w:rFonts w:eastAsia="Arial" w:cs="Arial" w:ascii="Arial" w:hAnsi="Arial"/>
        </w:rPr>
        <w:t>'</w:t>
      </w:r>
      <w:r>
        <w:rPr>
          <w:rFonts w:eastAsia="Arial" w:cs="Arial" w:ascii="Arial" w:hAnsi="Arial"/>
          <w:b/>
          <w:sz w:val="24"/>
        </w:rPr>
        <w:t>Sec. 1.  21-A MRSA §321, sub-§2, ¶E,</w:t>
      </w:r>
      <w:r>
        <w:rPr>
          <w:rFonts w:eastAsia="Arial" w:cs="Arial" w:ascii="Arial" w:hAnsi="Arial"/>
        </w:rPr>
        <w:t xml:space="preserve"> as enacted by PL 1985, c. 161, §6, is amended to read:</w:t>
      </w:r>
    </w:p>
    <w:p>
      <w:pPr>
        <w:pStyle w:val="Normal"/>
        <w:ind w:left="720" w:hanging="0"/>
        <w:rPr>
          <w:rFonts w:ascii="Arial" w:hAnsi="Arial" w:eastAsia="Arial" w:cs="Arial"/>
        </w:rPr>
      </w:pPr>
      <w:bookmarkStart w:id="25" w:name="_PAR__12_5b528423_09f2_4107_a09f_fbeaa1f"/>
      <w:bookmarkStart w:id="26" w:name="_PAR__13_8b75e90d_84e9_4b58_982c_f398de0"/>
      <w:bookmarkEnd w:id="25"/>
      <w:bookmarkEnd w:id="26"/>
      <w:r>
        <w:rPr>
          <w:rFonts w:eastAsia="Arial" w:cs="Arial" w:ascii="Arial" w:hAnsi="Arial"/>
        </w:rPr>
        <w:t xml:space="preserve">E.  Elect a district committee for each congressional district; </w:t>
      </w:r>
      <w:r>
        <w:rPr>
          <w:rFonts w:eastAsia="Arial" w:cs="Arial" w:ascii="Arial" w:hAnsi="Arial"/>
          <w:strike/>
        </w:rPr>
        <w:t>and</w:t>
      </w:r>
    </w:p>
    <w:p>
      <w:pPr>
        <w:pStyle w:val="Normal"/>
        <w:ind w:left="360" w:firstLine="360"/>
        <w:rPr>
          <w:rFonts w:ascii="Arial" w:hAnsi="Arial" w:eastAsia="Arial" w:cs="Arial"/>
        </w:rPr>
      </w:pPr>
      <w:bookmarkStart w:id="27" w:name="_PAR__13_8b75e90d_84e9_4b58_982c_f398de0"/>
      <w:bookmarkStart w:id="28" w:name="_PAR__14_0cf8d7a5_4c15_4285_82ef_978d245"/>
      <w:bookmarkEnd w:id="27"/>
      <w:bookmarkEnd w:id="28"/>
      <w:r>
        <w:rPr>
          <w:rFonts w:eastAsia="Arial" w:cs="Arial" w:ascii="Arial" w:hAnsi="Arial"/>
          <w:b/>
          <w:sz w:val="24"/>
        </w:rPr>
        <w:t>Sec. 2.  21-A MRSA §321, sub-§2, ¶F,</w:t>
      </w:r>
      <w:r>
        <w:rPr>
          <w:rFonts w:eastAsia="Arial" w:cs="Arial" w:ascii="Arial" w:hAnsi="Arial"/>
        </w:rPr>
        <w:t xml:space="preserve"> as amended by PL 2005, c. 387, §4, is further amended to read:</w:t>
      </w:r>
    </w:p>
    <w:p>
      <w:pPr>
        <w:pStyle w:val="Normal"/>
        <w:ind w:left="720" w:hanging="0"/>
        <w:rPr>
          <w:rFonts w:ascii="Arial" w:hAnsi="Arial" w:eastAsia="Arial" w:cs="Arial"/>
        </w:rPr>
      </w:pPr>
      <w:bookmarkStart w:id="29" w:name="_PAR__14_0cf8d7a5_4c15_4285_82ef_978d245"/>
      <w:bookmarkStart w:id="30" w:name="_PAR__15_57f58d4f_2e23_41c2_aa08_187f5b5"/>
      <w:bookmarkEnd w:id="29"/>
      <w:bookmarkEnd w:id="30"/>
      <w:r>
        <w:rPr>
          <w:rFonts w:eastAsia="Arial" w:cs="Arial" w:ascii="Arial" w:hAnsi="Arial"/>
        </w:rPr>
        <w:t>F.  Elect a county committee for each county from persons nominated at municipal caucuses held in the county, unless party rules provide for county committee members to be elected directly by their respective municipalities.  If a municipality entitled to nominate a person for election to the county committee fails to do so, the convention may elect any resident of that municipality to the county committee</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31" w:name="_PAR__15_57f58d4f_2e23_41c2_aa08_187f5b5"/>
      <w:bookmarkStart w:id="32" w:name="_PAR__16_357de66e_5a3a_4d7c_8c66_b48a2c6"/>
      <w:bookmarkEnd w:id="31"/>
      <w:bookmarkEnd w:id="32"/>
      <w:r>
        <w:rPr>
          <w:rFonts w:eastAsia="Arial" w:cs="Arial" w:ascii="Arial" w:hAnsi="Arial"/>
          <w:b/>
          <w:sz w:val="24"/>
        </w:rPr>
        <w:t>Sec. 3.  21-A MRSA §321, sub-§2, ¶G</w:t>
      </w:r>
      <w:r>
        <w:rPr>
          <w:rFonts w:eastAsia="Arial" w:cs="Arial" w:ascii="Arial" w:hAnsi="Arial"/>
        </w:rPr>
        <w:t xml:space="preserve"> is enacted to read:</w:t>
      </w:r>
    </w:p>
    <w:p>
      <w:pPr>
        <w:pStyle w:val="Normal"/>
        <w:ind w:left="720" w:hanging="0"/>
        <w:rPr>
          <w:rFonts w:ascii="Arial" w:hAnsi="Arial" w:eastAsia="Arial" w:cs="Arial"/>
        </w:rPr>
      </w:pPr>
      <w:bookmarkStart w:id="33" w:name="_PAR__16_357de66e_5a3a_4d7c_8c66_b48a2c6"/>
      <w:bookmarkStart w:id="34" w:name="_PAR__17_b7f765ca_6485_4dff_a6cd_509eee6"/>
      <w:bookmarkEnd w:id="33"/>
      <w:bookmarkEnd w:id="34"/>
      <w:r>
        <w:rPr>
          <w:rFonts w:eastAsia="Arial" w:cs="Arial" w:ascii="Arial" w:hAnsi="Arial"/>
          <w:u w:val="single"/>
        </w:rPr>
        <w:t>G.  Determine if the party's primary election to be held for the general election following the next general election after the party's convention will be determined by a plurality of votes cast in that election or by applying a ranked-choice voting count pursuant to section 723-A. The party's final determination must be incorporated into party rules.</w:t>
      </w:r>
      <w:r>
        <w:rPr>
          <w:rFonts w:eastAsia="Arial" w:cs="Arial" w:ascii="Arial" w:hAnsi="Arial"/>
        </w:rPr>
        <w:t>'</w:t>
      </w:r>
    </w:p>
    <w:p>
      <w:pPr>
        <w:pStyle w:val="Normal"/>
        <w:ind w:left="360" w:firstLine="360"/>
        <w:rPr>
          <w:rFonts w:ascii="Arial" w:hAnsi="Arial" w:eastAsia="Arial" w:cs="Arial"/>
        </w:rPr>
      </w:pPr>
      <w:bookmarkStart w:id="35" w:name="_INSTRUCTION__a5ee708e_866b_433d_9356_b2"/>
      <w:bookmarkStart w:id="36" w:name="_PAR__17_b7f765ca_6485_4dff_a6cd_509eee6"/>
      <w:bookmarkStart w:id="37" w:name="_PAR__18_7c1888a7_d196_45c3_9dff_d310c5e"/>
      <w:bookmarkStart w:id="38" w:name="_INSTRUCTION__de05a0c0_8401_4fad_b7d2_60"/>
      <w:bookmarkEnd w:id="35"/>
      <w:bookmarkEnd w:id="36"/>
      <w:bookmarkEnd w:id="37"/>
      <w:bookmarkEnd w:id="38"/>
      <w:r>
        <w:rPr>
          <w:rFonts w:eastAsia="Arial" w:cs="Arial" w:ascii="Arial" w:hAnsi="Arial"/>
        </w:rPr>
        <w:t>Amend the bill in section 1 in subsection 5-C in the last line (page 1, line 7 in L.D.) by inserting after the following: "</w:t>
      </w:r>
      <w:r>
        <w:rPr>
          <w:rFonts w:eastAsia="Arial" w:cs="Arial" w:ascii="Arial" w:hAnsi="Arial"/>
          <w:u w:val="single"/>
        </w:rPr>
        <w:t>election</w:t>
      </w:r>
      <w:r>
        <w:rPr>
          <w:rFonts w:eastAsia="Arial" w:cs="Arial" w:ascii="Arial" w:hAnsi="Arial"/>
        </w:rPr>
        <w:t>" the following: '</w:t>
      </w:r>
      <w:r>
        <w:rPr>
          <w:rFonts w:eastAsia="Arial" w:cs="Arial" w:ascii="Arial" w:hAnsi="Arial"/>
          <w:u w:val="single"/>
        </w:rPr>
        <w:t>to be held for the general election following the next general election after the party's convention</w:t>
      </w:r>
      <w:r>
        <w:rPr>
          <w:rFonts w:eastAsia="Arial" w:cs="Arial" w:ascii="Arial" w:hAnsi="Arial"/>
        </w:rPr>
        <w:t>'</w:t>
      </w:r>
    </w:p>
    <w:p>
      <w:pPr>
        <w:pStyle w:val="Normal"/>
        <w:ind w:left="360" w:firstLine="360"/>
        <w:rPr>
          <w:rFonts w:ascii="Arial" w:hAnsi="Arial" w:eastAsia="Arial" w:cs="Arial"/>
        </w:rPr>
      </w:pPr>
      <w:bookmarkStart w:id="39" w:name="_PAR__18_7c1888a7_d196_45c3_9dff_d310c5e"/>
      <w:bookmarkStart w:id="40" w:name="_INSTRUCTION__de05a0c0_8401_4fad_b7d2_60"/>
      <w:bookmarkStart w:id="41" w:name="_PAR__19_fe35e890_614c_4437_87be_5d6af3a"/>
      <w:bookmarkStart w:id="42" w:name="_INSTRUCTION__bb129914_04d3_4076_b553_9a"/>
      <w:bookmarkEnd w:id="39"/>
      <w:bookmarkEnd w:id="40"/>
      <w:bookmarkEnd w:id="41"/>
      <w:bookmarkEnd w:id="4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3" w:name="_PAGE__1_af3e09d3_22c9_4127_b465_159de18"/>
      <w:bookmarkStart w:id="44" w:name="_PAR__19_fe35e890_614c_4437_87be_5d6af3a"/>
      <w:bookmarkStart w:id="45" w:name="_INSTRUCTION__bb129914_04d3_4076_b553_9a"/>
      <w:bookmarkStart w:id="46" w:name="_PAGE__2_9705a183_da29_4229_bf92_f2e24ba"/>
      <w:bookmarkStart w:id="47" w:name="_SUMMARY__1cd468aa_e4eb_47a8_a19d_671efd"/>
      <w:bookmarkStart w:id="48" w:name="_PAR__2_b4e6225d_b2ba_48c4_a786_9b59c05e"/>
      <w:bookmarkEnd w:id="43"/>
      <w:bookmarkEnd w:id="44"/>
      <w:bookmarkEnd w:id="45"/>
      <w:bookmarkEnd w:id="48"/>
      <w:r>
        <w:rPr>
          <w:rFonts w:eastAsia="Arial" w:cs="Arial" w:ascii="Arial" w:hAnsi="Arial"/>
          <w:b/>
          <w:sz w:val="24"/>
        </w:rPr>
        <w:t>SUMMARY</w:t>
      </w:r>
    </w:p>
    <w:p>
      <w:pPr>
        <w:pStyle w:val="Normal"/>
        <w:spacing w:before="100" w:after="100"/>
        <w:ind w:left="360" w:firstLine="360"/>
        <w:rPr>
          <w:rFonts w:ascii="Arial" w:hAnsi="Arial" w:eastAsia="Arial" w:cs="Arial"/>
        </w:rPr>
      </w:pPr>
      <w:bookmarkStart w:id="49" w:name="_PAGE__2_9705a183_da29_4229_bf92_f2e24ba"/>
      <w:bookmarkStart w:id="50" w:name="_SUMMARY__1cd468aa_e4eb_47a8_a19d_671efd"/>
      <w:bookmarkStart w:id="51" w:name="_PAR__2_b4e6225d_b2ba_48c4_a786_9b59c05e"/>
      <w:bookmarkStart w:id="52" w:name="_PAR__3_cb568bb9_cff4_405e_b438_8ed412d0"/>
      <w:bookmarkEnd w:id="51"/>
      <w:r>
        <w:rPr>
          <w:rFonts w:eastAsia="Arial" w:cs="Arial" w:ascii="Arial" w:hAnsi="Arial"/>
        </w:rPr>
        <w:t>This amendment, which is the minority report of the committee, adds the requirement that, during the state convention held by each party between March 1st and August 1st biennially during each general election year, the convention must determine if the party's primary election to be held for the general election following the next general election after the party's convention will be determined by a plurality of votes cast in that election or by applying a ranked-choice voting count pursuant to the Maine Revised Statutes, Title 21-A, section 723-A.</w:t>
      </w:r>
      <w:bookmarkEnd w:id="49"/>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2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uthorize State Political Parties to Opt Out of Ranked-choice Voting for Primary Elections</w:t>
    </w:r>
  </w:p>
  <w:p>
    <w:pPr>
      <w:pStyle w:val="Normal"/>
      <w:suppressLineNumbers/>
      <w:spacing w:before="0" w:after="0"/>
      <w:jc w:val="center"/>
      <w:rPr>
        <w:rFonts w:ascii="Arial" w:hAnsi="Arial" w:eastAsia="Arial" w:cs="Arial"/>
      </w:rPr>
    </w:pPr>
    <w:r>
      <w:rPr>
        <w:rFonts w:eastAsia="Arial" w:cs="Arial" w:ascii="Arial" w:hAnsi="Arial"/>
        <w:sz w:val="22"/>
      </w:rPr>
      <w:t>L.D. 76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