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Governing the Licensing of Intermediate Care Facilities for Persons with Intellectual Disabilities</w:t>
      </w:r>
    </w:p>
    <w:p>
      <w:pPr>
        <w:pStyle w:val="Normal"/>
        <w:spacing w:before="100" w:after="240"/>
        <w:ind w:left="360" w:hanging="0"/>
        <w:jc w:val="right"/>
        <w:rPr>
          <w:rFonts w:ascii="Arial" w:hAnsi="Arial" w:eastAsia="Arial" w:cs="Arial"/>
          <w:caps/>
        </w:rPr>
      </w:pPr>
      <w:bookmarkStart w:id="0" w:name="_PAGE__1_9c7f338c_c661_4616_a8e5_43f8e71"/>
      <w:bookmarkStart w:id="1" w:name="_AMEND_TITLE__c2f58240_0f92_477a_b102_00"/>
      <w:bookmarkStart w:id="2" w:name="_PAR__2_340f1b0a_34b5_40fb_aa63_a6e2225c"/>
      <w:bookmarkEnd w:id="0"/>
      <w:bookmarkEnd w:id="1"/>
      <w:bookmarkEnd w:id="2"/>
      <w:r>
        <w:rPr>
          <w:rFonts w:eastAsia="Arial" w:cs="Arial" w:ascii="Arial" w:hAnsi="Arial"/>
          <w:caps/>
        </w:rPr>
        <w:t>L.D. 768</w:t>
      </w:r>
    </w:p>
    <w:p>
      <w:pPr>
        <w:pStyle w:val="Normal"/>
        <w:tabs>
          <w:tab w:val="clear" w:pos="720"/>
          <w:tab w:val="right" w:pos="8928" w:leader="none"/>
        </w:tabs>
        <w:spacing w:before="100" w:after="360"/>
        <w:ind w:left="360" w:hanging="0"/>
        <w:rPr>
          <w:rFonts w:ascii="Arial" w:hAnsi="Arial" w:eastAsia="Arial" w:cs="Arial"/>
        </w:rPr>
      </w:pPr>
      <w:bookmarkStart w:id="3" w:name="_PAR__2_340f1b0a_34b5_40fb_aa63_a6e2225c"/>
      <w:bookmarkStart w:id="4" w:name="_PAR__3_91971ed0_cfc4_4a4e_ac8f_d712b6e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1971ed0_cfc4_4a4e_ac8f_d712b6ef"/>
      <w:bookmarkStart w:id="6" w:name="_PAR__4_b0556165_e82f_41da_8f92_35e3265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0556165_e82f_41da_8f92_35e3265d"/>
      <w:bookmarkStart w:id="8" w:name="_PAR__5_e60cc8ca_848d_4905_ade7_b942118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60cc8ca_848d_4905_ade7_b942118a"/>
      <w:bookmarkStart w:id="10" w:name="_PAR__6_7cc85b8e_aba4_43f6_b692_4d35a5c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c85b8e_aba4_43f6_b692_4d35a5c2"/>
      <w:bookmarkStart w:id="12" w:name="_PAR__7_7973b3af_7821_4e24_8173_58d6474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73b3af_7821_4e24_8173_58d6474d"/>
      <w:bookmarkStart w:id="14" w:name="_PAR__8_8cfebfa3_8674_45c6_8dfd_c14d9f6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cfebfa3_8674_45c6_8dfd_c14d9f63"/>
      <w:bookmarkStart w:id="16" w:name="_PAR__9_4761a1da_a8e8_4f6a_bc84_c93e90f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761a1da_a8e8_4f6a_bc84_c93e90f1"/>
      <w:bookmarkStart w:id="18" w:name="_PAR__10_71ac0e9b_ef39_4222_9174_3db308f"/>
      <w:bookmarkEnd w:id="17"/>
      <w:bookmarkEnd w:id="18"/>
      <w:r>
        <w:rPr>
          <w:rFonts w:eastAsia="Arial" w:cs="Arial" w:ascii="Arial" w:hAnsi="Arial"/>
          <w:szCs w:val="22"/>
        </w:rPr>
        <w:t>COMMITTEE AMENDMENT “      ” to S.P. 326, L.D. 768, “An Act to Update the Laws Governing the Licensing of Intermediate Care Facilities for Persons with Intellectual Disabilities”</w:t>
      </w:r>
    </w:p>
    <w:p>
      <w:pPr>
        <w:pStyle w:val="Normal"/>
        <w:ind w:left="360" w:firstLine="360"/>
        <w:rPr>
          <w:rFonts w:ascii="Arial" w:hAnsi="Arial" w:eastAsia="Arial" w:cs="Arial"/>
        </w:rPr>
      </w:pPr>
      <w:bookmarkStart w:id="19" w:name="_AMEND_TITLE__c2f58240_0f92_477a_b102_00"/>
      <w:bookmarkStart w:id="20" w:name="_PAR__10_71ac0e9b_ef39_4222_9174_3db308f"/>
      <w:bookmarkStart w:id="21" w:name="_PAR__11_5b462667_e723_41d4_857b_bbd3e86"/>
      <w:bookmarkStart w:id="22" w:name="_INSTRUCTION__57a3e1a3_0ae3_4c9d_b0b2_b3"/>
      <w:bookmarkEnd w:id="19"/>
      <w:bookmarkEnd w:id="20"/>
      <w:bookmarkEnd w:id="21"/>
      <w:bookmarkEnd w:id="22"/>
      <w:r>
        <w:rPr>
          <w:rFonts w:eastAsia="Arial" w:cs="Arial" w:ascii="Arial" w:hAnsi="Arial"/>
        </w:rPr>
        <w:t>Amend the bill in section 1 in subsection 1-A in the 3rd line (page 1, line 6 in L.D.) by inserting after the following: "</w:t>
      </w:r>
      <w:r>
        <w:rPr>
          <w:rFonts w:eastAsia="Arial" w:cs="Arial" w:ascii="Arial" w:hAnsi="Arial"/>
          <w:strike/>
        </w:rPr>
        <w:t>home</w:t>
      </w:r>
      <w:r>
        <w:rPr>
          <w:rFonts w:eastAsia="Arial" w:cs="Arial" w:ascii="Arial" w:hAnsi="Arial"/>
        </w:rPr>
        <w:t>" the following: '</w:t>
      </w:r>
      <w:r>
        <w:rPr>
          <w:rFonts w:eastAsia="Arial" w:cs="Arial" w:ascii="Arial" w:hAnsi="Arial"/>
          <w:u w:val="single"/>
        </w:rPr>
        <w:t>nonnursing level</w:t>
      </w:r>
      <w:r>
        <w:rPr>
          <w:rFonts w:eastAsia="Arial" w:cs="Arial" w:ascii="Arial" w:hAnsi="Arial"/>
        </w:rPr>
        <w:t>'</w:t>
      </w:r>
    </w:p>
    <w:p>
      <w:pPr>
        <w:pStyle w:val="Normal"/>
        <w:ind w:left="360" w:firstLine="360"/>
        <w:rPr>
          <w:rFonts w:ascii="Arial" w:hAnsi="Arial" w:eastAsia="Arial" w:cs="Arial"/>
        </w:rPr>
      </w:pPr>
      <w:bookmarkStart w:id="23" w:name="_PAR__11_5b462667_e723_41d4_857b_bbd3e86"/>
      <w:bookmarkStart w:id="24" w:name="_INSTRUCTION__57a3e1a3_0ae3_4c9d_b0b2_b3"/>
      <w:bookmarkStart w:id="25" w:name="_PAR__12_3bbe2baa_1d59_4037_bf8d_2c347fd"/>
      <w:bookmarkStart w:id="26" w:name="_INSTRUCTION__36608389_ff85_4d4c_a902_91"/>
      <w:bookmarkEnd w:id="23"/>
      <w:bookmarkEnd w:id="24"/>
      <w:bookmarkEnd w:id="25"/>
      <w:bookmarkEnd w:id="26"/>
      <w:r>
        <w:rPr>
          <w:rFonts w:eastAsia="Arial" w:cs="Arial" w:ascii="Arial" w:hAnsi="Arial"/>
        </w:rPr>
        <w:t>Amend the bill in section 1 in subsection 1-A in the 6th line (page 1, line 9 in L.D.) by inserting after the following: "</w:t>
      </w:r>
      <w:r>
        <w:rPr>
          <w:rFonts w:eastAsia="Arial" w:cs="Arial" w:ascii="Arial" w:hAnsi="Arial"/>
          <w:strike/>
        </w:rPr>
        <w:t>home</w:t>
      </w:r>
      <w:r>
        <w:rPr>
          <w:rFonts w:eastAsia="Arial" w:cs="Arial" w:ascii="Arial" w:hAnsi="Arial"/>
        </w:rPr>
        <w:t>" the following: '</w:t>
      </w:r>
      <w:r>
        <w:rPr>
          <w:rFonts w:eastAsia="Arial" w:cs="Arial" w:ascii="Arial" w:hAnsi="Arial"/>
          <w:u w:val="single"/>
        </w:rPr>
        <w:t>nonnursing level</w:t>
      </w:r>
      <w:r>
        <w:rPr>
          <w:rFonts w:eastAsia="Arial" w:cs="Arial" w:ascii="Arial" w:hAnsi="Arial"/>
        </w:rPr>
        <w:t>'</w:t>
      </w:r>
    </w:p>
    <w:p>
      <w:pPr>
        <w:pStyle w:val="Normal"/>
        <w:ind w:left="360" w:firstLine="360"/>
        <w:rPr>
          <w:rFonts w:ascii="Arial" w:hAnsi="Arial" w:eastAsia="Arial" w:cs="Arial"/>
        </w:rPr>
      </w:pPr>
      <w:bookmarkStart w:id="27" w:name="_PAR__12_3bbe2baa_1d59_4037_bf8d_2c347fd"/>
      <w:bookmarkStart w:id="28" w:name="_INSTRUCTION__36608389_ff85_4d4c_a902_91"/>
      <w:bookmarkStart w:id="29" w:name="_PAR__13_7c0301a5_6f12_4554_9bec_d3bd3b0"/>
      <w:bookmarkStart w:id="30" w:name="_INSTRUCTION__b073b549_a27b_41d4_874a_2b"/>
      <w:bookmarkEnd w:id="27"/>
      <w:bookmarkEnd w:id="28"/>
      <w:bookmarkEnd w:id="29"/>
      <w:bookmarkEnd w:id="30"/>
      <w:r>
        <w:rPr>
          <w:rFonts w:eastAsia="Arial" w:cs="Arial" w:ascii="Arial" w:hAnsi="Arial"/>
        </w:rPr>
        <w:t>Amend the bill in section 2 in §1812-B in the first indented paragraph in the 2nd line (page 1, line 21 in L.D.) by inserting after the following: "</w:t>
      </w:r>
      <w:r>
        <w:rPr>
          <w:rFonts w:eastAsia="Arial" w:cs="Arial" w:ascii="Arial" w:hAnsi="Arial"/>
          <w:strike/>
        </w:rPr>
        <w:t>home</w:t>
      </w:r>
      <w:r>
        <w:rPr>
          <w:rFonts w:eastAsia="Arial" w:cs="Arial" w:ascii="Arial" w:hAnsi="Arial"/>
        </w:rPr>
        <w:t>" the following: '</w:t>
      </w:r>
      <w:r>
        <w:rPr>
          <w:rFonts w:eastAsia="Arial" w:cs="Arial" w:ascii="Arial" w:hAnsi="Arial"/>
          <w:u w:val="single"/>
        </w:rPr>
        <w:t>nonnursing level</w:t>
      </w:r>
      <w:r>
        <w:rPr>
          <w:rFonts w:eastAsia="Arial" w:cs="Arial" w:ascii="Arial" w:hAnsi="Arial"/>
        </w:rPr>
        <w:t>'</w:t>
      </w:r>
    </w:p>
    <w:p>
      <w:pPr>
        <w:pStyle w:val="Normal"/>
        <w:ind w:left="360" w:firstLine="360"/>
        <w:rPr>
          <w:rFonts w:ascii="Arial" w:hAnsi="Arial" w:eastAsia="Arial" w:cs="Arial"/>
        </w:rPr>
      </w:pPr>
      <w:bookmarkStart w:id="31" w:name="_PAR__13_7c0301a5_6f12_4554_9bec_d3bd3b0"/>
      <w:bookmarkStart w:id="32" w:name="_INSTRUCTION__b073b549_a27b_41d4_874a_2b"/>
      <w:bookmarkStart w:id="33" w:name="_PAR__14_ec96bbf3_db91_43fd_949c_5f4bd6f"/>
      <w:bookmarkStart w:id="34" w:name="_INSTRUCTION__3da0522d_b81a_447a_9096_f2"/>
      <w:bookmarkEnd w:id="31"/>
      <w:bookmarkEnd w:id="32"/>
      <w:bookmarkEnd w:id="33"/>
      <w:bookmarkEnd w:id="34"/>
      <w:r>
        <w:rPr>
          <w:rFonts w:eastAsia="Arial" w:cs="Arial" w:ascii="Arial" w:hAnsi="Arial"/>
        </w:rPr>
        <w:t>Amend the bill in section 2 in §1812-B in the first indented paragraph in the 5th line (page 1, line 24 in L.D.) by inserting after the following: "</w:t>
      </w:r>
      <w:r>
        <w:rPr>
          <w:rFonts w:eastAsia="Arial" w:cs="Arial" w:ascii="Arial" w:hAnsi="Arial"/>
          <w:strike/>
        </w:rPr>
        <w:t>home</w:t>
      </w:r>
      <w:r>
        <w:rPr>
          <w:rFonts w:eastAsia="Arial" w:cs="Arial" w:ascii="Arial" w:hAnsi="Arial"/>
        </w:rPr>
        <w:t>" the following: '</w:t>
      </w:r>
      <w:r>
        <w:rPr>
          <w:rFonts w:eastAsia="Arial" w:cs="Arial" w:ascii="Arial" w:hAnsi="Arial"/>
          <w:u w:val="single"/>
        </w:rPr>
        <w:t>nonnursing level</w:t>
      </w:r>
      <w:r>
        <w:rPr>
          <w:rFonts w:eastAsia="Arial" w:cs="Arial" w:ascii="Arial" w:hAnsi="Arial"/>
        </w:rPr>
        <w:t>'</w:t>
      </w:r>
    </w:p>
    <w:p>
      <w:pPr>
        <w:pStyle w:val="Normal"/>
        <w:ind w:left="360" w:firstLine="360"/>
        <w:rPr>
          <w:rFonts w:ascii="Arial" w:hAnsi="Arial" w:eastAsia="Arial" w:cs="Arial"/>
        </w:rPr>
      </w:pPr>
      <w:bookmarkStart w:id="35" w:name="_PAR__14_ec96bbf3_db91_43fd_949c_5f4bd6f"/>
      <w:bookmarkStart w:id="36" w:name="_INSTRUCTION__3da0522d_b81a_447a_9096_f2"/>
      <w:bookmarkStart w:id="37" w:name="_PAR__15_57d8de3b_fe3b_44ce_a12b_75c51fc"/>
      <w:bookmarkStart w:id="38" w:name="_INSTRUCTION__f7ab9cb6_8162_4142_8145_1d"/>
      <w:bookmarkEnd w:id="35"/>
      <w:bookmarkEnd w:id="36"/>
      <w:bookmarkEnd w:id="37"/>
      <w:bookmarkEnd w:id="38"/>
      <w:r>
        <w:rPr>
          <w:rFonts w:eastAsia="Arial" w:cs="Arial" w:ascii="Arial" w:hAnsi="Arial"/>
        </w:rPr>
        <w:t>Amend the bill in section 2 in §1812-B in the first indented paragraph in the last line (page 1, line 34 in L.D.) by inserting after the following: "</w:t>
      </w:r>
      <w:r>
        <w:rPr>
          <w:rFonts w:eastAsia="Arial" w:cs="Arial" w:ascii="Arial" w:hAnsi="Arial"/>
          <w:strike/>
        </w:rPr>
        <w:t>home</w:t>
      </w:r>
      <w:r>
        <w:rPr>
          <w:rFonts w:eastAsia="Arial" w:cs="Arial" w:ascii="Arial" w:hAnsi="Arial"/>
        </w:rPr>
        <w:t>" the following: '</w:t>
      </w:r>
      <w:r>
        <w:rPr>
          <w:rFonts w:eastAsia="Arial" w:cs="Arial" w:ascii="Arial" w:hAnsi="Arial"/>
          <w:u w:val="single"/>
        </w:rPr>
        <w:t>nonnursing level</w:t>
      </w:r>
      <w:r>
        <w:rPr>
          <w:rFonts w:eastAsia="Arial" w:cs="Arial" w:ascii="Arial" w:hAnsi="Arial"/>
        </w:rPr>
        <w:t>'</w:t>
      </w:r>
    </w:p>
    <w:p>
      <w:pPr>
        <w:pStyle w:val="Normal"/>
        <w:ind w:left="360" w:firstLine="360"/>
        <w:rPr>
          <w:rFonts w:ascii="Arial" w:hAnsi="Arial" w:eastAsia="Arial" w:cs="Arial"/>
        </w:rPr>
      </w:pPr>
      <w:bookmarkStart w:id="39" w:name="_PAR__15_57d8de3b_fe3b_44ce_a12b_75c51fc"/>
      <w:bookmarkStart w:id="40" w:name="_INSTRUCTION__f7ab9cb6_8162_4142_8145_1d"/>
      <w:bookmarkStart w:id="41" w:name="_PAR__16_d190fc7e_9c73_45bd_88b7_f840411"/>
      <w:bookmarkStart w:id="42" w:name="_INSTRUCTION__f5eb874f_f31d_4901_9e26_ad"/>
      <w:bookmarkEnd w:id="39"/>
      <w:bookmarkEnd w:id="40"/>
      <w:bookmarkEnd w:id="41"/>
      <w:bookmarkEnd w:id="42"/>
      <w:r>
        <w:rPr>
          <w:rFonts w:eastAsia="Arial" w:cs="Arial" w:ascii="Arial" w:hAnsi="Arial"/>
        </w:rPr>
        <w:t>Amend the bill in section 4 in §1812-M in subsection 7 in the 2nd line (page 3, line 19 in L.D.) by striking out the following: "</w:t>
      </w:r>
      <w:r>
        <w:rPr>
          <w:rFonts w:eastAsia="Arial" w:cs="Arial" w:ascii="Arial" w:hAnsi="Arial"/>
          <w:u w:val="single"/>
        </w:rPr>
        <w:t>$2,000</w:t>
      </w:r>
      <w:r>
        <w:rPr>
          <w:rFonts w:eastAsia="Arial" w:cs="Arial" w:ascii="Arial" w:hAnsi="Arial"/>
        </w:rPr>
        <w:t>" and inserting the following: '</w:t>
      </w:r>
      <w:r>
        <w:rPr>
          <w:rFonts w:eastAsia="Arial" w:cs="Arial" w:ascii="Arial" w:hAnsi="Arial"/>
          <w:u w:val="single"/>
        </w:rPr>
        <w:t>$1,000</w:t>
      </w:r>
      <w:r>
        <w:rPr>
          <w:rFonts w:eastAsia="Arial" w:cs="Arial" w:ascii="Arial" w:hAnsi="Arial"/>
        </w:rPr>
        <w:t>'</w:t>
      </w:r>
    </w:p>
    <w:p>
      <w:pPr>
        <w:pStyle w:val="Normal"/>
        <w:ind w:left="360" w:firstLine="360"/>
        <w:rPr>
          <w:rFonts w:ascii="Arial" w:hAnsi="Arial" w:eastAsia="Arial" w:cs="Arial"/>
        </w:rPr>
      </w:pPr>
      <w:bookmarkStart w:id="43" w:name="_PAR__16_d190fc7e_9c73_45bd_88b7_f840411"/>
      <w:bookmarkStart w:id="44" w:name="_INSTRUCTION__f5eb874f_f31d_4901_9e26_ad"/>
      <w:bookmarkStart w:id="45" w:name="_INSTRUCTION__fcb2a387_6e2d_4a00_b2a2_e3"/>
      <w:bookmarkStart w:id="46" w:name="_PAR__17_dfb96fcd_74e1_4304_9ba8_d77c662"/>
      <w:bookmarkEnd w:id="43"/>
      <w:bookmarkEnd w:id="44"/>
      <w:bookmarkEnd w:id="45"/>
      <w:bookmarkEnd w:id="46"/>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47" w:name="_PAR__17_dfb96fcd_74e1_4304_9ba8_d77c662"/>
      <w:bookmarkStart w:id="48" w:name="_PAR__18_a71ebc50_a6d8_4dee_84a4_85e64eb"/>
      <w:bookmarkEnd w:id="47"/>
      <w:bookmarkEnd w:id="48"/>
      <w:r>
        <w:rPr>
          <w:rFonts w:eastAsia="Arial" w:cs="Arial" w:ascii="Arial" w:hAnsi="Arial"/>
        </w:rPr>
        <w:t>'</w:t>
      </w:r>
      <w:r>
        <w:rPr>
          <w:rFonts w:eastAsia="Arial" w:cs="Arial" w:ascii="Arial" w:hAnsi="Arial"/>
          <w:b/>
          <w:sz w:val="24"/>
        </w:rPr>
        <w:t>Sec. 5.  22 MRSA §8752, sub-§2,</w:t>
      </w:r>
      <w:r>
        <w:rPr>
          <w:rFonts w:eastAsia="Arial" w:cs="Arial" w:ascii="Arial" w:hAnsi="Arial"/>
        </w:rPr>
        <w:t xml:space="preserve"> as amended by PL 2011, c. 542, Pt. A, §48, is repealed and the following enacted in its place:</w:t>
      </w:r>
    </w:p>
    <w:p>
      <w:pPr>
        <w:pStyle w:val="Normal"/>
        <w:ind w:left="360" w:firstLine="360"/>
        <w:rPr>
          <w:rFonts w:ascii="Arial" w:hAnsi="Arial" w:eastAsia="Arial" w:cs="Arial"/>
        </w:rPr>
      </w:pPr>
      <w:bookmarkStart w:id="49" w:name="_PAR__18_a71ebc50_a6d8_4dee_84a4_85e64eb"/>
      <w:bookmarkStart w:id="50" w:name="_PAR__19_e7ab687d_b511_4058_babc_9e6ba56"/>
      <w:bookmarkEnd w:id="49"/>
      <w:bookmarkEnd w:id="50"/>
      <w:r>
        <w:rPr>
          <w:rFonts w:eastAsia="Arial" w:cs="Arial" w:ascii="Arial" w:hAnsi="Arial"/>
          <w:b/>
          <w:u w:val="single"/>
        </w:rPr>
        <w:t xml:space="preserve">2.  Health care facility. </w:t>
      </w:r>
      <w:r>
        <w:rPr>
          <w:rFonts w:eastAsia="Arial" w:cs="Arial" w:ascii="Arial" w:hAnsi="Arial"/>
          <w:u w:val="single"/>
        </w:rPr>
        <w:t xml:space="preserve"> "Health care facility" or "facility" means a general or specialty hospital including all facilities under the hospital's license, an ambulatory surgical facility, an end-stage renal disease facility and a state institution as defined under Title 34</w:t>
        <w:noBreakHyphen/>
        <w:t>B, chapter 1, except that it does not include a facility licensed as a nursing facility or licensed under chapter 1664.</w:t>
      </w:r>
      <w:r>
        <w:rPr>
          <w:rFonts w:eastAsia="Arial" w:cs="Arial" w:ascii="Arial" w:hAnsi="Arial"/>
        </w:rPr>
        <w:t>'</w:t>
      </w:r>
    </w:p>
    <w:p>
      <w:pPr>
        <w:pStyle w:val="Normal"/>
        <w:ind w:left="360" w:firstLine="360"/>
        <w:rPr>
          <w:rFonts w:ascii="Arial" w:hAnsi="Arial" w:eastAsia="Arial" w:cs="Arial"/>
        </w:rPr>
      </w:pPr>
      <w:bookmarkStart w:id="51" w:name="_PAGE__1_9c7f338c_c661_4616_a8e5_43f8e71"/>
      <w:bookmarkStart w:id="52" w:name="_INSTRUCTION__fcb2a387_6e2d_4a00_b2a2_e3"/>
      <w:bookmarkStart w:id="53" w:name="_PAR__19_e7ab687d_b511_4058_babc_9e6ba56"/>
      <w:bookmarkStart w:id="54" w:name="_PAGE__2_1718c2f6_0382_42bb_b32e_d970f73"/>
      <w:bookmarkStart w:id="55" w:name="_PAR__2_d52fc4af_142a_4c52_8bfe_dabda714"/>
      <w:bookmarkStart w:id="56" w:name="_INSTRUCTION__f39b13e1_4fef_4ddc_9404_9a"/>
      <w:bookmarkEnd w:id="51"/>
      <w:bookmarkEnd w:id="52"/>
      <w:bookmarkEnd w:id="53"/>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2_d52fc4af_142a_4c52_8bfe_dabda714"/>
      <w:bookmarkStart w:id="58" w:name="_INSTRUCTION__f39b13e1_4fef_4ddc_9404_9a"/>
      <w:bookmarkStart w:id="59" w:name="_SUMMARY__40172206_9a9f_4760_9738_abf058"/>
      <w:bookmarkStart w:id="60" w:name="_PAR__3_c1f3abb6_0488_4880_b922_fb64d637"/>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3_c1f3abb6_0488_4880_b922_fb64d637"/>
      <w:bookmarkStart w:id="62" w:name="_PAR__4_4a80cf45_aeac_4e0d_b71d_6759d421"/>
      <w:bookmarkEnd w:id="61"/>
      <w:bookmarkEnd w:id="62"/>
      <w:r>
        <w:rPr>
          <w:rFonts w:eastAsia="Arial" w:cs="Arial" w:ascii="Arial" w:hAnsi="Arial"/>
        </w:rPr>
        <w:t>This amendment removes the provision in the bill that allows the delegation of the administration of medication in nonnursing level intermediate care facilities for individuals with intellectual disabilities. It also reduces the maximum license amount from $2,000 to $1,000. It makes technical changes to the definition of "health care facility" in the sentinel events statutes.</w:t>
      </w:r>
    </w:p>
    <w:p>
      <w:pPr>
        <w:pStyle w:val="Normal"/>
        <w:keepNext w:val="true"/>
        <w:spacing w:before="60" w:after="60"/>
        <w:ind w:left="360" w:hanging="0"/>
        <w:jc w:val="center"/>
        <w:rPr>
          <w:rFonts w:ascii="Arial" w:hAnsi="Arial" w:eastAsia="Arial" w:cs="Arial"/>
        </w:rPr>
      </w:pPr>
      <w:bookmarkStart w:id="63" w:name="_PAR__4_4a80cf45_aeac_4e0d_b71d_6759d421"/>
      <w:bookmarkStart w:id="64" w:name="_FISCAL_NOTE_REQUIRED__9f462a0e_ca5e_45e"/>
      <w:bookmarkStart w:id="65" w:name="_PAR__5_ce22dbc9_31f3_49a3_9a7a_4a82d356"/>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1718c2f6_0382_42bb_b32e_d970f73"/>
      <w:bookmarkStart w:id="67" w:name="_SUMMARY__40172206_9a9f_4760_9738_abf058"/>
      <w:bookmarkStart w:id="68" w:name="_FISCAL_NOTE_REQUIRED__9f462a0e_ca5e_45e"/>
      <w:bookmarkStart w:id="69" w:name="_PAR__5_ce22dbc9_31f3_49a3_9a7a_4a82d356"/>
      <w:bookmarkStart w:id="70" w:name="_PAR__6_26e549aa_934f_46f2_a275_2ec1e691"/>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Governing the Licensing of Intermediate Care Facilities for Persons with Intellectual Disabilities</w:t>
    </w:r>
  </w:p>
  <w:p>
    <w:pPr>
      <w:pStyle w:val="Normal"/>
      <w:suppressLineNumbers/>
      <w:spacing w:before="0" w:after="0"/>
      <w:jc w:val="center"/>
      <w:rPr>
        <w:rFonts w:ascii="Arial" w:hAnsi="Arial" w:eastAsia="Arial" w:cs="Arial"/>
      </w:rPr>
    </w:pPr>
    <w:r>
      <w:rPr>
        <w:rFonts w:eastAsia="Arial" w:cs="Arial" w:ascii="Arial" w:hAnsi="Arial"/>
        <w:sz w:val="22"/>
      </w:rPr>
      <w:t>L.D. 7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