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Uniform Protections from Retaliation for Maine Workers in Connection with the Exercise of Rights Protected Under the Laws Governing Employment Pract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ec3f0f_3503_49d5_a004_6fbddac"/>
      <w:bookmarkStart w:id="1" w:name="_AMEND_TITLE__51bad79e_431e_41c2_9ef0_5e"/>
      <w:bookmarkStart w:id="2" w:name="_PAR__2_db1f0631_692f_4001_8f79_2d7d1a22"/>
      <w:bookmarkEnd w:id="1"/>
      <w:bookmarkEnd w:id="2"/>
      <w:r>
        <w:rPr>
          <w:rFonts w:eastAsia="Arial" w:cs="Arial" w:ascii="Arial" w:hAnsi="Arial"/>
          <w:caps/>
        </w:rPr>
        <w:t>L.D. 7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b1f0631_692f_4001_8f79_2d7d1a22"/>
      <w:bookmarkStart w:id="4" w:name="_PAR__3_4c0a969c_7b4c_49a7_9951_2fb3c5d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c0a969c_7b4c_49a7_9951_2fb3c5d1"/>
      <w:bookmarkStart w:id="6" w:name="_PAR__4_10a02229_bc09_434f_bbb0_3047a1e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0a02229_bc09_434f_bbb0_3047a1ec"/>
      <w:bookmarkStart w:id="8" w:name="_PAR__5_3d3bd171_2f6a_42b4_a3b3_35f8cda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d3bd171_2f6a_42b4_a3b3_35f8cdaa"/>
      <w:bookmarkStart w:id="10" w:name="_PAR__6_4137f2c0_5f21_4b8c_b017_d563921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37f2c0_5f21_4b8c_b017_d5639216"/>
      <w:bookmarkStart w:id="12" w:name="_PAR__7_32713a78_5b0f_4360_a212_f1aa34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713a78_5b0f_4360_a212_f1aa343f"/>
      <w:bookmarkStart w:id="14" w:name="_PAR__8_825fb463_d577_45a8_bcab_554919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25fb463_d577_45a8_bcab_5549198a"/>
      <w:bookmarkStart w:id="16" w:name="_PAR__9_5dfa2b60_ae7b_4c8c_bf0f_49d63d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fa2b60_ae7b_4c8c_bf0f_49d63dfe"/>
      <w:bookmarkStart w:id="18" w:name="_PAR__10_59948f54_4945_468d_83ad_4dc03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6, L.D. 767, “An Act to Provide Uniform Protections from Retaliation for Maine Workers in Connection with the Exercise of Rights Protected Under the Laws Governing Employment Pract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1bad79e_431e_41c2_9ef0_5e"/>
      <w:bookmarkStart w:id="20" w:name="_PAR__10_59948f54_4945_468d_83ad_4dc0382"/>
      <w:bookmarkStart w:id="21" w:name="_INSTRUCTION__8307a933_0f16_40ff_bfe1_ee"/>
      <w:bookmarkStart w:id="22" w:name="_PAR__11_25d64eb7_eb87_4e05_b765_6cd7c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-c. 1-D in §620 by inserting after the first indented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5d64eb7_eb87_4e05_b765_6cd7c0f"/>
      <w:bookmarkStart w:id="24" w:name="_PAR__12_922d5e0b_e4a8_4cae_bff9_a1155f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is section may not be construed to limit or restrict the rights of an individual to seek other available remedies in a separate legal a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307a933_0f16_40ff_bfe1_ee"/>
      <w:bookmarkStart w:id="26" w:name="_PAR__12_922d5e0b_e4a8_4cae_bff9_a1155fc"/>
      <w:bookmarkStart w:id="27" w:name="_PAR__13_5b545ee2_d1f0_4987_bc03_08cfde0"/>
      <w:bookmarkStart w:id="28" w:name="_INSTRUCTION__9297c3b9_f0d7_41f7_9218_9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5b545ee2_d1f0_4987_bc03_08cfde0"/>
      <w:bookmarkStart w:id="30" w:name="_INSTRUCTION__9297c3b9_f0d7_41f7_9218_93"/>
      <w:bookmarkStart w:id="31" w:name="_SUMMARY__0c44927c_e9ce_4608_b17a_58a342"/>
      <w:bookmarkStart w:id="32" w:name="_PAR__14_29455755_bdc6_475d_9973_561d42c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29455755_bdc6_475d_9973_561d42c"/>
      <w:bookmarkStart w:id="34" w:name="_PAR__15_0bc8b510_5bba_4717_8065_345be60"/>
      <w:bookmarkEnd w:id="33"/>
      <w:bookmarkEnd w:id="34"/>
      <w:r>
        <w:rPr>
          <w:rFonts w:eastAsia="Arial" w:cs="Arial" w:ascii="Arial" w:hAnsi="Arial"/>
        </w:rPr>
        <w:t>This amendment specifies that the language in the bill may not be construed to limit or restrict the rights of an individual to seek other available remedies in a separate legal a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0bc8b510_5bba_4717_8065_345be60"/>
      <w:bookmarkStart w:id="36" w:name="_FISCAL_NOTE_REQUIRED__b780444d_19a2_4c2"/>
      <w:bookmarkStart w:id="37" w:name="_PAR__16_c38ddbd1_11ba_4ee5_af59_6e81d16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ebec3f0f_3503_49d5_a004_6fbddac"/>
      <w:bookmarkStart w:id="39" w:name="_SUMMARY__0c44927c_e9ce_4608_b17a_58a342"/>
      <w:bookmarkStart w:id="40" w:name="_FISCAL_NOTE_REQUIRED__b780444d_19a2_4c2"/>
      <w:bookmarkStart w:id="41" w:name="_PAR__16_c38ddbd1_11ba_4ee5_af59_6e81d16"/>
      <w:bookmarkStart w:id="42" w:name="_PAR__17_c36bc106_60aa_4409_b43b_40f6dbe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Uniform Protections from Retaliation for Maine Workers in Connection with the Exercise of Rights Protected Under the Laws Governing Employment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