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State Employee To Use a Federal Military Health Insurance Program and Reenroll upon Retirement in the State's Group Health Pla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61cbcbd_8f5a_4776_bf38_c76ea9c"/>
      <w:bookmarkStart w:id="1" w:name="_AMEND_TITLE__854d4415_0c9f_47a8_8d8b_0c"/>
      <w:bookmarkStart w:id="2" w:name="_PAR__2_8ed4e354_96d2_4391_a8f5_4dedcd3f"/>
      <w:bookmarkEnd w:id="1"/>
      <w:bookmarkEnd w:id="2"/>
      <w:r>
        <w:rPr>
          <w:rFonts w:eastAsia="Arial" w:cs="Arial" w:ascii="Arial" w:hAnsi="Arial"/>
          <w:caps/>
        </w:rPr>
        <w:t>L.D. 103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ed4e354_96d2_4391_a8f5_4dedcd3f"/>
      <w:bookmarkStart w:id="4" w:name="_PAR__3_c156cda0_d274_4965_9c7d_cbc7a04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156cda0_d274_4965_9c7d_cbc7a04d"/>
      <w:bookmarkStart w:id="6" w:name="_PAR__4_f60d6304_acae_433a_aded_ba963f4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60d6304_acae_433a_aded_ba963f49"/>
      <w:bookmarkStart w:id="8" w:name="_PAR__5_2e3e335f_3a2c_4821_8428_a76f655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e3e335f_3a2c_4821_8428_a76f655d"/>
      <w:bookmarkStart w:id="10" w:name="_PAR__6_650977f9_a01a_4c95_b827_cc2e498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50977f9_a01a_4c95_b827_cc2e4987"/>
      <w:bookmarkStart w:id="12" w:name="_PAR__7_e3c09238_9c81_44b9_96e6_7f3209a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3c09238_9c81_44b9_96e6_7f3209af"/>
      <w:bookmarkStart w:id="14" w:name="_PAR__8_dfce0e37_cfba_46eb_bee6_7aa8c59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fce0e37_cfba_46eb_bee6_7aa8c591"/>
      <w:bookmarkStart w:id="16" w:name="_PAR__9_13d65c93_d2fc_4e98_8d8e_f918449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3d65c93_d2fc_4e98_8d8e_f9184493"/>
      <w:bookmarkStart w:id="18" w:name="_PAR__10_47af6e61_0e65_456e_b422_494ed7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26, L.D. 1036, “An Act To Allow a State Employee To Use a Federal Military Health Insurance Program and Reenroll upon Retirement in the State's Group Health Pla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54d4415_0c9f_47a8_8d8b_0c"/>
      <w:bookmarkStart w:id="20" w:name="_PAR__10_47af6e61_0e65_456e_b422_494ed7b"/>
      <w:bookmarkStart w:id="21" w:name="_PAR__11_650a9b5f_331e_48db_afa9_6907550"/>
      <w:bookmarkStart w:id="22" w:name="_INSTRUCTION__b18b4bb7_6419_44a1_940b_2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50a9b5f_331e_48db_afa9_6907550"/>
      <w:bookmarkStart w:id="24" w:name="_INSTRUCTION__b18b4bb7_6419_44a1_940b_26"/>
      <w:bookmarkStart w:id="25" w:name="_SUMMARY__a51b23f8_b27a_4561_9e6d_96f9db"/>
      <w:bookmarkStart w:id="26" w:name="_PAR__12_ba79f69e_8c77_4251_9bd1_69ad82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c61cbcbd_8f5a_4776_bf38_c76ea9c"/>
      <w:bookmarkStart w:id="28" w:name="_SUMMARY__a51b23f8_b27a_4561_9e6d_96f9db"/>
      <w:bookmarkStart w:id="29" w:name="_PAR__12_ba79f69e_8c77_4251_9bd1_69ad82c"/>
      <w:bookmarkStart w:id="30" w:name="_PAR__13_97e72a76_30d5_4cfa_a675_3772954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State Employee To Use a Federal Military Health Insurance Program and Reenroll upon Retirement in the State's Group Health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