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Effective Dates of First Regular Session Direct Initiatives of Legislation Will Occur After the November 2023 El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cdf53b_7a06_49f9_b945_e97b16c"/>
      <w:bookmarkStart w:id="1" w:name="_AMEND_TITLE__32fb1825_eb69_4b38_9099_e7"/>
      <w:bookmarkStart w:id="2" w:name="_PAR__2_bf005d15_a580_470f_ba9c_10604809"/>
      <w:bookmarkEnd w:id="1"/>
      <w:bookmarkEnd w:id="2"/>
      <w:r>
        <w:rPr>
          <w:rFonts w:eastAsia="Arial" w:cs="Arial" w:ascii="Arial" w:hAnsi="Arial"/>
          <w:caps/>
        </w:rPr>
        <w:t>L.D. 7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f005d15_a580_470f_ba9c_10604809"/>
      <w:bookmarkStart w:id="4" w:name="_PAR__3_7740603c_1c99_466f_9f3b_6fe8298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740603c_1c99_466f_9f3b_6fe82986"/>
      <w:bookmarkStart w:id="6" w:name="_PAR__4_4c9d5323_3a42_49b5_9215_e71e510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c9d5323_3a42_49b5_9215_e71e510c"/>
      <w:bookmarkStart w:id="8" w:name="_PAR__5_4145d39f_a380_4222_8370_53c1b0f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45d39f_a380_4222_8370_53c1b0f0"/>
      <w:bookmarkStart w:id="10" w:name="_PAR__6_999a492f_0d90_4183_87c4_dee5a62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99a492f_0d90_4183_87c4_dee5a62e"/>
      <w:bookmarkStart w:id="12" w:name="_PAR__7_8cfe77dc_5383_494b_a61c_485ee1f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fe77dc_5383_494b_a61c_485ee1fd"/>
      <w:bookmarkStart w:id="14" w:name="_PAR__8_8275f632_65e7_44a4_a364_75dc1a7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275f632_65e7_44a4_a364_75dc1a71"/>
      <w:bookmarkStart w:id="16" w:name="_PAR__9_8d1dfc8c_2052_43fc_a579_727d4ef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d1dfc8c_2052_43fc_a579_727d4efe"/>
      <w:bookmarkStart w:id="18" w:name="_PAR__10_262cc4f9_5b7f_4302_92f3_88d86e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23, L.D. 764, “An Act to Ensure That Effective Dates of First Regular Session Direct Initiatives of Legislation Will Occur After the November 2023 El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2fb1825_eb69_4b38_9099_e7"/>
      <w:bookmarkStart w:id="20" w:name="_PAR__10_262cc4f9_5b7f_4302_92f3_88d86ef"/>
      <w:bookmarkStart w:id="21" w:name="_INSTRUCTION__2079d7e5_beaa_497f_8f51_7e"/>
      <w:bookmarkStart w:id="22" w:name="_PAR__11_2ede1aa7_e7b5_4b5d_8bdd_0147cf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ede1aa7_e7b5_4b5d_8bdd_0147cfc"/>
      <w:bookmarkStart w:id="24" w:name="_PAR__12_4503ca67_e448_406a_bf1a_e29fdb2"/>
      <w:bookmarkEnd w:id="23"/>
      <w:bookmarkEnd w:id="24"/>
      <w:r>
        <w:rPr>
          <w:rFonts w:eastAsia="Arial" w:cs="Arial" w:ascii="Arial" w:hAnsi="Arial"/>
          <w:b/>
        </w:rPr>
        <w:t>'An Act to Ensure That Effective Dates of First Special Session Direct Initiatives of Legislation Will Occur After the November 2023 Elec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079d7e5_beaa_497f_8f51_7e"/>
      <w:bookmarkStart w:id="26" w:name="_PAR__12_4503ca67_e448_406a_bf1a_e29fdb2"/>
      <w:bookmarkStart w:id="27" w:name="_PAR__13_524f58e0_a6f1_4134_9f7b_224ced4"/>
      <w:bookmarkStart w:id="28" w:name="_INSTRUCTION__e58145e4_b7e5_4974_8e40_0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the emergency preamble in the 3rd paragraph in the first and 2nd lines (page 1, lines 7 and 8 in L.D.) by striking out the following: "during the First Regular Session of" and inserting the following: 'to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24f58e0_a6f1_4134_9f7b_224ced4"/>
      <w:bookmarkStart w:id="30" w:name="_INSTRUCTION__e58145e4_b7e5_4974_8e40_01"/>
      <w:bookmarkStart w:id="31" w:name="_PAR__14_2808bd0b_d510_4394_bffb_feec2ee"/>
      <w:bookmarkStart w:id="32" w:name="_INSTRUCTION__b17930cb_604b_4f85_a7d8_fc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the emergency preamble in the 3rd paragraph in the last line (page 1, line 8 in L.D.) by inserting after the following: "Legislature" the following: 'in 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2808bd0b_d510_4394_bffb_feec2ee"/>
      <w:bookmarkStart w:id="34" w:name="_INSTRUCTION__b17930cb_604b_4f85_a7d8_fc"/>
      <w:bookmarkStart w:id="35" w:name="_PAR__15_7534bc78_30e3_49f5_87da_6f0f6c7"/>
      <w:bookmarkStart w:id="36" w:name="_INSTRUCTION__e2c7f36b_f5c4_4c95_a6e9_b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the emergency preamble in the 4th paragraph in the first line (page 1, line 9 in L.D.) by striking out the following: "Regular" and inserting the following: 'Special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7534bc78_30e3_49f5_87da_6f0f6c7"/>
      <w:bookmarkStart w:id="38" w:name="_INSTRUCTION__e2c7f36b_f5c4_4c95_a6e9_b4"/>
      <w:bookmarkStart w:id="39" w:name="_PAR__16_a2e7e4f3_100a_4531_96db_c2219ae"/>
      <w:bookmarkStart w:id="40" w:name="_INSTRUCTION__90c5b8a4_660a_48bd_a002_8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the emergency preamble in the 5th paragraph in the last line (page 1, line 14 in L.D.) by striking out the following: "Regular" and inserting the following: 'Special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a2e7e4f3_100a_4531_96db_c2219ae"/>
      <w:bookmarkStart w:id="42" w:name="_INSTRUCTION__90c5b8a4_660a_48bd_a002_87"/>
      <w:bookmarkStart w:id="43" w:name="_PAR__17_c3ba8bde_e0e3_40d2_980b_369af1e"/>
      <w:bookmarkStart w:id="44" w:name="_INSTRUCTION__b98ba673_9ea1_463d_a53e_ba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1 in the 2nd line (page 1, line 21 in L.D.) by striking out the following: "Regular" and inserting the following: 'Special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c3ba8bde_e0e3_40d2_980b_369af1e"/>
      <w:bookmarkStart w:id="46" w:name="_INSTRUCTION__b98ba673_9ea1_463d_a53e_ba"/>
      <w:bookmarkStart w:id="47" w:name="_PAR__18_7c1eb885_5fe0_4eeb_ae92_37147fa"/>
      <w:bookmarkStart w:id="48" w:name="_INSTRUCTION__50497500_c110_4cab_b146_27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c1eb885_5fe0_4eeb_ae92_37147fa"/>
      <w:bookmarkStart w:id="50" w:name="_INSTRUCTION__50497500_c110_4cab_b146_27"/>
      <w:bookmarkStart w:id="51" w:name="_SUMMARY__13ae8b65_b763_4a90_9b95_74529b"/>
      <w:bookmarkStart w:id="52" w:name="_PAR__19_c7b4e85b_50a1_4a88_b3da_e8b8d1c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GE__1_54cdf53b_7a06_49f9_b945_e97b16c"/>
      <w:bookmarkStart w:id="54" w:name="_PAR__19_c7b4e85b_50a1_4a88_b3da_e8b8d1c"/>
      <w:bookmarkStart w:id="55" w:name="_PAR__20_2bb05e42_dcde_4203_97d9_dca31a5"/>
      <w:bookmarkEnd w:id="54"/>
      <w:r>
        <w:rPr>
          <w:rFonts w:eastAsia="Arial" w:cs="Arial" w:ascii="Arial" w:hAnsi="Arial"/>
        </w:rPr>
        <w:t xml:space="preserve">This amendment, which is the majority report of the committee, changes to the First Special Session of the 131st Legislature the session in which a direct initiative of legislation would, if enacted, get an effective date of January 1, 2024.  The bill provides that direct </w:t>
      </w:r>
      <w:bookmarkStart w:id="56" w:name="_PAR__2_73d7dc1e_2ea0_422b_b37e_c876e74d"/>
      <w:bookmarkStart w:id="57" w:name="_PAGE__2_e2fbcc08_520c_4f40_a5ab_77084f2"/>
      <w:bookmarkStart w:id="58" w:name="_PAGE_SPLIT__f16982e5_e527_4cd8_8b1f_15f"/>
      <w:bookmarkEnd w:id="53"/>
      <w:bookmarkEnd w:id="55"/>
      <w:r>
        <w:rPr>
          <w:rFonts w:eastAsia="Arial" w:cs="Arial" w:ascii="Arial" w:hAnsi="Arial"/>
        </w:rPr>
        <w:t>i</w:t>
      </w:r>
      <w:bookmarkEnd w:id="58"/>
      <w:r>
        <w:rPr>
          <w:rFonts w:eastAsia="Arial" w:cs="Arial" w:ascii="Arial" w:hAnsi="Arial"/>
        </w:rPr>
        <w:t>nitiatives of legislation of the First Regular Session of the 131st Legislature would, if enacted, get an effective date of January 1, 2024.</w:t>
      </w:r>
      <w:bookmarkEnd w:id="51"/>
      <w:bookmarkEnd w:id="56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Effective Dates of First Special Session Direct Initiatives of Legislation Will Occur After the November 2023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