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tenance, Preservation and Promotion of State Historic Si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8445b2_f33c_4078_a09d_6115f4c"/>
      <w:bookmarkStart w:id="1" w:name="_AMEND_TITLE__1f6dfcb8_e7b7_4e17_ab14_48"/>
      <w:bookmarkStart w:id="2" w:name="_PAR__2_ae887f31_3e64_4881_bd06_6a08d850"/>
      <w:bookmarkEnd w:id="1"/>
      <w:bookmarkEnd w:id="2"/>
      <w:r>
        <w:rPr>
          <w:rFonts w:eastAsia="Arial" w:cs="Arial" w:ascii="Arial" w:hAnsi="Arial"/>
          <w:caps/>
        </w:rPr>
        <w:t>L.D. 7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e887f31_3e64_4881_bd06_6a08d850"/>
      <w:bookmarkStart w:id="4" w:name="_PAR__3_674978ee_80bb_4a7a_88bc_48bc516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4978ee_80bb_4a7a_88bc_48bc5169"/>
      <w:bookmarkStart w:id="6" w:name="_PAR__4_9c9ab93f_df69_4e6d_9504_797c51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9ab93f_df69_4e6d_9504_797c519c"/>
      <w:bookmarkStart w:id="8" w:name="_PAR__5_7209c408_5398_40ea_8419_faaa4d8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09c408_5398_40ea_8419_faaa4d8c"/>
      <w:bookmarkStart w:id="10" w:name="_PAR__6_036ab974_57dd_410b_82b1_29aba6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6ab974_57dd_410b_82b1_29aba6df"/>
      <w:bookmarkStart w:id="12" w:name="_PAR__7_58c95fc0_693c_4bdc_96cf_5d1d921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8c95fc0_693c_4bdc_96cf_5d1d921d"/>
      <w:bookmarkStart w:id="14" w:name="_PAR__8_c273ced4_132a_4492_b3ac_02047f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73ced4_132a_4492_b3ac_02047f07"/>
      <w:bookmarkStart w:id="16" w:name="_PAR__9_a3d005ac_54a5_4c3e_9254_ec8a3f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3d005ac_54a5_4c3e_9254_ec8a3f55"/>
      <w:bookmarkStart w:id="18" w:name="_PAR__10_73677814_2c21_4a1c_8f6c_208397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0, L.D. 761, “An Act to Support the Maintenance, Preservation and Promotion of State Historic Si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f6dfcb8_e7b7_4e17_ab14_48"/>
      <w:bookmarkStart w:id="20" w:name="_PAR__10_73677814_2c21_4a1c_8f6c_2083973"/>
      <w:bookmarkStart w:id="21" w:name="_PAR__11_a686741b_7592_423b_9aa3_cc889c4"/>
      <w:bookmarkStart w:id="22" w:name="_INSTRUCTION__1e826bdf_0220_49c4_b4dc_2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686741b_7592_423b_9aa3_cc889c4"/>
      <w:bookmarkStart w:id="24" w:name="_INSTRUCTION__1e826bdf_0220_49c4_b4dc_25"/>
      <w:bookmarkStart w:id="25" w:name="_SUMMARY__92cfa3d1_db11_41bd_8dee_51d3fb"/>
      <w:bookmarkStart w:id="26" w:name="_PAR__12_a6983a06_917b_42bd_b51d_3f3a7f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e8445b2_f33c_4078_a09d_6115f4c"/>
      <w:bookmarkStart w:id="28" w:name="_SUMMARY__92cfa3d1_db11_41bd_8dee_51d3fb"/>
      <w:bookmarkStart w:id="29" w:name="_PAR__12_a6983a06_917b_42bd_b51d_3f3a7f4"/>
      <w:bookmarkStart w:id="30" w:name="_PAR__13_3d614d17_31e3_43c5_9174_947724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tenance, Preservation and Promotion of State Historic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