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Out-of-pocket Prescription Drug Expenses for Coinsuran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20d9e29_a692_4487_952d_7a34504"/>
      <w:bookmarkStart w:id="1" w:name="_AMEND_TITLE__fd5dce93_0441_4338_ac30_b0"/>
      <w:bookmarkStart w:id="2" w:name="_PAR__2_67a55798_f5fd_47f2_b96c_f6b71eaa"/>
      <w:bookmarkEnd w:id="0"/>
      <w:bookmarkEnd w:id="1"/>
      <w:bookmarkEnd w:id="2"/>
      <w:r>
        <w:rPr>
          <w:rFonts w:eastAsia="Arial" w:cs="Arial" w:ascii="Arial" w:hAnsi="Arial"/>
          <w:caps/>
        </w:rPr>
        <w:t>L.D. 75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7a55798_f5fd_47f2_b96c_f6b71eaa"/>
      <w:bookmarkStart w:id="4" w:name="_PAR__3_2765c824_03d5_40be_8358_3d9a4fd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765c824_03d5_40be_8358_3d9a4fde"/>
      <w:bookmarkStart w:id="6" w:name="_PAR__4_a777e745_f06a_4662_9dfe_82e3b48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777e745_f06a_4662_9dfe_82e3b487"/>
      <w:bookmarkStart w:id="8" w:name="_PAR__5_d3657641_8cca_4f29_beb1_38790869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3657641_8cca_4f29_beb1_38790869"/>
      <w:bookmarkStart w:id="10" w:name="_PAR__6_abb23a8d_94ef_4f3c_a2c9_178c991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bb23a8d_94ef_4f3c_a2c9_178c9914"/>
      <w:bookmarkStart w:id="12" w:name="_PAR__7_b165ff19_1b0b_47a9_b71d_523dd16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165ff19_1b0b_47a9_b71d_523dd16e"/>
      <w:bookmarkStart w:id="14" w:name="_PAR__8_a285c9da_2158_49a0_bfba_f50640a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285c9da_2158_49a0_bfba_f50640a9"/>
      <w:bookmarkStart w:id="16" w:name="_PAR__9_567764c3_51f2_4539_8c84_3b26fbe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67764c3_51f2_4539_8c84_3b26fbe9"/>
      <w:bookmarkStart w:id="18" w:name="_PAR__10_0c692fa6_8acf_4195_a923_40e241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17, L.D. 759, “An Act to Reduce Out-of-pocket Prescription Drug Expenses for Coinsuran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d5dce93_0441_4338_ac30_b0"/>
      <w:bookmarkStart w:id="20" w:name="_PAR__10_0c692fa6_8acf_4195_a923_40e2417"/>
      <w:bookmarkStart w:id="21" w:name="_INSTRUCTION__107169e8_06db_4bba_a830_ce"/>
      <w:bookmarkStart w:id="22" w:name="_PAR__11_70a46e46_7bec_4945_ba15_9a10d6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0a46e46_7bec_4945_ba15_9a10d62"/>
      <w:bookmarkStart w:id="24" w:name="_PAR__12_ba730594_70eb_4e1f_a635_23b6bc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ba730594_70eb_4e1f_a635_23b6bc8"/>
      <w:bookmarkStart w:id="26" w:name="_PAR__13_03238d00_f802_48af_8a85_a80a18b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03238d00_f802_48af_8a85_a80a18b"/>
      <w:bookmarkStart w:id="28" w:name="_PAR__14_9746d491_f115_4573_aaab_4eeff55"/>
      <w:bookmarkEnd w:id="27"/>
      <w:bookmarkEnd w:id="28"/>
      <w:r>
        <w:rPr>
          <w:rFonts w:eastAsia="Arial" w:cs="Arial" w:ascii="Arial" w:hAnsi="Arial"/>
          <w:b/>
        </w:rPr>
        <w:t>Departments and Agencies - Statewide 001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9746d491_f115_4573_aaab_4eeff55"/>
      <w:bookmarkStart w:id="30" w:name="_PAR__15_995ee4fd_cb2b_478f_8486_9e76ce3"/>
      <w:bookmarkEnd w:id="29"/>
      <w:bookmarkEnd w:id="30"/>
      <w:r>
        <w:rPr>
          <w:rFonts w:eastAsia="Arial" w:cs="Arial" w:ascii="Arial" w:hAnsi="Arial"/>
        </w:rPr>
        <w:t>Initiative: Provides ongoing funds for increased premium costs to departments and agencies statewide as a result of the state employee health plan being required to reduce the maximum out-of-pocket limit for prescription drugs subject to coinsuranc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995ee4fd_cb2b_478f_8486_9e76ce3"/>
            <w:bookmarkStart w:id="32" w:name="_PAR__16_709a198a_d79b_44aa_b6ec_73044c1"/>
            <w:bookmarkStart w:id="33" w:name="_LINE__19_a81974e3_a187_4bf0_91b9_4c7b01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9ed5179f_ec8e_4089_96ce_18a0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9873e6d0_466f_4973_bcf2_568d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0fe72088_85c2_4e09_8041_6686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af4b173c_355e_4bd6_b144_e0c7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e0321230_972a_44a7_b52a_f80e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911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33503e99_facb_4e2a_8507_9076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2ea09c9e_8e08_4745_beca_ba44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f167559b_f369_44e3_9aa3_00fd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4edf8e94_3fb8_486b_885c_66ef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92087c0c_0c3b_4978_b4a6_48c3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b39352b8_1fe1_4d3b_a7c8_8103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911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709a198a_d79b_44aa_b6ec_73044c1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8dc743b0_b31b_455b_8f27_f71d6aa"/>
            <w:bookmarkStart w:id="47" w:name="_LINE__24_6fe2dfd0_0dee_457c_9f17_97a535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0616e924_4e02_4c7d_ae15_cb57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c4b493a4_a990_4dfb_88d4_4b43d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5_980fd12e_dd66_4691_b6f2_31f1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24636a97_b191_4d64_9231_2ccd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1092b187_58e2_4e11_8cc9_91e0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396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6_0124874c_6274_4d6b_b21e_0afa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6_3ee1a192_0b2d_4fbd_95b5_f43d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6_cd92d0f8_ee16_4b1a_921b_63d5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7_85196769_c9ac_49c9_986e_eca0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5ead227f_89f6_4da8_933e_afe3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7_2fca03f1_b7bc_423f_b7b9_3ea2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396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8dc743b0_b31b_455b_8f27_f71d6aa"/>
      <w:bookmarkEnd w:id="5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INSTRUCTION__107169e8_06db_4bba_a830_ce"/>
      <w:bookmarkStart w:id="61" w:name="_PAR__20_47bdd32d_da6d_421a_9fff_8bc5edf"/>
      <w:bookmarkStart w:id="62" w:name="_INSTRUCTION__7331348f_2ba1_4f5d_889c_f9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GE__1_c20d9e29_a692_4487_952d_7a34504"/>
      <w:bookmarkStart w:id="64" w:name="_PAR__20_47bdd32d_da6d_421a_9fff_8bc5edf"/>
      <w:bookmarkStart w:id="65" w:name="_INSTRUCTION__7331348f_2ba1_4f5d_889c_f9"/>
      <w:bookmarkStart w:id="66" w:name="_PAGE__2_dbec4216_1add_4fea_b3ae_d788a65"/>
      <w:bookmarkStart w:id="67" w:name="_SUMMARY__bb55a471_5c74_4a98_8829_0c0f6d"/>
      <w:bookmarkStart w:id="68" w:name="_PAR__2_ac0f3e0f_0347_46ea_92da_7c1a77ba"/>
      <w:bookmarkEnd w:id="63"/>
      <w:bookmarkEnd w:id="64"/>
      <w:bookmarkEnd w:id="65"/>
      <w:bookmarkEnd w:id="6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9" w:name="_PAR__2_ac0f3e0f_0347_46ea_92da_7c1a77ba"/>
      <w:bookmarkStart w:id="70" w:name="_PAR__3_d68acf8e_6aad_4193_887b_c226a87e"/>
      <w:bookmarkEnd w:id="69"/>
      <w:bookmarkEnd w:id="70"/>
      <w:r>
        <w:rPr>
          <w:rFonts w:eastAsia="Arial" w:cs="Arial" w:ascii="Arial" w:hAnsi="Arial"/>
        </w:rPr>
        <w:t>This amendment is the minority report of the committee and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1" w:name="_PAR__3_d68acf8e_6aad_4193_887b_c226a87e"/>
      <w:bookmarkStart w:id="72" w:name="_FISCAL_NOTE_REQUIRED__dac75b3c_e284_4f0"/>
      <w:bookmarkStart w:id="73" w:name="_PAR__4_ba998cf8_f56c_48d2_bbbf_e328a3f1"/>
      <w:bookmarkEnd w:id="71"/>
      <w:bookmarkEnd w:id="7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4" w:name="_PAGE__2_dbec4216_1add_4fea_b3ae_d788a65"/>
      <w:bookmarkStart w:id="75" w:name="_SUMMARY__bb55a471_5c74_4a98_8829_0c0f6d"/>
      <w:bookmarkStart w:id="76" w:name="_FISCAL_NOTE_REQUIRED__dac75b3c_e284_4f0"/>
      <w:bookmarkStart w:id="77" w:name="_PAR__4_ba998cf8_f56c_48d2_bbbf_e328a3f1"/>
      <w:bookmarkStart w:id="78" w:name="_PAR__5_44848428_013e_465d_8bb9_9e387e37"/>
      <w:bookmarkEnd w:id="77"/>
      <w:r>
        <w:rPr>
          <w:rFonts w:eastAsia="Arial" w:cs="Arial" w:ascii="Arial" w:hAnsi="Arial"/>
          <w:b/>
        </w:rPr>
        <w:t>(See attached)</w:t>
      </w:r>
      <w:bookmarkEnd w:id="74"/>
      <w:bookmarkEnd w:id="75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Out-of-pocket Prescription Drug Expenses for Co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