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stain Emergency Homeless Shelters in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e254927_81a9_43db_81cb_7461443"/>
      <w:bookmarkStart w:id="1" w:name="_AMEND_TITLE__409d2e00_f7dc_461a_9cb1_39"/>
      <w:bookmarkStart w:id="2" w:name="_PAR__2_f2e9dbf5_9c3e_424d_b2c1_fa4bf83a"/>
      <w:bookmarkEnd w:id="1"/>
      <w:bookmarkEnd w:id="2"/>
      <w:r>
        <w:rPr>
          <w:rFonts w:eastAsia="Arial" w:cs="Arial" w:ascii="Arial" w:hAnsi="Arial"/>
          <w:caps/>
        </w:rPr>
        <w:t>L.D. 69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2e9dbf5_9c3e_424d_b2c1_fa4bf83a"/>
      <w:bookmarkStart w:id="4" w:name="_PAR__3_01487be2_b09d_4173_ae97_10341f6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1487be2_b09d_4173_ae97_10341f6a"/>
      <w:bookmarkStart w:id="6" w:name="_PAR__4_446481db_eb9a_4064_96af_1c36de4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46481db_eb9a_4064_96af_1c36de40"/>
      <w:bookmarkStart w:id="8" w:name="_PAR__5_812bfa56_8a7c_4e9f_ba8d_850dd1c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12bfa56_8a7c_4e9f_ba8d_850dd1cf"/>
      <w:bookmarkStart w:id="10" w:name="_PAR__6_ad456dd4_6261_40fa_9645_34ef393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d456dd4_6261_40fa_9645_34ef3930"/>
      <w:bookmarkStart w:id="12" w:name="_PAR__7_c955442a_c8da_4323_9275_0f55fa5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955442a_c8da_4323_9275_0f55fa58"/>
      <w:bookmarkStart w:id="14" w:name="_PAR__8_45fe3a75_e576_4799_b19c_37226a9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5fe3a75_e576_4799_b19c_37226a9c"/>
      <w:bookmarkStart w:id="16" w:name="_PAR__9_a4686536_ff1f_409f_9c23_ebb8eba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4686536_ff1f_409f_9c23_ebb8eba3"/>
      <w:bookmarkStart w:id="18" w:name="_PAR__10_8d0dd015_11bd_4075_be3a_701b9e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15, L.D. 698, “An Act to Sustain Emergency Homeless Shelters in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09d2e00_f7dc_461a_9cb1_39"/>
      <w:bookmarkStart w:id="20" w:name="_PAR__10_8d0dd015_11bd_4075_be3a_701b9e3"/>
      <w:bookmarkStart w:id="21" w:name="_PAR__11_5d7761c5_1038_4d49_ac39_a4bc98b"/>
      <w:bookmarkStart w:id="22" w:name="_INSTRUCTION__93cc4c72_195a_434b_a8f5_e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5d7761c5_1038_4d49_ac39_a4bc98b"/>
      <w:bookmarkStart w:id="24" w:name="_INSTRUCTION__93cc4c72_195a_434b_a8f5_e9"/>
      <w:bookmarkStart w:id="25" w:name="_SUMMARY__74bd42e2_44c1_4c83_a8c0_515597"/>
      <w:bookmarkStart w:id="26" w:name="_PAR__12_42c194e8_6f81_4c31_8a45_8702f7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e254927_81a9_43db_81cb_7461443"/>
      <w:bookmarkStart w:id="28" w:name="_SUMMARY__74bd42e2_44c1_4c83_a8c0_515597"/>
      <w:bookmarkStart w:id="29" w:name="_PAR__12_42c194e8_6f81_4c31_8a45_8702f7e"/>
      <w:bookmarkStart w:id="30" w:name="_PAR__13_0f2c8a6c_2ed8_4f12_a2f4_f6b388c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stain Emergency Homeless Shelter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