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Positions in the Penobscot County Sheriff's Off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6f1302_66ca_4e10_9385_2d89738"/>
      <w:bookmarkStart w:id="1" w:name="_AMEND_TITLE__1a7adaec_3513_4654_8dc4_ac"/>
      <w:bookmarkStart w:id="2" w:name="_PAR__2_32699d03_51f1_4b42_bdc5_c1a0540e"/>
      <w:bookmarkEnd w:id="1"/>
      <w:bookmarkEnd w:id="2"/>
      <w:r>
        <w:rPr>
          <w:rFonts w:eastAsia="Arial" w:cs="Arial" w:ascii="Arial" w:hAnsi="Arial"/>
          <w:caps/>
        </w:rPr>
        <w:t>L.D. 7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699d03_51f1_4b42_bdc5_c1a0540e"/>
      <w:bookmarkStart w:id="4" w:name="_PAR__3_d4a4fce9_3e0d_48db_a685_b3277ba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a4fce9_3e0d_48db_a685_b3277ba7"/>
      <w:bookmarkStart w:id="6" w:name="_PAR__4_562c3e33_190a_49e2_b2a1_ebe240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2c3e33_190a_49e2_b2a1_ebe24052"/>
      <w:bookmarkStart w:id="8" w:name="_PAR__5_b3a39cfc_de59_4397_93ca_b4ff2be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3a39cfc_de59_4397_93ca_b4ff2bea"/>
      <w:bookmarkStart w:id="10" w:name="_PAR__6_5eff26f1_96ad_4142_a304_183c307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ff26f1_96ad_4142_a304_183c307f"/>
      <w:bookmarkStart w:id="12" w:name="_PAR__7_966799ab_377f_46ed_960d_ba0a120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66799ab_377f_46ed_960d_ba0a1203"/>
      <w:bookmarkStart w:id="14" w:name="_PAR__8_a19d7888_bc60_4fc8_9af3_2e44a9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9d7888_bc60_4fc8_9af3_2e44a938"/>
      <w:bookmarkStart w:id="16" w:name="_PAR__9_e4c58187_08fc_4fdb_b117_e668705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4c58187_08fc_4fdb_b117_e6687057"/>
      <w:bookmarkStart w:id="18" w:name="_PAR__10_ebf4b350_4636_4f88_9b42_ca55a5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4, L.D. 756, “An Act to Provide Funding for Positions in the Penobscot County Sheriff's Off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a7adaec_3513_4654_8dc4_ac"/>
      <w:bookmarkStart w:id="20" w:name="_PAR__10_ebf4b350_4636_4f88_9b42_ca55a54"/>
      <w:bookmarkStart w:id="21" w:name="_INSTRUCTION__de65ccfd_7c8e_41d6_aa4a_55"/>
      <w:bookmarkStart w:id="22" w:name="_PAR__11_aa139cd6_5b33_4746_a334_bb5853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a139cd6_5b33_4746_a334_bb58534"/>
      <w:bookmarkStart w:id="24" w:name="_PAR__12_a405d69c_af67_4fed_9e84_9e9bc2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405d69c_af67_4fed_9e84_9e9bc28"/>
      <w:bookmarkStart w:id="26" w:name="_PAR__13_3604f06b_b456_4bec_8752_2135a51"/>
      <w:bookmarkEnd w:id="25"/>
      <w:bookmarkEnd w:id="26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604f06b_b456_4bec_8752_2135a51"/>
      <w:bookmarkStart w:id="28" w:name="_PAR__14_2a942bc2_f5c4_4710_b642_f1610cc"/>
      <w:bookmarkEnd w:id="27"/>
      <w:bookmarkEnd w:id="28"/>
      <w:r>
        <w:rPr>
          <w:rFonts w:eastAsia="Arial" w:cs="Arial" w:ascii="Arial" w:hAnsi="Arial"/>
          <w:b/>
        </w:rPr>
        <w:t>Administration - Public Safety 008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a942bc2_f5c4_4710_b642_f1610cc"/>
      <w:bookmarkStart w:id="30" w:name="_PAR__15_f499fb87_1e76_4e95_b4cf_b6118fd"/>
      <w:bookmarkEnd w:id="29"/>
      <w:bookmarkEnd w:id="30"/>
      <w:r>
        <w:rPr>
          <w:rFonts w:eastAsia="Arial" w:cs="Arial" w:ascii="Arial" w:hAnsi="Arial"/>
        </w:rPr>
        <w:t>Initiative: Provides a one-time appropriation for the Penobscot County Sheriff's Office to hire 5 new patrol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499fb87_1e76_4e95_b4cf_b6118fd"/>
            <w:bookmarkStart w:id="32" w:name="_PAR__16_9e0737d3_4891_495a_abf1_bad791c"/>
            <w:bookmarkStart w:id="33" w:name="_LINE__18_caa1ee6d_b00e_46ce_9cda_857c3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828423ff_ab7f_4bf6_8987_f275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11601544_b538_4c46_884e_4ebd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049d8990_ce69_4ff7_a58c_6d0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3f63f5fc_e032_4947_8de1_00c9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dd7a92e_5ef4_4365_93c9_648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3bc0fa4e_d871_4628_9170_90a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cdd5604_e5ba_43f9_a3a0_c21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c2a66cc0_14b5_4a24_8c9e_4efc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86d1c813_a9a7_4333_afa8_3eda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2478bae8_85e9_4b24_bb94_020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9c100ce6_761d_41d1_bfc7_379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9e0737d3_4891_495a_abf1_bad791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e65ccfd_7c8e_41d6_aa4a_55"/>
      <w:bookmarkStart w:id="47" w:name="_PAR__18_4b9428e8_9711_413c_b377_01a2faa"/>
      <w:bookmarkStart w:id="48" w:name="_INSTRUCTION__1f1fbc10_3c1d_4b9f_95fa_1b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4b9428e8_9711_413c_b377_01a2faa"/>
      <w:bookmarkStart w:id="50" w:name="_INSTRUCTION__1f1fbc10_3c1d_4b9f_95fa_1b"/>
      <w:bookmarkStart w:id="51" w:name="_SUMMARY__282c096a_45e4_4174_ba53_e08d60"/>
      <w:bookmarkStart w:id="52" w:name="_PAR__19_fcacce1a_8427_453d_8fc5_3de903f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fcacce1a_8427_453d_8fc5_3de903f"/>
      <w:bookmarkStart w:id="54" w:name="_PAR__20_4407669e_5ede_485f_8d66_58abffa"/>
      <w:bookmarkEnd w:id="53"/>
      <w:bookmarkEnd w:id="54"/>
      <w:r>
        <w:rPr>
          <w:rFonts w:eastAsia="Arial" w:cs="Arial" w:ascii="Arial" w:hAnsi="Arial"/>
        </w:rPr>
        <w:t>This amendment, which is the majority report of the committee, replaces the appropriations and allocations section. It changes the appropriations from ongoing to one-time in each year of the bienniu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4407669e_5ede_485f_8d66_58abffa"/>
      <w:bookmarkStart w:id="56" w:name="_FISCAL_NOTE_REQUIRED__b587b90e_cb58_49e"/>
      <w:bookmarkStart w:id="57" w:name="_PAR__21_7e863462_0fd0_4dbb_a2fe_8a9810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776f1302_66ca_4e10_9385_2d89738"/>
      <w:bookmarkStart w:id="59" w:name="_SUMMARY__282c096a_45e4_4174_ba53_e08d60"/>
      <w:bookmarkStart w:id="60" w:name="_FISCAL_NOTE_REQUIRED__b587b90e_cb58_49e"/>
      <w:bookmarkStart w:id="61" w:name="_PAR__21_7e863462_0fd0_4dbb_a2fe_8a9810b"/>
      <w:bookmarkStart w:id="62" w:name="_PAR__22_11fb5c5e_be81_4fa9_b592_046e2d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Positions in the Penobscot County Sheriff's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