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olster the Maine Teacher Residency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e7efa6_a8c7_46f5_acaa_497ae75"/>
      <w:bookmarkStart w:id="1" w:name="_AMEND_TITLE__2fe811f3_3e9f_4472_afac_ff"/>
      <w:bookmarkStart w:id="2" w:name="_PAR__2_ac9aa076_aa78_480d_a71d_f50b7e5e"/>
      <w:bookmarkEnd w:id="1"/>
      <w:bookmarkEnd w:id="2"/>
      <w:r>
        <w:rPr>
          <w:rFonts w:eastAsia="Arial" w:cs="Arial" w:ascii="Arial" w:hAnsi="Arial"/>
          <w:caps/>
        </w:rPr>
        <w:t>L.D. 6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c9aa076_aa78_480d_a71d_f50b7e5e"/>
      <w:bookmarkStart w:id="4" w:name="_PAR__3_a0625eba_20ad_4460_83e8_67f34b9f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0625eba_20ad_4460_83e8_67f34b9f"/>
      <w:bookmarkStart w:id="6" w:name="_PAR__4_76b3babf_d54d_4c79_83dd_88f392d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6b3babf_d54d_4c79_83dd_88f392dc"/>
      <w:bookmarkStart w:id="8" w:name="_PAR__5_6e0c4260_165d_44de_9d84_fe0d085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e0c4260_165d_44de_9d84_fe0d0852"/>
      <w:bookmarkStart w:id="10" w:name="_PAR__6_5d715988_b102_40de_bfdf_32ed40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d715988_b102_40de_bfdf_32ed4021"/>
      <w:bookmarkStart w:id="12" w:name="_PAR__7_288b7904_c8a2_4d6e_bae5_d4f463b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8b7904_c8a2_4d6e_bae5_d4f463bf"/>
      <w:bookmarkStart w:id="14" w:name="_PAR__8_53a95d8f_6091_4244_889f_895b9a9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3a95d8f_6091_4244_889f_895b9a93"/>
      <w:bookmarkStart w:id="16" w:name="_PAR__9_fa939ea3_2f0e_4269_badf_511f1bf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a939ea3_2f0e_4269_badf_511f1bff"/>
      <w:bookmarkStart w:id="18" w:name="_PAR__10_d25b620d_e5a0_49d7_b222_5baa9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3, L.D. 696, “An Act to Bolster the Maine Teacher Residency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fe811f3_3e9f_4472_afac_ff"/>
      <w:bookmarkStart w:id="20" w:name="_PAR__10_d25b620d_e5a0_49d7_b222_5baa9c1"/>
      <w:bookmarkStart w:id="21" w:name="_INSTRUCTION__30f2954f_a0bf_4c18_bbb5_0c"/>
      <w:bookmarkStart w:id="22" w:name="_PAR__11_1a635132_6e06_48a0_91e5_706db7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a635132_6e06_48a0_91e5_706db7b"/>
      <w:bookmarkStart w:id="24" w:name="_PAR__12_a1de9648_883e_4491_a54c_f3bb53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1de9648_883e_4491_a54c_f3bb53f"/>
      <w:bookmarkStart w:id="26" w:name="_PAR__13_f53ae614_3c87_49e8_91a1_960a07e"/>
      <w:bookmarkEnd w:id="25"/>
      <w:bookmarkEnd w:id="26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53ae614_3c87_49e8_91a1_960a07e"/>
      <w:bookmarkStart w:id="28" w:name="_PAR__14_2510bdca_dfb7_4625_8f06_945bf2b"/>
      <w:bookmarkEnd w:id="27"/>
      <w:bookmarkEnd w:id="28"/>
      <w:r>
        <w:rPr>
          <w:rFonts w:eastAsia="Arial" w:cs="Arial" w:ascii="Arial" w:hAnsi="Arial"/>
          <w:b/>
        </w:rPr>
        <w:t>Educational and General Activities - UMS 003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510bdca_dfb7_4625_8f06_945bf2b"/>
      <w:bookmarkStart w:id="30" w:name="_PAR__15_3ffeb9c0_933d_4746_b61a_bddf31a"/>
      <w:bookmarkEnd w:id="29"/>
      <w:bookmarkEnd w:id="30"/>
      <w:r>
        <w:rPr>
          <w:rFonts w:eastAsia="Arial" w:cs="Arial" w:ascii="Arial" w:hAnsi="Arial"/>
        </w:rPr>
        <w:t>Initiative: Provides ongoing funds to support the Maine Teacher Residency Program at the University of Southern Main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3ffeb9c0_933d_4746_b61a_bddf31a"/>
            <w:bookmarkStart w:id="32" w:name="_PAR__16_f6a7c9c4_6485_4747_9db0_599ace5"/>
            <w:bookmarkStart w:id="33" w:name="_LINE__19_87498424_8187_4896_8c5d_eabad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45e925e6_e7aa_449c_80b5_093f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5929c94a_9c0a_4067_86cd_85fb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b6dfe3d4_b6bc_4a47_9e3a_6472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7f043e9c_1118_4752_846c_709a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be998b43_a447_493e_88bf_d216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2db751f3_287d_41a7_978b_9a4a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b60d02eb_462f_4609_92a5_1918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12a508b0_5fc8_4a17_ba96_0f5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9987de1d_bb56_4d46_ba3a_b59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d2774233_60ee_4d1c_943b_3c3c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126ad024_8ad3_4c56_8f18_900c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6a7c9c4_6485_4747_9db0_599ace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30f2954f_a0bf_4c18_bbb5_0c"/>
      <w:bookmarkStart w:id="47" w:name="_PAR__18_efafa7ed_266e_43af_9d5a_77028e4"/>
      <w:bookmarkStart w:id="48" w:name="_INSTRUCTION__23f43326_7489_449d_a703_9e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efafa7ed_266e_43af_9d5a_77028e4"/>
      <w:bookmarkStart w:id="50" w:name="_INSTRUCTION__23f43326_7489_449d_a703_9e"/>
      <w:bookmarkStart w:id="51" w:name="_SUMMARY__3a2946b7_6d5b_40a1_81b9_f99d8d"/>
      <w:bookmarkStart w:id="52" w:name="_PAR__19_e126fc63_78e5_4e3d_8b9b_27c15e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e126fc63_78e5_4e3d_8b9b_27c15e7"/>
      <w:bookmarkStart w:id="54" w:name="_PAR__20_b7b4e65f_ba31_4acd_a3cc_16fec33"/>
      <w:bookmarkEnd w:id="53"/>
      <w:bookmarkEnd w:id="54"/>
      <w:r>
        <w:rPr>
          <w:rFonts w:eastAsia="Arial" w:cs="Arial" w:ascii="Arial" w:hAnsi="Arial"/>
        </w:rPr>
        <w:t>This amendment provides an ongoing appropriation of $500,000 per year for the Maine Teacher Residency Program at the University of Southern Main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b7b4e65f_ba31_4acd_a3cc_16fec33"/>
      <w:bookmarkStart w:id="56" w:name="_FISCAL_NOTE_REQUIRED__67f2d8f0_cbd0_458"/>
      <w:bookmarkStart w:id="57" w:name="_PAR__21_c415cad2_3961_4ff6_9a9c_531209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8de7efa6_a8c7_46f5_acaa_497ae75"/>
      <w:bookmarkStart w:id="59" w:name="_SUMMARY__3a2946b7_6d5b_40a1_81b9_f99d8d"/>
      <w:bookmarkStart w:id="60" w:name="_FISCAL_NOTE_REQUIRED__67f2d8f0_cbd0_458"/>
      <w:bookmarkStart w:id="61" w:name="_PAR__21_c415cad2_3961_4ff6_9a9c_5312096"/>
      <w:bookmarkStart w:id="62" w:name="_PAR__22_095a0ce4_308b_4ae8_af90_9a5216c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olster the Maine Teacher Residency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