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Banking Services for Mino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ee6e56e_52f1_4111_92c7_3fdbf40"/>
      <w:bookmarkStart w:id="1" w:name="_AMEND_TITLE__63da5087_1b5d_4436_9a7b_c4"/>
      <w:bookmarkStart w:id="2" w:name="_PAR__2_6ce16bc4_a3e3_4782_b774_8cf4cd3b"/>
      <w:bookmarkEnd w:id="1"/>
      <w:bookmarkEnd w:id="2"/>
      <w:r>
        <w:rPr>
          <w:rFonts w:eastAsia="Arial" w:cs="Arial" w:ascii="Arial" w:hAnsi="Arial"/>
          <w:caps/>
        </w:rPr>
        <w:t>L.D. 7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ce16bc4_a3e3_4782_b774_8cf4cd3b"/>
      <w:bookmarkStart w:id="4" w:name="_PAR__3_9713f7e0_c117_4eee_922d_eabc805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713f7e0_c117_4eee_922d_eabc805a"/>
      <w:bookmarkStart w:id="6" w:name="_PAR__4_1ccf7a15_237c_4a9a_94b9_3c922cc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ccf7a15_237c_4a9a_94b9_3c922cc4"/>
      <w:bookmarkStart w:id="8" w:name="_PAR__5_c189066b_e75b_463b_ac76_43f9045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189066b_e75b_463b_ac76_43f9045c"/>
      <w:bookmarkStart w:id="10" w:name="_PAR__6_3117b210_ec28_4516_9eaf_4ca9bd6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17b210_ec28_4516_9eaf_4ca9bd64"/>
      <w:bookmarkStart w:id="12" w:name="_PAR__7_5c2467c8_72ee_456f_8284_b15c63a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c2467c8_72ee_456f_8284_b15c63aa"/>
      <w:bookmarkStart w:id="14" w:name="_PAR__8_9665c033_6a46_4b19_9725_5383ab4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665c033_6a46_4b19_9725_5383ab4c"/>
      <w:bookmarkStart w:id="16" w:name="_PAR__9_6eb2e19e_aae8_4710_ae24_e139468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eb2e19e_aae8_4710_ae24_e1394680"/>
      <w:bookmarkStart w:id="18" w:name="_PAR__10_aac11fdb_1353_476a_98c3_c28093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0, L.D. 752, “An Act to Expand Access to Banking Services for Mino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3da5087_1b5d_4436_9a7b_c4"/>
      <w:bookmarkStart w:id="20" w:name="_PAR__10_aac11fdb_1353_476a_98c3_c28093e"/>
      <w:bookmarkStart w:id="21" w:name="_PAR__11_7783f822_0772_442e_8e86_a595cb5"/>
      <w:bookmarkStart w:id="22" w:name="_INSTRUCTION__abb5d8f5_7143_4d52_9c7e_c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3rd line (page 1, line 6 in L.D.) by striking out the following: "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>" and inserting the following: '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783f822_0772_442e_8e86_a595cb5"/>
      <w:bookmarkStart w:id="24" w:name="_INSTRUCTION__abb5d8f5_7143_4d52_9c7e_ca"/>
      <w:bookmarkStart w:id="25" w:name="_PAR__12_f90251d1_1562_4df3_af17_33dec3d"/>
      <w:bookmarkStart w:id="26" w:name="_INSTRUCTION__5999ec7a_9e7d_4c45_89a2_7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1 in the 4th line (page 1, line 7 in L.D.) by striking out the following: "</w:t>
      </w:r>
      <w:r>
        <w:rPr>
          <w:rFonts w:eastAsia="Arial" w:cs="Arial" w:ascii="Arial" w:hAnsi="Arial"/>
          <w:strike/>
        </w:rPr>
        <w:t>or to his guardian</w:t>
      </w:r>
      <w:r>
        <w:rPr>
          <w:rFonts w:eastAsia="Arial" w:cs="Arial" w:ascii="Arial" w:hAnsi="Arial"/>
        </w:rPr>
        <w:t xml:space="preserve">" and inserting the following: 'or to </w:t>
      </w:r>
      <w:r>
        <w:rPr>
          <w:rFonts w:eastAsia="Arial" w:cs="Arial" w:ascii="Arial" w:hAnsi="Arial"/>
          <w:strike/>
        </w:rPr>
        <w:t>his guardi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joint owner of the accoun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90251d1_1562_4df3_af17_33dec3d"/>
      <w:bookmarkStart w:id="28" w:name="_INSTRUCTION__5999ec7a_9e7d_4c45_89a2_78"/>
      <w:bookmarkStart w:id="29" w:name="_PAR__13_8be6a414_9d70_4ebc_80e3_0611892"/>
      <w:bookmarkStart w:id="30" w:name="_INSTRUCTION__b1c80118_c040_4012_bcaa_bc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subsection 1 in the 8th line (page 1, line 11 in L.D.) by inserting after the following: "</w:t>
      </w:r>
      <w:r>
        <w:rPr>
          <w:rFonts w:eastAsia="Arial" w:cs="Arial" w:ascii="Arial" w:hAnsi="Arial"/>
          <w:u w:val="single"/>
        </w:rPr>
        <w:t>accoun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at does not have a joint owner of majority ag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8be6a414_9d70_4ebc_80e3_0611892"/>
      <w:bookmarkStart w:id="32" w:name="_INSTRUCTION__b1c80118_c040_4012_bcaa_bc"/>
      <w:bookmarkStart w:id="33" w:name="_PAR__14_4e1a12ce_57c7_441c_830d_d335ae7"/>
      <w:bookmarkStart w:id="34" w:name="_INSTRUCTION__bd250665_044b_4b85_92bf_55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4e1a12ce_57c7_441c_830d_d335ae7"/>
      <w:bookmarkStart w:id="36" w:name="_INSTRUCTION__bd250665_044b_4b85_92bf_55"/>
      <w:bookmarkStart w:id="37" w:name="_SUMMARY__efdad222_f39e_4e98_bde4_d7828b"/>
      <w:bookmarkStart w:id="38" w:name="_PAR__15_a9196b65_6112_4b03_a0f4_aabfca0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0ee6e56e_52f1_4111_92c7_3fdbf40"/>
      <w:bookmarkStart w:id="40" w:name="_SUMMARY__efdad222_f39e_4e98_bde4_d7828b"/>
      <w:bookmarkStart w:id="41" w:name="_PAR__15_a9196b65_6112_4b03_a0f4_aabfca0"/>
      <w:bookmarkStart w:id="42" w:name="_PAR__16_0d763281_b571_4269_81a8_8fe7b48"/>
      <w:bookmarkEnd w:id="41"/>
      <w:r>
        <w:rPr>
          <w:rFonts w:eastAsia="Arial" w:cs="Arial" w:ascii="Arial" w:hAnsi="Arial"/>
        </w:rPr>
        <w:t>This amendment clarifies that a financial institution may require a joint owner of a minor's account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Banking Services for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