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upport for Statewide Emergency Broadcast Messag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eb67dd8_5685_4389_8bed_4cf9a0a"/>
      <w:bookmarkStart w:id="1" w:name="_AMEND_TITLE__b9cae999_fc91_42d3_8952_d9"/>
      <w:bookmarkStart w:id="2" w:name="_PAR__2_70d30033_f383_41c5_9de9_17d7f8b0"/>
      <w:bookmarkEnd w:id="1"/>
      <w:bookmarkEnd w:id="2"/>
      <w:r>
        <w:rPr>
          <w:rFonts w:eastAsia="Arial" w:cs="Arial" w:ascii="Arial" w:hAnsi="Arial"/>
          <w:caps/>
        </w:rPr>
        <w:t>L.D. 6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0d30033_f383_41c5_9de9_17d7f8b0"/>
      <w:bookmarkStart w:id="4" w:name="_PAR__3_d20ec16a_f420_4743_9263_badd270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20ec16a_f420_4743_9263_badd270c"/>
      <w:bookmarkStart w:id="6" w:name="_PAR__4_56612b88_9b57_4e36_a92f_36328c3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612b88_9b57_4e36_a92f_36328c3c"/>
      <w:bookmarkStart w:id="8" w:name="_PAR__5_15a81a7c_682d_4758_a6a8_d90b055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5a81a7c_682d_4758_a6a8_d90b0553"/>
      <w:bookmarkStart w:id="10" w:name="_PAR__6_16c73492_6d8b_40b0_ae14_ced2a2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6c73492_6d8b_40b0_ae14_ced2a2e4"/>
      <w:bookmarkStart w:id="12" w:name="_PAR__7_62cbdbbf_6d81_4c92_a0b3_c1e17e1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cbdbbf_6d81_4c92_a0b3_c1e17e15"/>
      <w:bookmarkStart w:id="14" w:name="_PAR__8_bd5d1c87_2364_463b_bd59_426ba44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d5d1c87_2364_463b_bd59_426ba449"/>
      <w:bookmarkStart w:id="16" w:name="_PAR__9_cc5eadf7_3227_42ec_b4f7_0552e13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c5eadf7_3227_42ec_b4f7_0552e13d"/>
      <w:bookmarkStart w:id="18" w:name="_PAR__10_cefee7b5_75ba_46ab_b829_b38f63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09, L.D. 692, “An Act to Increase Support for Statewide Emergency Broadcast Messag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9cae999_fc91_42d3_8952_d9"/>
      <w:bookmarkStart w:id="20" w:name="_PAR__10_cefee7b5_75ba_46ab_b829_b38f634"/>
      <w:bookmarkStart w:id="21" w:name="_PAR__11_7a2ef9f5_d151_4321_80d0_8e4b6ff"/>
      <w:bookmarkStart w:id="22" w:name="_INSTRUCTION__627d0dd8_9a08_4919_909a_6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a2ef9f5_d151_4321_80d0_8e4b6ff"/>
      <w:bookmarkStart w:id="24" w:name="_INSTRUCTION__627d0dd8_9a08_4919_909a_6e"/>
      <w:bookmarkStart w:id="25" w:name="_SUMMARY__494527de_4c35_4750_a301_f2a867"/>
      <w:bookmarkStart w:id="26" w:name="_PAR__12_fe97f6f4_a17c_4b76_bcda_7f48e1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eb67dd8_5685_4389_8bed_4cf9a0a"/>
      <w:bookmarkStart w:id="28" w:name="_SUMMARY__494527de_4c35_4750_a301_f2a867"/>
      <w:bookmarkStart w:id="29" w:name="_PAR__12_fe97f6f4_a17c_4b76_bcda_7f48e1e"/>
      <w:bookmarkStart w:id="30" w:name="_PAR__13_f14f33fb_3366_4754_9ca7_211f7b0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upport for Statewide Emergency Broadcast Messa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