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ligibility Criteria for Creditable Service in the Armed Forces of the United States under the State Retirement System</w:t>
      </w:r>
    </w:p>
    <w:p>
      <w:pPr>
        <w:pStyle w:val="Normal"/>
        <w:spacing w:before="100" w:after="240"/>
        <w:ind w:left="360" w:hanging="0"/>
        <w:jc w:val="right"/>
        <w:rPr>
          <w:rFonts w:ascii="Arial" w:hAnsi="Arial" w:eastAsia="Arial" w:cs="Arial"/>
          <w:caps/>
        </w:rPr>
      </w:pPr>
      <w:bookmarkStart w:id="0" w:name="_PAGE__1_1a2951d6_7f8a_4aba_bbe7_8025c38"/>
      <w:bookmarkStart w:id="1" w:name="_AMEND_TITLE__5d082f5d_0bc5_412a_a576_fb"/>
      <w:bookmarkStart w:id="2" w:name="_PAR__2_78d56948_3d96_4375_92b3_faf6da9f"/>
      <w:bookmarkEnd w:id="1"/>
      <w:bookmarkEnd w:id="2"/>
      <w:r>
        <w:rPr>
          <w:rFonts w:eastAsia="Arial" w:cs="Arial" w:ascii="Arial" w:hAnsi="Arial"/>
          <w:caps/>
        </w:rPr>
        <w:t>L.D. 956</w:t>
      </w:r>
    </w:p>
    <w:p>
      <w:pPr>
        <w:pStyle w:val="Normal"/>
        <w:tabs>
          <w:tab w:val="clear" w:pos="720"/>
          <w:tab w:val="right" w:pos="8928" w:leader="none"/>
        </w:tabs>
        <w:spacing w:before="100" w:after="360"/>
        <w:ind w:left="360" w:hanging="0"/>
        <w:rPr>
          <w:rFonts w:ascii="Arial" w:hAnsi="Arial" w:eastAsia="Arial" w:cs="Arial"/>
        </w:rPr>
      </w:pPr>
      <w:bookmarkStart w:id="3" w:name="_PAR__2_78d56948_3d96_4375_92b3_faf6da9f"/>
      <w:bookmarkStart w:id="4" w:name="_PAR__3_3518c9cf_83ce_4d5c_b90f_088ae47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518c9cf_83ce_4d5c_b90f_088ae470"/>
      <w:bookmarkStart w:id="6" w:name="_PAR__4_d9e3863f_8876_49bc_94f6_d5d84785"/>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9e3863f_8876_49bc_94f6_d5d84785"/>
      <w:bookmarkStart w:id="8" w:name="_PAR__5_355281d5_a5d8_4fe6_a5f3_b2b702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5281d5_a5d8_4fe6_a5f3_b2b702b6"/>
      <w:bookmarkStart w:id="10" w:name="_PAR__6_ea4bf4dd_f368_4dda_8dde_090f56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4bf4dd_f368_4dda_8dde_090f5617"/>
      <w:bookmarkStart w:id="12" w:name="_PAR__7_eada19ec_f013_4e5e_8b4e_1505854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da19ec_f013_4e5e_8b4e_1505854a"/>
      <w:bookmarkStart w:id="14" w:name="_PAR__8_68e3ef26_97d1_4467_8579_644f64e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e3ef26_97d1_4467_8579_644f64ea"/>
      <w:bookmarkStart w:id="16" w:name="_PAR__9_f87afe97_5780_420b_b60c_e06a3ab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87afe97_5780_420b_b60c_e06a3ab4"/>
      <w:bookmarkStart w:id="18" w:name="_PAR__10_0c0bceae_8e99_42d0_9e13_3a1ef7d"/>
      <w:bookmarkEnd w:id="17"/>
      <w:bookmarkEnd w:id="18"/>
      <w:r>
        <w:rPr>
          <w:rFonts w:eastAsia="Arial" w:cs="Arial" w:ascii="Arial" w:hAnsi="Arial"/>
          <w:szCs w:val="22"/>
        </w:rPr>
        <w:t>COMMITTEE AMENDMENT “      ” to S.P. 308, L.D. 956, “An Act To Amend the Eligibility Criteria for Creditable Service in the Armed Forces of the United States under the State Retirement System”</w:t>
      </w:r>
    </w:p>
    <w:p>
      <w:pPr>
        <w:pStyle w:val="Normal"/>
        <w:ind w:left="360" w:firstLine="360"/>
        <w:rPr>
          <w:rFonts w:ascii="Arial" w:hAnsi="Arial" w:eastAsia="Arial" w:cs="Arial"/>
        </w:rPr>
      </w:pPr>
      <w:bookmarkStart w:id="19" w:name="_AMEND_TITLE__5d082f5d_0bc5_412a_a576_fb"/>
      <w:bookmarkStart w:id="20" w:name="_PAR__10_0c0bceae_8e99_42d0_9e13_3a1ef7d"/>
      <w:bookmarkStart w:id="21" w:name="_INSTRUCTION__51c677fe_a38d_4d58_8a0d_46"/>
      <w:bookmarkStart w:id="22" w:name="_PAR__11_628e844e_7d56_415f_9278_52c58b8"/>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628e844e_7d56_415f_9278_52c58b8"/>
      <w:bookmarkStart w:id="24" w:name="_PAR__12_d8913661_a2f7_4d28_bdac_ac51fa2"/>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d8913661_a2f7_4d28_bdac_ac51fa2"/>
      <w:bookmarkStart w:id="26" w:name="_PAR__13_05a9c95a_011b_4772_80f6_d25f6a9"/>
      <w:bookmarkEnd w:id="25"/>
      <w:bookmarkEnd w:id="2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7" w:name="_PAR__13_05a9c95a_011b_4772_80f6_d25f6a9"/>
      <w:bookmarkStart w:id="28" w:name="_PAR__14_e1021819_44f0_4388_aaa8_1212619"/>
      <w:bookmarkEnd w:id="27"/>
      <w:bookmarkEnd w:id="28"/>
      <w:r>
        <w:rPr>
          <w:rFonts w:eastAsia="Arial" w:cs="Arial" w:ascii="Arial" w:hAnsi="Arial"/>
          <w:b/>
        </w:rPr>
        <w:t>Retirement System - Retirement Allowance Fund 0085</w:t>
      </w:r>
    </w:p>
    <w:p>
      <w:pPr>
        <w:pStyle w:val="Normal"/>
        <w:ind w:left="360" w:hanging="0"/>
        <w:rPr>
          <w:rFonts w:ascii="Arial" w:hAnsi="Arial" w:eastAsia="Arial" w:cs="Arial"/>
        </w:rPr>
      </w:pPr>
      <w:bookmarkStart w:id="29" w:name="_PAR__14_e1021819_44f0_4388_aaa8_1212619"/>
      <w:bookmarkStart w:id="30" w:name="_PAR__15_f7776b87_1dd4_482f_b9b5_7c7f14c"/>
      <w:bookmarkEnd w:id="29"/>
      <w:bookmarkEnd w:id="30"/>
      <w:r>
        <w:rPr>
          <w:rFonts w:eastAsia="Arial" w:cs="Arial" w:ascii="Arial" w:hAnsi="Arial"/>
        </w:rPr>
        <w:t>Initiative: Provides one-time funds for the unfunded actuarial liability created as a result of expanding the periods of conflict for which members of the State Employee and Teacher Retirement Program who served in the United States Armed Forces during those conflicts can purchase service credit at a subsidized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f7776b87_1dd4_482f_b9b5_7c7f14c"/>
            <w:bookmarkStart w:id="32" w:name="_PAR__16_65c7dc4c_b4cd_4d87_9f2f_543fe69"/>
            <w:bookmarkStart w:id="33" w:name="_LINE__21_76dfcbcf_7dbc_4b80_b483_f6190c"/>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cd5ece98_26d3_426a_8d8c_f6efb9"/>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1_32f16937_2cf2_4df2_a6bc_734241"/>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680593f2_d43f_48c5_bf8d_d5445e"/>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2_2b7e2cdd_ca3a_4164_8bb5_446242"/>
            <w:r>
              <w:rPr>
                <w:rFonts w:eastAsia="Arial" w:cs="Arial" w:ascii="Arial" w:hAnsi="Arial"/>
                <w:kern w:val="0"/>
                <w:sz w:val="22"/>
                <w:lang w:val="en-US" w:eastAsia="en-US" w:bidi="ar-SA"/>
              </w:rPr>
              <w:t>$4,900,000</w:t>
            </w:r>
            <w:bookmarkEnd w:id="37"/>
          </w:p>
        </w:tc>
        <w:tc>
          <w:tcPr>
            <w:tcW w:w="1464" w:type="dxa"/>
            <w:tcBorders/>
          </w:tcPr>
          <w:p>
            <w:pPr>
              <w:pStyle w:val="Normal"/>
              <w:widowControl/>
              <w:spacing w:before="0" w:after="0"/>
              <w:jc w:val="right"/>
              <w:rPr>
                <w:rFonts w:ascii="Arial" w:hAnsi="Arial" w:eastAsia="Arial" w:cs="Arial"/>
              </w:rPr>
            </w:pPr>
            <w:bookmarkStart w:id="38" w:name="_LINE__22_764d2970_ca5c_4a87_b3b0_eeeb45"/>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3_c094abfa_a049_4e59_8b27_acf9b6"/>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3_d6a359a9_f6bc_4db5_b800_e12743"/>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3_a3926f4d_6b0d_412c_8a6c_3144b8"/>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4_6fdf573d_9939_4fcd_bbd0_1724b9"/>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4_1d13868a_2d75_4ecf_9fbd_02f47a"/>
            <w:r>
              <w:rPr>
                <w:rFonts w:eastAsia="Arial" w:cs="Arial" w:ascii="Arial" w:hAnsi="Arial"/>
                <w:kern w:val="0"/>
                <w:sz w:val="22"/>
                <w:lang w:val="en-US" w:eastAsia="en-US" w:bidi="ar-SA"/>
              </w:rPr>
              <w:t>$4,900,000</w:t>
            </w:r>
            <w:bookmarkEnd w:id="43"/>
          </w:p>
        </w:tc>
        <w:tc>
          <w:tcPr>
            <w:tcW w:w="1464" w:type="dxa"/>
            <w:tcBorders/>
          </w:tcPr>
          <w:p>
            <w:pPr>
              <w:pStyle w:val="Normal"/>
              <w:widowControl/>
              <w:spacing w:before="0" w:after="0"/>
              <w:jc w:val="right"/>
              <w:rPr>
                <w:rFonts w:ascii="Arial" w:hAnsi="Arial" w:eastAsia="Arial" w:cs="Arial"/>
              </w:rPr>
            </w:pPr>
            <w:bookmarkStart w:id="44" w:name="_LINE__24_d9052570_6a49_4d14_b780_5974f2"/>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65c7dc4c_b4cd_4d87_9f2f_543fe69"/>
      <w:bookmarkEnd w:id="45"/>
      <w:r>
        <w:rPr>
          <w:rFonts w:eastAsia="Arial" w:cs="Arial" w:ascii="Arial" w:hAnsi="Arial"/>
        </w:rPr>
        <w:t>'</w:t>
      </w:r>
    </w:p>
    <w:p>
      <w:pPr>
        <w:pStyle w:val="Normal"/>
        <w:ind w:left="360" w:firstLine="360"/>
        <w:rPr>
          <w:rFonts w:ascii="Arial" w:hAnsi="Arial" w:eastAsia="Arial" w:cs="Arial"/>
        </w:rPr>
      </w:pPr>
      <w:bookmarkStart w:id="46" w:name="_INSTRUCTION__51c677fe_a38d_4d58_8a0d_46"/>
      <w:bookmarkStart w:id="47" w:name="_PAR__18_e7c25063_909c_4a0b_a272_dd6b7b1"/>
      <w:bookmarkStart w:id="48" w:name="_INSTRUCTION__99299c19_434e_4982_9bbc_59"/>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e7c25063_909c_4a0b_a272_dd6b7b1"/>
      <w:bookmarkStart w:id="50" w:name="_INSTRUCTION__99299c19_434e_4982_9bbc_59"/>
      <w:bookmarkStart w:id="51" w:name="_SUMMARY__a5da59b1_f59e_4681_b365_cc9128"/>
      <w:bookmarkStart w:id="52" w:name="_PAR__19_76bd18f4_0516_4183_9093_4a85d29"/>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76bd18f4_0516_4183_9093_4a85d29"/>
      <w:bookmarkStart w:id="54" w:name="_PAR__20_c1dca4dd_eae4_4eab_9aa4_e607bad"/>
      <w:bookmarkEnd w:id="53"/>
      <w:bookmarkEnd w:id="54"/>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55" w:name="_PAR__20_c1dca4dd_eae4_4eab_9aa4_e607bad"/>
      <w:bookmarkStart w:id="56" w:name="_FISCAL_NOTE_REQUIRED__7e118f0b_2cac_49d"/>
      <w:bookmarkStart w:id="57" w:name="_PAR__21_eacfcafc_72af_4ce9_bc1a_d129b0d"/>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1a2951d6_7f8a_4aba_bbe7_8025c38"/>
      <w:bookmarkStart w:id="59" w:name="_SUMMARY__a5da59b1_f59e_4681_b365_cc9128"/>
      <w:bookmarkStart w:id="60" w:name="_FISCAL_NOTE_REQUIRED__7e118f0b_2cac_49d"/>
      <w:bookmarkStart w:id="61" w:name="_PAR__21_eacfcafc_72af_4ce9_bc1a_d129b0d"/>
      <w:bookmarkStart w:id="62" w:name="_PAR__22_5327e0ff_e38f_42f5_bcc4_c9912b8"/>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0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ligibility Criteria for Creditable Service in the Armed Forces of the United States under the State Retirement System</w:t>
    </w:r>
  </w:p>
  <w:p>
    <w:pPr>
      <w:pStyle w:val="Normal"/>
      <w:suppressLineNumbers/>
      <w:spacing w:before="0" w:after="0"/>
      <w:jc w:val="center"/>
      <w:rPr>
        <w:rFonts w:ascii="Arial" w:hAnsi="Arial" w:eastAsia="Arial" w:cs="Arial"/>
      </w:rPr>
    </w:pPr>
    <w:r>
      <w:rPr>
        <w:rFonts w:eastAsia="Arial" w:cs="Arial" w:ascii="Arial" w:hAnsi="Arial"/>
        <w:sz w:val="22"/>
      </w:rPr>
      <w:t>L.D. 9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