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Establishing the Maine Common Interest Ownership Act</w:t>
      </w:r>
    </w:p>
    <w:p>
      <w:pPr>
        <w:pStyle w:val="Normal"/>
        <w:spacing w:before="100" w:after="240"/>
        <w:ind w:left="360" w:hanging="0"/>
        <w:jc w:val="right"/>
        <w:rPr>
          <w:rFonts w:ascii="Arial" w:hAnsi="Arial" w:eastAsia="Arial" w:cs="Arial"/>
          <w:caps/>
        </w:rPr>
      </w:pPr>
      <w:bookmarkStart w:id="0" w:name="_PAGE__1_d78a5859_6b4d_4d7e_8d2d_42826b1"/>
      <w:bookmarkStart w:id="1" w:name="_AMEND_TITLE__45f81564_5bd6_4bf6_b9da_8d"/>
      <w:bookmarkStart w:id="2" w:name="_PAR__2_b626a617_6e2b_4442_a803_e73ff200"/>
      <w:bookmarkEnd w:id="0"/>
      <w:bookmarkEnd w:id="1"/>
      <w:bookmarkEnd w:id="2"/>
      <w:r>
        <w:rPr>
          <w:rFonts w:eastAsia="Arial" w:cs="Arial" w:ascii="Arial" w:hAnsi="Arial"/>
          <w:caps/>
        </w:rPr>
        <w:t>L.D. 760</w:t>
      </w:r>
    </w:p>
    <w:p>
      <w:pPr>
        <w:pStyle w:val="Normal"/>
        <w:tabs>
          <w:tab w:val="clear" w:pos="720"/>
          <w:tab w:val="right" w:pos="8928" w:leader="none"/>
        </w:tabs>
        <w:spacing w:before="100" w:after="360"/>
        <w:ind w:left="360" w:hanging="0"/>
        <w:rPr>
          <w:rFonts w:ascii="Arial" w:hAnsi="Arial" w:eastAsia="Arial" w:cs="Arial"/>
        </w:rPr>
      </w:pPr>
      <w:bookmarkStart w:id="3" w:name="_PAR__2_b626a617_6e2b_4442_a803_e73ff200"/>
      <w:bookmarkStart w:id="4" w:name="_PAR__3_f0dfbe6b_57ee_4cc2_a544_57abc84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0dfbe6b_57ee_4cc2_a544_57abc84f"/>
      <w:bookmarkStart w:id="6" w:name="_PAR__4_5b867893_4ea4_46ce_966b_7fb36c32"/>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5b867893_4ea4_46ce_966b_7fb36c32"/>
      <w:bookmarkStart w:id="8" w:name="_PAR__5_9d138744_ce78_499c_8d2e_c68cf48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138744_ce78_499c_8d2e_c68cf487"/>
      <w:bookmarkStart w:id="10" w:name="_PAR__6_a0480299_22e8_4b08_8c58_0a6dc2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480299_22e8_4b08_8c58_0a6dc2f9"/>
      <w:bookmarkStart w:id="12" w:name="_PAR__7_be7371d4_16f0_4502_8f5c_7885367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7371d4_16f0_4502_8f5c_7885367b"/>
      <w:bookmarkStart w:id="14" w:name="_PAR__8_45192901_747f_4fa9_bf86_1d9cef6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5192901_747f_4fa9_bf86_1d9cef67"/>
      <w:bookmarkStart w:id="16" w:name="_PAR__9_c873c104_3f26_4c23_8bc2_a2f25ff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873c104_3f26_4c23_8bc2_a2f25ff4"/>
      <w:bookmarkStart w:id="18" w:name="_PAR__10_d9bfcdb3_ab58_482a_bb52_53b4dd1"/>
      <w:bookmarkEnd w:id="17"/>
      <w:bookmarkEnd w:id="18"/>
      <w:r>
        <w:rPr>
          <w:rFonts w:eastAsia="Arial" w:cs="Arial" w:ascii="Arial" w:hAnsi="Arial"/>
          <w:szCs w:val="22"/>
        </w:rPr>
        <w:t>COMMITTEE AMENDMENT “      ” to S.P. 301, L.D. 760, “An Act Establishing the Maine Common Interest Ownership Act”</w:t>
      </w:r>
    </w:p>
    <w:p>
      <w:pPr>
        <w:pStyle w:val="Normal"/>
        <w:ind w:left="360" w:firstLine="360"/>
        <w:rPr>
          <w:rFonts w:ascii="Arial" w:hAnsi="Arial" w:eastAsia="Arial" w:cs="Arial"/>
        </w:rPr>
      </w:pPr>
      <w:bookmarkStart w:id="19" w:name="_AMEND_TITLE__45f81564_5bd6_4bf6_b9da_8d"/>
      <w:bookmarkStart w:id="20" w:name="_PAR__10_d9bfcdb3_ab58_482a_bb52_53b4dd1"/>
      <w:bookmarkStart w:id="21" w:name="_INSTRUCTION__7f11a7f3_79f8_46ea_b4f4_b5"/>
      <w:bookmarkStart w:id="22" w:name="_PAR__11_224c1fe9_6ac9_47bd_96f3_89d215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24c1fe9_6ac9_47bd_96f3_89d215a"/>
      <w:bookmarkStart w:id="24" w:name="_PAR__12_426bd802_f2a1_45e3_9fef_14d0345"/>
      <w:bookmarkEnd w:id="23"/>
      <w:bookmarkEnd w:id="24"/>
      <w:r>
        <w:rPr>
          <w:rFonts w:eastAsia="Arial" w:cs="Arial" w:ascii="Arial" w:hAnsi="Arial"/>
          <w:b/>
        </w:rPr>
        <w:t>'Resolve, to Establish the Commission to Study the Need to Codify or Recodify Laws Regarding Residential Community Ownership Associations by Adopting the Uniform Common Interest Ownership Act'</w:t>
      </w:r>
    </w:p>
    <w:p>
      <w:pPr>
        <w:pStyle w:val="Normal"/>
        <w:ind w:left="360" w:firstLine="360"/>
        <w:rPr>
          <w:rFonts w:ascii="Arial" w:hAnsi="Arial" w:eastAsia="Arial" w:cs="Arial"/>
        </w:rPr>
      </w:pPr>
      <w:bookmarkStart w:id="25" w:name="_INSTRUCTION__7f11a7f3_79f8_46ea_b4f4_b5"/>
      <w:bookmarkStart w:id="26" w:name="_PAR__12_426bd802_f2a1_45e3_9fef_14d0345"/>
      <w:bookmarkStart w:id="27" w:name="_INSTRUCTION__cf9b1d3d_9321_4d4b_bbb2_0b"/>
      <w:bookmarkStart w:id="28" w:name="_PAR__13_fa6bac14_d4f6_4593_a55a_76214ac"/>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fa6bac14_d4f6_4593_a55a_76214ac"/>
      <w:bookmarkStart w:id="30" w:name="_PAR__14_fedf0bce_01b3_4f1e_8280_bb2effe"/>
      <w:bookmarkEnd w:id="29"/>
      <w:bookmarkEnd w:id="30"/>
      <w:r>
        <w:rPr>
          <w:rFonts w:eastAsia="Arial" w:cs="Arial" w:ascii="Arial" w:hAnsi="Arial"/>
        </w:rPr>
        <w:t>'</w:t>
      </w:r>
      <w:r>
        <w:rPr>
          <w:rFonts w:eastAsia="Arial" w:cs="Arial" w:ascii="Arial" w:hAnsi="Arial"/>
          <w:b/>
          <w:sz w:val="24"/>
        </w:rPr>
        <w:t xml:space="preserve">Sec. 1.  Commission established. Resolved:  </w:t>
      </w:r>
      <w:r>
        <w:rPr>
          <w:rFonts w:eastAsia="Arial" w:cs="Arial" w:ascii="Arial" w:hAnsi="Arial"/>
        </w:rPr>
        <w:t>That the Commission to Study the Need to Codify or Recodify Laws Regarding Residential Community Ownership Associations by Adopting the Uniform Common Interest Ownership Act, referred to in this resolve as "the commission," is established.</w:t>
      </w:r>
    </w:p>
    <w:p>
      <w:pPr>
        <w:pStyle w:val="Normal"/>
        <w:ind w:left="360" w:firstLine="360"/>
        <w:rPr>
          <w:rFonts w:ascii="Arial" w:hAnsi="Arial" w:eastAsia="Arial" w:cs="Arial"/>
        </w:rPr>
      </w:pPr>
      <w:bookmarkStart w:id="31" w:name="_PAR__14_fedf0bce_01b3_4f1e_8280_bb2effe"/>
      <w:bookmarkStart w:id="32" w:name="_PAR__15_2d38733b_b491_4352_b77d_62e57a2"/>
      <w:bookmarkEnd w:id="31"/>
      <w:bookmarkEnd w:id="32"/>
      <w:r>
        <w:rPr>
          <w:rFonts w:eastAsia="Arial" w:cs="Arial" w:ascii="Arial" w:hAnsi="Arial"/>
          <w:b/>
          <w:sz w:val="24"/>
        </w:rPr>
        <w:t xml:space="preserve">Sec. 2.  Commission membership. Resolved:  </w:t>
      </w:r>
      <w:r>
        <w:rPr>
          <w:rFonts w:eastAsia="Arial" w:cs="Arial" w:ascii="Arial" w:hAnsi="Arial"/>
        </w:rPr>
        <w:t>That, notwithstanding Joint Rule 353, the commission consists of 12 members appointed as follows:</w:t>
      </w:r>
    </w:p>
    <w:p>
      <w:pPr>
        <w:pStyle w:val="Normal"/>
        <w:ind w:left="360" w:firstLine="360"/>
        <w:rPr>
          <w:rFonts w:ascii="Arial" w:hAnsi="Arial" w:eastAsia="Arial" w:cs="Arial"/>
        </w:rPr>
      </w:pPr>
      <w:bookmarkStart w:id="33" w:name="_PAR__15_2d38733b_b491_4352_b77d_62e57a2"/>
      <w:bookmarkStart w:id="34" w:name="_PAR__16_73cfd6be_83b5_442d_8b0f_8182638"/>
      <w:bookmarkEnd w:id="33"/>
      <w:bookmarkEnd w:id="34"/>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bookmarkStart w:id="35" w:name="_PAR__16_73cfd6be_83b5_442d_8b0f_8182638"/>
      <w:bookmarkStart w:id="36" w:name="_PAR__17_b3e68820_46a6_4641_9354_596855f"/>
      <w:bookmarkEnd w:id="35"/>
      <w:bookmarkEnd w:id="36"/>
      <w:r>
        <w:rPr>
          <w:rFonts w:eastAsia="Arial" w:cs="Arial" w:ascii="Arial" w:hAnsi="Arial"/>
        </w:rPr>
        <w:t>2. Three members of the House of Representatives appointed by the Speaker of the House, including at least one member from each of the 2 parties holding the largest number of seats in the Legislature;</w:t>
      </w:r>
    </w:p>
    <w:p>
      <w:pPr>
        <w:pStyle w:val="Normal"/>
        <w:ind w:left="360" w:firstLine="360"/>
        <w:rPr>
          <w:rFonts w:ascii="Arial" w:hAnsi="Arial" w:eastAsia="Arial" w:cs="Arial"/>
        </w:rPr>
      </w:pPr>
      <w:bookmarkStart w:id="37" w:name="_PAR__17_b3e68820_46a6_4641_9354_596855f"/>
      <w:bookmarkStart w:id="38" w:name="_PAR__18_0ec477d6_8cf0_4090_abbb_7402639"/>
      <w:bookmarkEnd w:id="37"/>
      <w:bookmarkEnd w:id="38"/>
      <w:r>
        <w:rPr>
          <w:rFonts w:eastAsia="Arial" w:cs="Arial" w:ascii="Arial" w:hAnsi="Arial"/>
        </w:rPr>
        <w:t>3. Two members of the Maine State Bar Association with a substantial practice in condominium or community ownership association law, one appointed by the President of the Senate and one appointed by the Speaker of the House;</w:t>
      </w:r>
    </w:p>
    <w:p>
      <w:pPr>
        <w:pStyle w:val="Normal"/>
        <w:ind w:left="360" w:firstLine="360"/>
        <w:rPr>
          <w:rFonts w:ascii="Arial" w:hAnsi="Arial" w:eastAsia="Arial" w:cs="Arial"/>
        </w:rPr>
      </w:pPr>
      <w:bookmarkStart w:id="39" w:name="_PAR__18_0ec477d6_8cf0_4090_abbb_7402639"/>
      <w:bookmarkStart w:id="40" w:name="_PAR__19_a2d89c56_67ea_456d_9b1c_17a80f4"/>
      <w:bookmarkEnd w:id="39"/>
      <w:bookmarkEnd w:id="40"/>
      <w:r>
        <w:rPr>
          <w:rFonts w:eastAsia="Arial" w:cs="Arial" w:ascii="Arial" w:hAnsi="Arial"/>
        </w:rPr>
        <w:t>4. One member representing the real estate development community, appointed by the President of the Senate;</w:t>
      </w:r>
    </w:p>
    <w:p>
      <w:pPr>
        <w:pStyle w:val="Normal"/>
        <w:ind w:left="360" w:firstLine="360"/>
        <w:rPr>
          <w:rFonts w:ascii="Arial" w:hAnsi="Arial" w:eastAsia="Arial" w:cs="Arial"/>
        </w:rPr>
      </w:pPr>
      <w:bookmarkStart w:id="41" w:name="_PAR__19_a2d89c56_67ea_456d_9b1c_17a80f4"/>
      <w:bookmarkStart w:id="42" w:name="_PAR__20_754606e7_3569_4c17_9899_7cb0e1d"/>
      <w:bookmarkEnd w:id="41"/>
      <w:bookmarkEnd w:id="42"/>
      <w:r>
        <w:rPr>
          <w:rFonts w:eastAsia="Arial" w:cs="Arial" w:ascii="Arial" w:hAnsi="Arial"/>
        </w:rPr>
        <w:t>5. One member from an association representing municipalities in the State, appointed by the President of the Senate;</w:t>
      </w:r>
    </w:p>
    <w:p>
      <w:pPr>
        <w:pStyle w:val="Normal"/>
        <w:ind w:left="360" w:firstLine="360"/>
        <w:rPr>
          <w:rFonts w:ascii="Arial" w:hAnsi="Arial" w:eastAsia="Arial" w:cs="Arial"/>
        </w:rPr>
      </w:pPr>
      <w:bookmarkStart w:id="43" w:name="_PAGE__1_d78a5859_6b4d_4d7e_8d2d_42826b1"/>
      <w:bookmarkStart w:id="44" w:name="_PAR__20_754606e7_3569_4c17_9899_7cb0e1d"/>
      <w:bookmarkStart w:id="45" w:name="_PAGE__2_ed0cb7e6_1669_4f2e_9a34_3f7dc06"/>
      <w:bookmarkStart w:id="46" w:name="_PAR__2_64972148_94a9_4635_b797_63297384"/>
      <w:bookmarkEnd w:id="43"/>
      <w:bookmarkEnd w:id="44"/>
      <w:bookmarkEnd w:id="46"/>
      <w:r>
        <w:rPr>
          <w:rFonts w:eastAsia="Arial" w:cs="Arial" w:ascii="Arial" w:hAnsi="Arial"/>
        </w:rPr>
        <w:t>6. One member representing the State's lending community, appointed by the Speaker of the House;</w:t>
      </w:r>
    </w:p>
    <w:p>
      <w:pPr>
        <w:pStyle w:val="Normal"/>
        <w:ind w:left="360" w:firstLine="360"/>
        <w:rPr>
          <w:rFonts w:ascii="Arial" w:hAnsi="Arial" w:eastAsia="Arial" w:cs="Arial"/>
        </w:rPr>
      </w:pPr>
      <w:bookmarkStart w:id="47" w:name="_PAR__2_64972148_94a9_4635_b797_63297384"/>
      <w:bookmarkStart w:id="48" w:name="_PAR__3_119c8164_d26c_4bf1_b1b9_8e7a50c6"/>
      <w:bookmarkEnd w:id="47"/>
      <w:bookmarkEnd w:id="48"/>
      <w:r>
        <w:rPr>
          <w:rFonts w:eastAsia="Arial" w:cs="Arial" w:ascii="Arial" w:hAnsi="Arial"/>
        </w:rPr>
        <w:t>7. One member representing condominium owners or homeowners in community ownership associations in the State, appointed by the Speaker of the House; and</w:t>
      </w:r>
    </w:p>
    <w:p>
      <w:pPr>
        <w:pStyle w:val="Normal"/>
        <w:ind w:left="360" w:firstLine="360"/>
        <w:rPr>
          <w:rFonts w:ascii="Arial" w:hAnsi="Arial" w:eastAsia="Arial" w:cs="Arial"/>
        </w:rPr>
      </w:pPr>
      <w:bookmarkStart w:id="49" w:name="_PAR__3_119c8164_d26c_4bf1_b1b9_8e7a50c6"/>
      <w:bookmarkStart w:id="50" w:name="_PAR__4_4e8413d0_6a51_44f0_b373_c7647a97"/>
      <w:bookmarkEnd w:id="49"/>
      <w:bookmarkEnd w:id="50"/>
      <w:r>
        <w:rPr>
          <w:rFonts w:eastAsia="Arial" w:cs="Arial" w:ascii="Arial" w:hAnsi="Arial"/>
        </w:rPr>
        <w:t>8. One member of the Commission on Uniform State Laws, as established by the Maine Revised Statutes, Title 5, section 12004-K, subsection 8, appointed by the Governor.</w:t>
      </w:r>
    </w:p>
    <w:p>
      <w:pPr>
        <w:pStyle w:val="Normal"/>
        <w:ind w:left="360" w:firstLine="360"/>
        <w:rPr>
          <w:rFonts w:ascii="Arial" w:hAnsi="Arial" w:eastAsia="Arial" w:cs="Arial"/>
        </w:rPr>
      </w:pPr>
      <w:bookmarkStart w:id="51" w:name="_PAR__4_4e8413d0_6a51_44f0_b373_c7647a97"/>
      <w:bookmarkStart w:id="52" w:name="_PAR__5_94e8cbe8_fd89_4f6a_8b94_78600243"/>
      <w:bookmarkEnd w:id="51"/>
      <w:bookmarkEnd w:id="52"/>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53" w:name="_PAR__5_94e8cbe8_fd89_4f6a_8b94_78600243"/>
      <w:bookmarkStart w:id="54" w:name="_PAR__6_e9b9a1b1_1eaa_46f5_a457_a7758609"/>
      <w:bookmarkEnd w:id="53"/>
      <w:bookmarkEnd w:id="54"/>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  The commission may conduct its meetings through remote participation.</w:t>
      </w:r>
    </w:p>
    <w:p>
      <w:pPr>
        <w:pStyle w:val="Normal"/>
        <w:ind w:left="360" w:firstLine="360"/>
        <w:rPr>
          <w:rFonts w:ascii="Arial" w:hAnsi="Arial" w:eastAsia="Arial" w:cs="Arial"/>
        </w:rPr>
      </w:pPr>
      <w:bookmarkStart w:id="55" w:name="_PAR__6_e9b9a1b1_1eaa_46f5_a457_a7758609"/>
      <w:bookmarkStart w:id="56" w:name="_PAR__7_e768305b_c138_4a01_ac1f_a82e283a"/>
      <w:bookmarkEnd w:id="55"/>
      <w:bookmarkEnd w:id="56"/>
      <w:r>
        <w:rPr>
          <w:rFonts w:eastAsia="Arial" w:cs="Arial" w:ascii="Arial" w:hAnsi="Arial"/>
          <w:b/>
          <w:sz w:val="24"/>
        </w:rPr>
        <w:t>Sec. 5.  Duties. Resolved:</w:t>
      </w:r>
      <w:r>
        <w:rPr>
          <w:rFonts w:eastAsia="Arial" w:cs="Arial" w:ascii="Arial" w:hAnsi="Arial"/>
        </w:rPr>
        <w:t xml:space="preserve">  That the commission shall:</w:t>
      </w:r>
    </w:p>
    <w:p>
      <w:pPr>
        <w:pStyle w:val="Normal"/>
        <w:ind w:left="360" w:firstLine="360"/>
        <w:rPr>
          <w:rFonts w:ascii="Arial" w:hAnsi="Arial" w:eastAsia="Arial" w:cs="Arial"/>
        </w:rPr>
      </w:pPr>
      <w:bookmarkStart w:id="57" w:name="_PAR__7_e768305b_c138_4a01_ac1f_a82e283a"/>
      <w:bookmarkStart w:id="58" w:name="_PAR__8_9d01d24a_335f_4c3f_9980_856226f5"/>
      <w:bookmarkEnd w:id="57"/>
      <w:bookmarkEnd w:id="58"/>
      <w:r>
        <w:rPr>
          <w:rFonts w:eastAsia="Arial" w:cs="Arial" w:ascii="Arial" w:hAnsi="Arial"/>
        </w:rPr>
        <w:t>1. Review data on existing condominium and noncondominium community ownership associations in the State;</w:t>
      </w:r>
    </w:p>
    <w:p>
      <w:pPr>
        <w:pStyle w:val="Normal"/>
        <w:ind w:left="360" w:firstLine="360"/>
        <w:rPr>
          <w:rFonts w:ascii="Arial" w:hAnsi="Arial" w:eastAsia="Arial" w:cs="Arial"/>
        </w:rPr>
      </w:pPr>
      <w:bookmarkStart w:id="59" w:name="_PAR__8_9d01d24a_335f_4c3f_9980_856226f5"/>
      <w:bookmarkStart w:id="60" w:name="_PAR__9_e44c633b_0638_42b2_a2e1_6183bc29"/>
      <w:bookmarkEnd w:id="59"/>
      <w:bookmarkEnd w:id="60"/>
      <w:r>
        <w:rPr>
          <w:rFonts w:eastAsia="Arial" w:cs="Arial" w:ascii="Arial" w:hAnsi="Arial"/>
        </w:rPr>
        <w:t>2. Review state statutes that govern and case law that affects condominium and noncondominium community ownership association developments in the State;</w:t>
      </w:r>
    </w:p>
    <w:p>
      <w:pPr>
        <w:pStyle w:val="Normal"/>
        <w:ind w:left="360" w:firstLine="360"/>
        <w:rPr>
          <w:rFonts w:ascii="Arial" w:hAnsi="Arial" w:eastAsia="Arial" w:cs="Arial"/>
        </w:rPr>
      </w:pPr>
      <w:bookmarkStart w:id="61" w:name="_PAR__9_e44c633b_0638_42b2_a2e1_6183bc29"/>
      <w:bookmarkStart w:id="62" w:name="_PAR__10_f78a0dec_af56_447d_b53e_784236e"/>
      <w:bookmarkEnd w:id="61"/>
      <w:bookmarkEnd w:id="62"/>
      <w:r>
        <w:rPr>
          <w:rFonts w:eastAsia="Arial" w:cs="Arial" w:ascii="Arial" w:hAnsi="Arial"/>
        </w:rPr>
        <w:t>3. Review efforts in other states to address problems with community ownership associations; and</w:t>
      </w:r>
    </w:p>
    <w:p>
      <w:pPr>
        <w:pStyle w:val="Normal"/>
        <w:ind w:left="360" w:firstLine="360"/>
        <w:rPr>
          <w:rFonts w:ascii="Arial" w:hAnsi="Arial" w:eastAsia="Arial" w:cs="Arial"/>
        </w:rPr>
      </w:pPr>
      <w:bookmarkStart w:id="63" w:name="_PAR__10_f78a0dec_af56_447d_b53e_784236e"/>
      <w:bookmarkStart w:id="64" w:name="_PAR__11_48f1a4fc_b10a_46d4_a73b_e9d3531"/>
      <w:bookmarkEnd w:id="63"/>
      <w:bookmarkEnd w:id="64"/>
      <w:r>
        <w:rPr>
          <w:rFonts w:eastAsia="Arial" w:cs="Arial" w:ascii="Arial" w:hAnsi="Arial"/>
        </w:rPr>
        <w:t>4. Consider whether the adoption of the Uniform Common Interest Ownership Act or other laws may be suitable for the State.</w:t>
      </w:r>
    </w:p>
    <w:p>
      <w:pPr>
        <w:pStyle w:val="Normal"/>
        <w:ind w:left="360" w:firstLine="360"/>
        <w:rPr>
          <w:rFonts w:ascii="Arial" w:hAnsi="Arial" w:eastAsia="Arial" w:cs="Arial"/>
        </w:rPr>
      </w:pPr>
      <w:bookmarkStart w:id="65" w:name="_PAR__11_48f1a4fc_b10a_46d4_a73b_e9d3531"/>
      <w:bookmarkStart w:id="66" w:name="_PAR__12_fb66d5d4_0a03_4033_ab56_0a3c0bb"/>
      <w:bookmarkEnd w:id="65"/>
      <w:bookmarkEnd w:id="66"/>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67" w:name="_PAR__12_fb66d5d4_0a03_4033_ab56_0a3c0bb"/>
      <w:bookmarkStart w:id="68" w:name="_PAR__13_9c0f3ce9_e229_4414_a049_3b060b4"/>
      <w:bookmarkEnd w:id="67"/>
      <w:bookmarkEnd w:id="68"/>
      <w:r>
        <w:rPr>
          <w:rFonts w:eastAsia="Arial" w:cs="Arial" w:ascii="Arial" w:hAnsi="Arial"/>
          <w:b/>
          <w:sz w:val="24"/>
        </w:rPr>
        <w:t xml:space="preserve">Sec. 7.  Report. Resolved:  </w:t>
      </w:r>
      <w:r>
        <w:rPr>
          <w:rFonts w:eastAsia="Arial" w:cs="Arial" w:ascii="Arial" w:hAnsi="Arial"/>
        </w:rPr>
        <w:t>That, no later than December 3, 2025, the commission shall submit a report that includes its findings and recommendations, including suggested legislation, for presentation to the Joint Standing Committee on Housing and Economic Development.  The Joint Standing Committee on Housing and Economic Development may submit legislation related to the report to the Second Regular Session of the 132nd Legislature.'</w:t>
      </w:r>
    </w:p>
    <w:p>
      <w:pPr>
        <w:pStyle w:val="Normal"/>
        <w:ind w:left="360" w:firstLine="360"/>
        <w:rPr>
          <w:rFonts w:ascii="Arial" w:hAnsi="Arial" w:eastAsia="Arial" w:cs="Arial"/>
        </w:rPr>
      </w:pPr>
      <w:bookmarkStart w:id="69" w:name="_INSTRUCTION__cf9b1d3d_9321_4d4b_bbb2_0b"/>
      <w:bookmarkStart w:id="70" w:name="_PAR__13_9c0f3ce9_e229_4414_a049_3b060b4"/>
      <w:bookmarkStart w:id="71" w:name="_PAR__14_e502cd1b_e5e7_406e_a83c_135ac6d"/>
      <w:bookmarkStart w:id="72" w:name="_INSTRUCTION__d50630e9_f44c_4fa2_95d6_46"/>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4_e502cd1b_e5e7_406e_a83c_135ac6d"/>
      <w:bookmarkStart w:id="74" w:name="_INSTRUCTION__d50630e9_f44c_4fa2_95d6_46"/>
      <w:bookmarkStart w:id="75" w:name="_SUMMARY__9b1db0af_0efd_43c8_aa8c_7624a4"/>
      <w:bookmarkStart w:id="76" w:name="_PAR__15_79b11f91_52ec_4564_93c6_46d338d"/>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GE__2_ed0cb7e6_1669_4f2e_9a34_3f7dc06"/>
      <w:bookmarkStart w:id="78" w:name="_PAR__15_79b11f91_52ec_4564_93c6_46d338d"/>
      <w:bookmarkStart w:id="79" w:name="_PAR__16_653c9968_de39_4e03_890a_16c96b6"/>
      <w:bookmarkEnd w:id="78"/>
      <w:r>
        <w:rPr>
          <w:rFonts w:eastAsia="Arial" w:cs="Arial" w:ascii="Arial" w:hAnsi="Arial"/>
        </w:rPr>
        <w:t xml:space="preserve">This amendment, which is the majority report of the committee, replaces the bill, which is a concept draft, with a resolve to establish the Commission to Study the Need to Codify </w:t>
      </w:r>
      <w:bookmarkStart w:id="80" w:name="_PAGE__3_102059ba_ec5b_4276_bb95_dbf4af2"/>
      <w:bookmarkStart w:id="81" w:name="_PAR__2_08015a81_9ee3_4334_b96e_c8b3f09f"/>
      <w:bookmarkStart w:id="82" w:name="_PAGE_SPLIT__22fe82b2_a6a3_4d67_9860_26e"/>
      <w:bookmarkEnd w:id="77"/>
      <w:bookmarkEnd w:id="79"/>
      <w:r>
        <w:rPr>
          <w:rFonts w:eastAsia="Arial" w:cs="Arial" w:ascii="Arial" w:hAnsi="Arial"/>
        </w:rPr>
        <w:t>o</w:t>
      </w:r>
      <w:bookmarkEnd w:id="82"/>
      <w:r>
        <w:rPr>
          <w:rFonts w:eastAsia="Arial" w:cs="Arial" w:ascii="Arial" w:hAnsi="Arial"/>
        </w:rPr>
        <w:t>r Recodify Laws Regarding Residential Community Ownership Associations by Adopting the Uniform Common Interest Ownership Act.  The 12-member commission is directed to review data on existing condominium and noncondominium community ownership associations in the State, review state statutes that govern and case law that affects condominium and noncondominium community ownership association developments, review efforts in other states to address problems with community ownership associations and consider the adoption of the Uniform Common Interest Ownership Act.  The commission is required to submit a report to the Joint Standing Committee on Housing and Economic Development, which may submit legislation related to the report to the Second Regular Session of the 132nd Legislature.</w:t>
      </w:r>
    </w:p>
    <w:p>
      <w:pPr>
        <w:pStyle w:val="Normal"/>
        <w:keepNext w:val="true"/>
        <w:spacing w:before="60" w:after="60"/>
        <w:ind w:left="360" w:hanging="0"/>
        <w:jc w:val="center"/>
        <w:rPr>
          <w:rFonts w:ascii="Arial" w:hAnsi="Arial" w:eastAsia="Arial" w:cs="Arial"/>
        </w:rPr>
      </w:pPr>
      <w:bookmarkStart w:id="83" w:name="_FISCAL_NOTE_REQUIRED__6a93fe58_b2c7_4f6"/>
      <w:bookmarkStart w:id="84" w:name="_PAR__3_3b41805d_6aa2_425d_b7fc_520c02a6"/>
      <w:bookmarkEnd w:id="81"/>
      <w:bookmarkEnd w:id="8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5" w:name="_SUMMARY__9b1db0af_0efd_43c8_aa8c_7624a4"/>
      <w:bookmarkStart w:id="86" w:name="_FISCAL_NOTE_REQUIRED__6a93fe58_b2c7_4f6"/>
      <w:bookmarkStart w:id="87" w:name="_PAR__3_3b41805d_6aa2_425d_b7fc_520c02a6"/>
      <w:bookmarkStart w:id="88" w:name="_PAR__4_09a44b3d_e1dc_4478_8b6a_f8bae707"/>
      <w:bookmarkEnd w:id="87"/>
      <w:r>
        <w:rPr>
          <w:rFonts w:eastAsia="Arial" w:cs="Arial" w:ascii="Arial" w:hAnsi="Arial"/>
          <w:b/>
        </w:rPr>
        <w:t>(See attached)</w:t>
      </w:r>
      <w:bookmarkEnd w:id="85"/>
      <w:bookmarkEnd w:id="80"/>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the Need to Codify or Recodify Laws Regarding Residential Community Ownership Associations by Adopting the Uniform Common Interest Ownership Act</w:t>
    </w:r>
  </w:p>
  <w:p>
    <w:pPr>
      <w:pStyle w:val="Normal"/>
      <w:suppressLineNumbers/>
      <w:spacing w:before="0" w:after="0"/>
      <w:jc w:val="center"/>
      <w:rPr>
        <w:rFonts w:ascii="Arial" w:hAnsi="Arial" w:eastAsia="Arial" w:cs="Arial"/>
      </w:rPr>
    </w:pPr>
    <w:r>
      <w:rPr>
        <w:rFonts w:eastAsia="Arial" w:cs="Arial" w:ascii="Arial" w:hAnsi="Arial"/>
        <w:sz w:val="22"/>
      </w:rPr>
      <w:t>L.D. 7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