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an the Surveillance of Firearm Purchases</w:t>
      </w:r>
    </w:p>
    <w:p>
      <w:pPr>
        <w:pStyle w:val="Normal"/>
        <w:spacing w:before="100" w:after="240"/>
        <w:ind w:left="360" w:hanging="0"/>
        <w:jc w:val="right"/>
        <w:rPr>
          <w:rFonts w:ascii="Arial" w:hAnsi="Arial" w:eastAsia="Arial" w:cs="Arial"/>
          <w:caps/>
        </w:rPr>
      </w:pPr>
      <w:bookmarkStart w:id="0" w:name="_PAGE__1_e36ce691_74fd_4a12_8d3f_ed83b18"/>
      <w:bookmarkStart w:id="1" w:name="_AMEND_TITLE__7a699802_5a85_48a6_9304_3f"/>
      <w:bookmarkStart w:id="2" w:name="_PAR__2_84a5e4a8_6f75_4a5a_8c2b_e27461dd"/>
      <w:bookmarkEnd w:id="1"/>
      <w:bookmarkEnd w:id="2"/>
      <w:r>
        <w:rPr>
          <w:rFonts w:eastAsia="Arial" w:cs="Arial" w:ascii="Arial" w:hAnsi="Arial"/>
          <w:caps/>
        </w:rPr>
        <w:t>L.D. 884</w:t>
      </w:r>
    </w:p>
    <w:p>
      <w:pPr>
        <w:pStyle w:val="Normal"/>
        <w:tabs>
          <w:tab w:val="clear" w:pos="720"/>
          <w:tab w:val="right" w:pos="8928" w:leader="none"/>
        </w:tabs>
        <w:spacing w:before="100" w:after="360"/>
        <w:ind w:left="360" w:hanging="0"/>
        <w:rPr>
          <w:rFonts w:ascii="Arial" w:hAnsi="Arial" w:eastAsia="Arial" w:cs="Arial"/>
        </w:rPr>
      </w:pPr>
      <w:bookmarkStart w:id="3" w:name="_PAR__2_84a5e4a8_6f75_4a5a_8c2b_e27461dd"/>
      <w:bookmarkStart w:id="4" w:name="_PAR__3_b25996da_d1ed_4cef_afa0_76c447b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25996da_d1ed_4cef_afa0_76c447bf"/>
      <w:bookmarkStart w:id="6" w:name="_PAR__4_449a0f07_289e_474f_9bfa_408031ab"/>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449a0f07_289e_474f_9bfa_408031ab"/>
      <w:bookmarkStart w:id="8" w:name="_PAR__5_d1b3c60d_4902_4c3f_9a93_4c9cae5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b3c60d_4902_4c3f_9a93_4c9cae5b"/>
      <w:bookmarkStart w:id="10" w:name="_PAR__6_946a4c44_7eb7_491b_a56b_348ef9c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46a4c44_7eb7_491b_a56b_348ef9cf"/>
      <w:bookmarkStart w:id="12" w:name="_PAR__7_62192d98_882a_4e92_9166_2224ce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2192d98_882a_4e92_9166_2224cee7"/>
      <w:bookmarkStart w:id="14" w:name="_PAR__8_03fef6de_a04a_450f_8348_b0768bb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fef6de_a04a_450f_8348_b0768bb0"/>
      <w:bookmarkStart w:id="16" w:name="_PAR__9_c81e76e2_195a_47fa_b97a_055114f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81e76e2_195a_47fa_b97a_055114f5"/>
      <w:bookmarkStart w:id="18" w:name="_PAR__10_f166ef0e_13e9_4933_a6d6_5a49bd2"/>
      <w:bookmarkEnd w:id="17"/>
      <w:bookmarkEnd w:id="18"/>
      <w:r>
        <w:rPr>
          <w:rFonts w:eastAsia="Arial" w:cs="Arial" w:ascii="Arial" w:hAnsi="Arial"/>
          <w:szCs w:val="22"/>
        </w:rPr>
        <w:t>COMMITTEE AMENDMENT “      ” to S.P. 299, L.D. 884, “An Act To Ban the Surveillance of Firearm Purchases”</w:t>
      </w:r>
    </w:p>
    <w:p>
      <w:pPr>
        <w:pStyle w:val="Normal"/>
        <w:ind w:left="360" w:firstLine="360"/>
        <w:rPr>
          <w:rFonts w:ascii="Arial" w:hAnsi="Arial" w:eastAsia="Arial" w:cs="Arial"/>
        </w:rPr>
      </w:pPr>
      <w:bookmarkStart w:id="19" w:name="_AMEND_TITLE__7a699802_5a85_48a6_9304_3f"/>
      <w:bookmarkStart w:id="20" w:name="_PAR__10_f166ef0e_13e9_4933_a6d6_5a49bd2"/>
      <w:bookmarkStart w:id="21" w:name="_INSTRUCTION__b7177acb_49f2_4efd_8248_19"/>
      <w:bookmarkStart w:id="22" w:name="_PAR__11_0ed9d041_5bc5_4157_b8e5_dd3fe1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ed9d041_5bc5_4157_b8e5_dd3fe17"/>
      <w:bookmarkStart w:id="24" w:name="_PAR__12_00715a0a_4e6e_49ee_b61b_e9e1953"/>
      <w:bookmarkEnd w:id="23"/>
      <w:bookmarkEnd w:id="24"/>
      <w:r>
        <w:rPr>
          <w:rFonts w:eastAsia="Arial" w:cs="Arial" w:ascii="Arial" w:hAnsi="Arial"/>
          <w:b/>
        </w:rPr>
        <w:t>'An Act To Restrict the Collection of Surveillance Video, Information and Data Regarding Lawful Firearm Purchases'</w:t>
      </w:r>
    </w:p>
    <w:p>
      <w:pPr>
        <w:pStyle w:val="Normal"/>
        <w:ind w:left="360" w:firstLine="360"/>
        <w:rPr>
          <w:rFonts w:ascii="Arial" w:hAnsi="Arial" w:eastAsia="Arial" w:cs="Arial"/>
        </w:rPr>
      </w:pPr>
      <w:bookmarkStart w:id="25" w:name="_INSTRUCTION__b7177acb_49f2_4efd_8248_19"/>
      <w:bookmarkStart w:id="26" w:name="_PAR__12_00715a0a_4e6e_49ee_b61b_e9e1953"/>
      <w:bookmarkStart w:id="27" w:name="_INSTRUCTION__c7363b51_32db_455d_b90c_c5"/>
      <w:bookmarkStart w:id="28" w:name="_PAR__13_6b7b01b1_66f7_48de_9a84_2cece0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b7b01b1_66f7_48de_9a84_2cece0c"/>
      <w:bookmarkStart w:id="30" w:name="_PAR__14_db41fde2_1bcc_49da_ad79_c501518"/>
      <w:bookmarkEnd w:id="29"/>
      <w:bookmarkEnd w:id="30"/>
      <w:r>
        <w:rPr>
          <w:rFonts w:eastAsia="Arial" w:cs="Arial" w:ascii="Arial" w:hAnsi="Arial"/>
        </w:rPr>
        <w:t>'</w:t>
      </w:r>
      <w:r>
        <w:rPr>
          <w:rFonts w:eastAsia="Arial" w:cs="Arial" w:ascii="Arial" w:hAnsi="Arial"/>
          <w:b/>
          <w:sz w:val="24"/>
        </w:rPr>
        <w:t>Sec. 1.  25 MRSA §1510</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db41fde2_1bcc_49da_ad79_c501518"/>
      <w:bookmarkStart w:id="32" w:name="_PAR__15_8de6e42f_eb5f_4447_8bae_57c0fff"/>
      <w:bookmarkEnd w:id="31"/>
      <w:bookmarkEnd w:id="32"/>
      <w:r>
        <w:rPr>
          <w:rFonts w:eastAsia="Arial" w:cs="Arial" w:ascii="Arial" w:hAnsi="Arial"/>
          <w:b/>
          <w:u w:val="single"/>
        </w:rPr>
        <w:t>§1510.  Collection of information regarding lawful firearm purchases</w:t>
      </w:r>
    </w:p>
    <w:p>
      <w:pPr>
        <w:pStyle w:val="Normal"/>
        <w:ind w:left="360" w:firstLine="360"/>
        <w:rPr>
          <w:rFonts w:ascii="Arial" w:hAnsi="Arial" w:eastAsia="Arial" w:cs="Arial"/>
        </w:rPr>
      </w:pPr>
      <w:bookmarkStart w:id="33" w:name="_PAR__15_8de6e42f_eb5f_4447_8bae_57c0fff"/>
      <w:bookmarkStart w:id="34" w:name="_PAR__16_3e3cf333_76e0_4408_970a_70207bf"/>
      <w:bookmarkEnd w:id="33"/>
      <w:bookmarkEnd w:id="34"/>
      <w:r>
        <w:rPr>
          <w:rFonts w:eastAsia="Arial" w:cs="Arial" w:ascii="Arial" w:hAnsi="Arial"/>
          <w:u w:val="single"/>
        </w:rPr>
        <w:t>Except as necessary for the purposes of investigating suspected criminal activity or terrorism, administering civil, criminal or juvenile justice pursuant to Title 16, chapter 9 or protecting a person's health and welfare under Title 34-B, chapter 3, subchapter 4, article 3, the State Police may not collect in its records any surveillance video, information or data concerning lawful firearm purchases obtained by the Maine Information and Analysis Center created by executive order of the Governor issued December 8, 2006.</w:t>
      </w:r>
      <w:r>
        <w:rPr>
          <w:rFonts w:eastAsia="Arial" w:cs="Arial" w:ascii="Arial" w:hAnsi="Arial"/>
        </w:rPr>
        <w:t>'</w:t>
      </w:r>
    </w:p>
    <w:p>
      <w:pPr>
        <w:pStyle w:val="Normal"/>
        <w:ind w:left="360" w:firstLine="360"/>
        <w:rPr>
          <w:rFonts w:ascii="Arial" w:hAnsi="Arial" w:eastAsia="Arial" w:cs="Arial"/>
        </w:rPr>
      </w:pPr>
      <w:bookmarkStart w:id="35" w:name="_INSTRUCTION__c7363b51_32db_455d_b90c_c5"/>
      <w:bookmarkStart w:id="36" w:name="_PAR__16_3e3cf333_76e0_4408_970a_70207bf"/>
      <w:bookmarkStart w:id="37" w:name="_PAR__17_b81f2114_c5b9_4197_ab0d_b80ecb8"/>
      <w:bookmarkStart w:id="38" w:name="_INSTRUCTION__797ddf79_6040_409c_adbf_41"/>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b81f2114_c5b9_4197_ab0d_b80ecb8"/>
      <w:bookmarkStart w:id="40" w:name="_INSTRUCTION__797ddf79_6040_409c_adbf_41"/>
      <w:bookmarkStart w:id="41" w:name="_SUMMARY__a266bf09_69c1_4b3d_b1a9_5bf401"/>
      <w:bookmarkStart w:id="42" w:name="_PAR__18_7372e6c6_cb5e_42c6_859b_ca3d8d0"/>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e36ce691_74fd_4a12_8d3f_ed83b18"/>
      <w:bookmarkStart w:id="44" w:name="_PAR__18_7372e6c6_cb5e_42c6_859b_ca3d8d0"/>
      <w:bookmarkStart w:id="45" w:name="_PAR__19_e71a04ed_d05f_46a0_a0c6_c685e2a"/>
      <w:bookmarkEnd w:id="44"/>
      <w:r>
        <w:rPr>
          <w:rFonts w:eastAsia="Arial" w:cs="Arial" w:ascii="Arial" w:hAnsi="Arial"/>
        </w:rPr>
        <w:t xml:space="preserve">This amendment is the majority report of the committee.  The amendment provides a new title for the bill to read: "An Act To Restrict the Collection of Surveillance Video, Information and Data Regarding Lawful Firearm Purchases."  The amendment replaces the bill.  The amendment prohibits the State Police from collecting in its records any surveillance video, information or data concerning lawful firearm purchases obtained by the Maine Information and Analysis Center except as needed for purposes of investigating suspected criminal activity or terrorism, administering civil, criminal or juvenile justice or </w:t>
      </w:r>
      <w:bookmarkStart w:id="46" w:name="_PAR__2_045cde0f_2719_43b9_b90e_cc96ec35"/>
      <w:bookmarkStart w:id="47" w:name="_PAGE__2_36fe0fb0_cd1c_44ef_9cca_913fee2"/>
      <w:bookmarkStart w:id="48" w:name="_PAGE_SPLIT__d37c8fc0_d082_4eb4_9983_900"/>
      <w:bookmarkEnd w:id="43"/>
      <w:bookmarkEnd w:id="45"/>
      <w:r>
        <w:rPr>
          <w:rFonts w:eastAsia="Arial" w:cs="Arial" w:ascii="Arial" w:hAnsi="Arial"/>
        </w:rPr>
        <w:t>p</w:t>
      </w:r>
      <w:bookmarkEnd w:id="48"/>
      <w:r>
        <w:rPr>
          <w:rFonts w:eastAsia="Arial" w:cs="Arial" w:ascii="Arial" w:hAnsi="Arial"/>
        </w:rPr>
        <w:t>rotecting a person's health and welfare pursuant to the laws governing involuntary hospitalization.</w:t>
      </w:r>
      <w:bookmarkEnd w:id="41"/>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1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rict the Collection of Surveillance Video, Information and Data Regarding Lawful Firearm Purchases</w:t>
    </w:r>
  </w:p>
  <w:p>
    <w:pPr>
      <w:pStyle w:val="Normal"/>
      <w:suppressLineNumbers/>
      <w:spacing w:before="0" w:after="0"/>
      <w:jc w:val="center"/>
      <w:rPr>
        <w:rFonts w:ascii="Arial" w:hAnsi="Arial" w:eastAsia="Arial" w:cs="Arial"/>
      </w:rPr>
    </w:pPr>
    <w:r>
      <w:rPr>
        <w:rFonts w:eastAsia="Arial" w:cs="Arial" w:ascii="Arial" w:hAnsi="Arial"/>
        <w:sz w:val="22"/>
      </w:rPr>
      <w:t>L.D. 8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