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ublic Higher Education Funding in the State</w:t>
      </w:r>
    </w:p>
    <w:p>
      <w:pPr>
        <w:pStyle w:val="Normal"/>
        <w:spacing w:before="100" w:after="240"/>
        <w:ind w:left="360" w:hanging="0"/>
        <w:jc w:val="right"/>
        <w:rPr>
          <w:rFonts w:ascii="Arial" w:hAnsi="Arial" w:eastAsia="Arial" w:cs="Arial"/>
          <w:caps/>
        </w:rPr>
      </w:pPr>
      <w:bookmarkStart w:id="0" w:name="_PAGE__1_4afb3f60_4574_45ff_9d7b_137b371"/>
      <w:bookmarkStart w:id="1" w:name="_AMEND_TITLE__4a908a0b_6408_4d64_bd4d_44"/>
      <w:bookmarkStart w:id="2" w:name="_PAR__2_708eeefe_4c8a_44b7_a6a4_405fec84"/>
      <w:bookmarkEnd w:id="0"/>
      <w:bookmarkEnd w:id="1"/>
      <w:bookmarkEnd w:id="2"/>
      <w:r>
        <w:rPr>
          <w:rFonts w:eastAsia="Arial" w:cs="Arial" w:ascii="Arial" w:hAnsi="Arial"/>
          <w:caps/>
        </w:rPr>
        <w:t>L.D. 681</w:t>
      </w:r>
    </w:p>
    <w:p>
      <w:pPr>
        <w:pStyle w:val="Normal"/>
        <w:tabs>
          <w:tab w:val="clear" w:pos="720"/>
          <w:tab w:val="right" w:pos="8928" w:leader="none"/>
        </w:tabs>
        <w:spacing w:before="100" w:after="360"/>
        <w:ind w:left="360" w:hanging="0"/>
        <w:rPr>
          <w:rFonts w:ascii="Arial" w:hAnsi="Arial" w:eastAsia="Arial" w:cs="Arial"/>
        </w:rPr>
      </w:pPr>
      <w:bookmarkStart w:id="3" w:name="_PAR__2_708eeefe_4c8a_44b7_a6a4_405fec84"/>
      <w:bookmarkStart w:id="4" w:name="_PAR__3_88edd8d1_eb63_4139_9d83_f4a1a05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8edd8d1_eb63_4139_9d83_f4a1a058"/>
      <w:bookmarkStart w:id="6" w:name="_PAR__4_279308c2_cc96_4c2d_acbb_1f9e65c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79308c2_cc96_4c2d_acbb_1f9e65c1"/>
      <w:bookmarkStart w:id="8" w:name="_PAR__5_fd710f90_d106_43c9_8aca_6accc7a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710f90_d106_43c9_8aca_6accc7a1"/>
      <w:bookmarkStart w:id="10" w:name="_PAR__6_fc5ec4c8_c131_4431_a0c1_08aea7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5ec4c8_c131_4431_a0c1_08aea71a"/>
      <w:bookmarkStart w:id="12" w:name="_PAR__7_d53c7b26_b236_481b_8d60_5c097ad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3c7b26_b236_481b_8d60_5c097ad3"/>
      <w:bookmarkStart w:id="14" w:name="_PAR__8_db90f1cc_ee10_444f_b907_4c184e2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90f1cc_ee10_444f_b907_4c184e2b"/>
      <w:bookmarkStart w:id="16" w:name="_PAR__9_daadcc2a_5c98_4ce9_9144_20b2980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adcc2a_5c98_4ce9_9144_20b29802"/>
      <w:bookmarkStart w:id="18" w:name="_PAR__10_379a1a29_d24a_4dbf_bbaa_d4d41c6"/>
      <w:bookmarkEnd w:id="17"/>
      <w:bookmarkEnd w:id="18"/>
      <w:r>
        <w:rPr>
          <w:rFonts w:eastAsia="Arial" w:cs="Arial" w:ascii="Arial" w:hAnsi="Arial"/>
          <w:szCs w:val="22"/>
        </w:rPr>
        <w:t>COMMITTEE AMENDMENT “      ” to S.P. 296, L.D. 681, “An Act Regarding Public Higher Education Funding in the State”</w:t>
      </w:r>
    </w:p>
    <w:p>
      <w:pPr>
        <w:pStyle w:val="Normal"/>
        <w:ind w:left="360" w:firstLine="360"/>
        <w:rPr>
          <w:rFonts w:ascii="Arial" w:hAnsi="Arial" w:eastAsia="Arial" w:cs="Arial"/>
        </w:rPr>
      </w:pPr>
      <w:bookmarkStart w:id="19" w:name="_AMEND_TITLE__4a908a0b_6408_4d64_bd4d_44"/>
      <w:bookmarkStart w:id="20" w:name="_PAR__10_379a1a29_d24a_4dbf_bbaa_d4d41c6"/>
      <w:bookmarkStart w:id="21" w:name="_PAR__11_6043b833_0a7b_4d7f_a79e_4a1d13c"/>
      <w:bookmarkStart w:id="22" w:name="_INSTRUCTION__e1703eb3_2005_426a_95a6_6b"/>
      <w:bookmarkEnd w:id="19"/>
      <w:bookmarkEnd w:id="20"/>
      <w:bookmarkEnd w:id="21"/>
      <w:bookmarkEnd w:id="22"/>
      <w:r>
        <w:rPr>
          <w:rFonts w:eastAsia="Arial" w:cs="Arial" w:ascii="Arial" w:hAnsi="Arial"/>
        </w:rPr>
        <w:t>Amend the bill in section 1 in §10018 in the first indented paragraph in the first line (page 1, line 4 in L.D.) by inserting after the following: "</w:t>
      </w:r>
      <w:r>
        <w:rPr>
          <w:rFonts w:eastAsia="Arial" w:cs="Arial" w:ascii="Arial" w:hAnsi="Arial"/>
          <w:u w:val="single"/>
        </w:rPr>
        <w:t>thereafter,</w:t>
      </w:r>
      <w:r>
        <w:rPr>
          <w:rFonts w:eastAsia="Arial" w:cs="Arial" w:ascii="Arial" w:hAnsi="Arial"/>
        </w:rPr>
        <w:t>" the following: '</w:t>
      </w:r>
      <w:r>
        <w:rPr>
          <w:rFonts w:eastAsia="Arial" w:cs="Arial" w:ascii="Arial" w:hAnsi="Arial"/>
          <w:u w:val="single"/>
        </w:rPr>
        <w:t>in addition to any adjustment for inflation,</w:t>
      </w:r>
      <w:r>
        <w:rPr>
          <w:rFonts w:eastAsia="Arial" w:cs="Arial" w:ascii="Arial" w:hAnsi="Arial"/>
        </w:rPr>
        <w:t>'</w:t>
      </w:r>
    </w:p>
    <w:p>
      <w:pPr>
        <w:pStyle w:val="Normal"/>
        <w:ind w:left="360" w:firstLine="360"/>
        <w:rPr>
          <w:rFonts w:ascii="Arial" w:hAnsi="Arial" w:eastAsia="Arial" w:cs="Arial"/>
        </w:rPr>
      </w:pPr>
      <w:bookmarkStart w:id="23" w:name="_PAR__11_6043b833_0a7b_4d7f_a79e_4a1d13c"/>
      <w:bookmarkStart w:id="24" w:name="_INSTRUCTION__e1703eb3_2005_426a_95a6_6b"/>
      <w:bookmarkStart w:id="25" w:name="_PAR__12_c31969f8_a506_4028_9647_5505fbb"/>
      <w:bookmarkStart w:id="26" w:name="_INSTRUCTION__e2bc7fc1_bf15_454c_b990_d4"/>
      <w:bookmarkEnd w:id="23"/>
      <w:bookmarkEnd w:id="24"/>
      <w:bookmarkEnd w:id="25"/>
      <w:bookmarkEnd w:id="26"/>
      <w:r>
        <w:rPr>
          <w:rFonts w:eastAsia="Arial" w:cs="Arial" w:ascii="Arial" w:hAnsi="Arial"/>
        </w:rPr>
        <w:t>Amend the bill in section 1 in §10018 in the first indented paragraph in the 3rd line (page 1, line 6 in L.D.) by striking out the following: "</w:t>
      </w:r>
      <w:r>
        <w:rPr>
          <w:rFonts w:eastAsia="Arial" w:cs="Arial" w:ascii="Arial" w:hAnsi="Arial"/>
          <w:u w:val="single"/>
        </w:rPr>
        <w:t>5%</w:t>
      </w:r>
      <w:r>
        <w:rPr>
          <w:rFonts w:eastAsia="Arial" w:cs="Arial" w:ascii="Arial" w:hAnsi="Arial"/>
        </w:rPr>
        <w:t>" and inserting the following: '</w:t>
      </w:r>
      <w:r>
        <w:rPr>
          <w:rFonts w:eastAsia="Arial" w:cs="Arial" w:ascii="Arial" w:hAnsi="Arial"/>
          <w:u w:val="single"/>
        </w:rPr>
        <w:t>2% above the baseline budget</w:t>
      </w:r>
      <w:r>
        <w:rPr>
          <w:rFonts w:eastAsia="Arial" w:cs="Arial" w:ascii="Arial" w:hAnsi="Arial"/>
        </w:rPr>
        <w:t>'</w:t>
      </w:r>
    </w:p>
    <w:p>
      <w:pPr>
        <w:pStyle w:val="Normal"/>
        <w:ind w:left="360" w:firstLine="360"/>
        <w:rPr>
          <w:rFonts w:ascii="Arial" w:hAnsi="Arial" w:eastAsia="Arial" w:cs="Arial"/>
        </w:rPr>
      </w:pPr>
      <w:bookmarkStart w:id="27" w:name="_PAR__12_c31969f8_a506_4028_9647_5505fbb"/>
      <w:bookmarkStart w:id="28" w:name="_INSTRUCTION__e2bc7fc1_bf15_454c_b990_d4"/>
      <w:bookmarkStart w:id="29" w:name="_INSTRUCTION__bbcac959_828c_4280_96ce_09"/>
      <w:bookmarkStart w:id="30" w:name="_PAR__13_f6cd2849_56b6_4227_a0c8_5e97d63"/>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f6cd2849_56b6_4227_a0c8_5e97d63"/>
      <w:bookmarkStart w:id="32" w:name="_PAR__14_6797d9e3_e202_4ca6_acd3_8709850"/>
      <w:bookmarkEnd w:id="31"/>
      <w:bookmarkEnd w:id="3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6797d9e3_e202_4ca6_acd3_8709850"/>
      <w:bookmarkStart w:id="34" w:name="_PAR__15_a9ff9e5c_db3a_47ab_a59a_458529d"/>
      <w:bookmarkEnd w:id="33"/>
      <w:bookmarkEnd w:id="34"/>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35" w:name="_PAR__15_a9ff9e5c_db3a_47ab_a59a_458529d"/>
      <w:bookmarkStart w:id="36" w:name="_PAR__16_747dcfb0_1658_4560_9736_d6bbafd"/>
      <w:bookmarkEnd w:id="35"/>
      <w:bookmarkEnd w:id="36"/>
      <w:r>
        <w:rPr>
          <w:rFonts w:eastAsia="Arial" w:cs="Arial" w:ascii="Arial" w:hAnsi="Arial"/>
          <w:b/>
        </w:rPr>
        <w:t>Maritime Academy - Operations 0035</w:t>
      </w:r>
    </w:p>
    <w:p>
      <w:pPr>
        <w:pStyle w:val="Normal"/>
        <w:ind w:left="360" w:hanging="0"/>
        <w:rPr>
          <w:rFonts w:ascii="Arial" w:hAnsi="Arial" w:eastAsia="Arial" w:cs="Arial"/>
        </w:rPr>
      </w:pPr>
      <w:bookmarkStart w:id="37" w:name="_PAR__16_747dcfb0_1658_4560_9736_d6bbafd"/>
      <w:bookmarkStart w:id="38" w:name="_PAR__17_89368733_2f68_4725_8201_e6ab787"/>
      <w:bookmarkEnd w:id="37"/>
      <w:bookmarkEnd w:id="38"/>
      <w:r>
        <w:rPr>
          <w:rFonts w:eastAsia="Arial" w:cs="Arial" w:ascii="Arial" w:hAnsi="Arial"/>
        </w:rPr>
        <w:t>Initiative: Provides ongoing funds to increase the percentage of the Maine Maritime Academy's total state appropriation as a share of its total operating costs by 2% until the percentage of the total state appropriation as a share of the Maine Maritime Academy's total operating costs equals at least the lesser of the percentage of the University of Maine System's and the Maine Community College System's total state appropriation compared to each respective system's total operat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89368733_2f68_4725_8201_e6ab787"/>
            <w:bookmarkStart w:id="40" w:name="_PAR__18_7121d328_7c16_4d98_b281_bdc9f5d"/>
            <w:bookmarkStart w:id="41" w:name="_LINE__28_8e906dbe_b8ac_4b3d_9b85_56d2ea"/>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8_8687b24e_3975_4b16_b47b_b5e5f5"/>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8_86bb3756_14c0_48d7_8e08_e79ad0"/>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4113ca1b_f2fa_42d4_9789_689031"/>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9_b566917d_1268_4318_b06e_c90f04"/>
            <w:r>
              <w:rPr>
                <w:rFonts w:eastAsia="Arial" w:cs="Arial" w:ascii="Arial" w:hAnsi="Arial"/>
                <w:kern w:val="0"/>
                <w:sz w:val="22"/>
                <w:lang w:val="en-US" w:eastAsia="en-US" w:bidi="ar-SA"/>
              </w:rPr>
              <w:t>$1,161,107</w:t>
            </w:r>
            <w:bookmarkEnd w:id="45"/>
          </w:p>
        </w:tc>
        <w:tc>
          <w:tcPr>
            <w:tcW w:w="1464" w:type="dxa"/>
            <w:tcBorders/>
          </w:tcPr>
          <w:p>
            <w:pPr>
              <w:pStyle w:val="Normal"/>
              <w:widowControl/>
              <w:spacing w:before="0" w:after="0"/>
              <w:jc w:val="right"/>
              <w:rPr>
                <w:rFonts w:ascii="Arial" w:hAnsi="Arial" w:eastAsia="Arial" w:cs="Arial"/>
              </w:rPr>
            </w:pPr>
            <w:bookmarkStart w:id="46" w:name="_LINE__29_0a322b5e_ee9a_4c3b_817a_eac7a3"/>
            <w:r>
              <w:rPr>
                <w:rFonts w:eastAsia="Arial" w:cs="Arial" w:ascii="Arial" w:hAnsi="Arial"/>
                <w:kern w:val="0"/>
                <w:sz w:val="22"/>
                <w:lang w:val="en-US" w:eastAsia="en-US" w:bidi="ar-SA"/>
              </w:rPr>
              <w:t>$2,380,268</w:t>
            </w:r>
            <w:bookmarkEnd w:id="46"/>
          </w:p>
        </w:tc>
      </w:tr>
      <w:tr>
        <w:trPr/>
        <w:tc>
          <w:tcPr>
            <w:tcW w:w="5009" w:type="dxa"/>
            <w:tcBorders/>
          </w:tcPr>
          <w:p>
            <w:pPr>
              <w:pStyle w:val="Normal"/>
              <w:widowControl/>
              <w:spacing w:before="0" w:after="0"/>
              <w:jc w:val="left"/>
              <w:rPr>
                <w:rFonts w:ascii="Arial" w:hAnsi="Arial" w:eastAsia="Arial" w:cs="Arial"/>
              </w:rPr>
            </w:pPr>
            <w:bookmarkStart w:id="47" w:name="_LINE__30_c7137c7a_d6ce_4d87_8949_b95229"/>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0_9aeae38b_0195_4fbb_94db_be4553"/>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0_0d31f270_ba88_4a70_b29a_479200"/>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1_10980de8_2013_4c2d_852b_cfe11b"/>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1_95ba40f1_b162_4b4f_b072_741896"/>
            <w:r>
              <w:rPr>
                <w:rFonts w:eastAsia="Arial" w:cs="Arial" w:ascii="Arial" w:hAnsi="Arial"/>
                <w:kern w:val="0"/>
                <w:sz w:val="22"/>
                <w:lang w:val="en-US" w:eastAsia="en-US" w:bidi="ar-SA"/>
              </w:rPr>
              <w:t>$1,161,107</w:t>
            </w:r>
            <w:bookmarkEnd w:id="51"/>
          </w:p>
        </w:tc>
        <w:tc>
          <w:tcPr>
            <w:tcW w:w="1464" w:type="dxa"/>
            <w:tcBorders/>
          </w:tcPr>
          <w:p>
            <w:pPr>
              <w:pStyle w:val="Normal"/>
              <w:widowControl/>
              <w:spacing w:before="0" w:after="0"/>
              <w:jc w:val="right"/>
              <w:rPr>
                <w:rFonts w:ascii="Arial" w:hAnsi="Arial" w:eastAsia="Arial" w:cs="Arial"/>
              </w:rPr>
            </w:pPr>
            <w:bookmarkStart w:id="52" w:name="_LINE__31_382cf58b_f072_4bf1_bacb_778645"/>
            <w:r>
              <w:rPr>
                <w:rFonts w:eastAsia="Arial" w:cs="Arial" w:ascii="Arial" w:hAnsi="Arial"/>
                <w:kern w:val="0"/>
                <w:sz w:val="22"/>
                <w:lang w:val="en-US" w:eastAsia="en-US" w:bidi="ar-SA"/>
              </w:rPr>
              <w:t>$2,380,268</w:t>
            </w:r>
            <w:bookmarkEnd w:id="52"/>
          </w:p>
        </w:tc>
      </w:tr>
    </w:tbl>
    <w:p>
      <w:pPr>
        <w:pStyle w:val="Normal"/>
        <w:ind w:left="360" w:hanging="0"/>
        <w:rPr>
          <w:rFonts w:ascii="Arial" w:hAnsi="Arial" w:eastAsia="Arial" w:cs="Arial"/>
        </w:rPr>
      </w:pPr>
      <w:bookmarkStart w:id="53" w:name="_PAR__18_7121d328_7c16_4d98_b281_bdc9f5d"/>
      <w:bookmarkEnd w:id="53"/>
      <w:r>
        <w:rPr>
          <w:rFonts w:eastAsia="Arial" w:cs="Arial" w:ascii="Arial" w:hAnsi="Arial"/>
        </w:rPr>
        <w:t>'</w:t>
      </w:r>
    </w:p>
    <w:p>
      <w:pPr>
        <w:pStyle w:val="Normal"/>
        <w:ind w:left="360" w:firstLine="360"/>
        <w:rPr>
          <w:rFonts w:ascii="Arial" w:hAnsi="Arial" w:eastAsia="Arial" w:cs="Arial"/>
        </w:rPr>
      </w:pPr>
      <w:bookmarkStart w:id="54" w:name="_INSTRUCTION__bbcac959_828c_4280_96ce_09"/>
      <w:bookmarkStart w:id="55" w:name="_PAR__20_a8ec59a1_6f26_4d63_9f50_60a6769"/>
      <w:bookmarkStart w:id="56" w:name="_INSTRUCTION__90152fa1_2824_479f_b4d8_9b"/>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4afb3f60_4574_45ff_9d7b_137b371"/>
      <w:bookmarkStart w:id="58" w:name="_PAR__20_a8ec59a1_6f26_4d63_9f50_60a6769"/>
      <w:bookmarkStart w:id="59" w:name="_INSTRUCTION__90152fa1_2824_479f_b4d8_9b"/>
      <w:bookmarkStart w:id="60" w:name="_PAGE__2_b72f1137_85f6_49a7_b45d_67962f7"/>
      <w:bookmarkStart w:id="61" w:name="_SUMMARY__2a15f3eb_81b5_4c11_9af0_615575"/>
      <w:bookmarkStart w:id="62" w:name="_PAR__2_045b4463_2967_4469_9c63_d2764619"/>
      <w:bookmarkEnd w:id="57"/>
      <w:bookmarkEnd w:id="58"/>
      <w:bookmarkEnd w:id="59"/>
      <w:bookmarkEnd w:id="62"/>
      <w:r>
        <w:rPr>
          <w:rFonts w:eastAsia="Arial" w:cs="Arial" w:ascii="Arial" w:hAnsi="Arial"/>
          <w:b/>
          <w:sz w:val="24"/>
        </w:rPr>
        <w:t>SUMMARY</w:t>
      </w:r>
    </w:p>
    <w:p>
      <w:pPr>
        <w:pStyle w:val="Normal"/>
        <w:ind w:left="360" w:firstLine="360"/>
        <w:rPr>
          <w:rFonts w:ascii="Arial" w:hAnsi="Arial" w:eastAsia="Arial" w:cs="Arial"/>
        </w:rPr>
      </w:pPr>
      <w:bookmarkStart w:id="63" w:name="_PAR__2_045b4463_2967_4469_9c63_d2764619"/>
      <w:bookmarkStart w:id="64" w:name="_PAR__3_4861f819_f84a_4820_9bdc_e3a2af73"/>
      <w:bookmarkEnd w:id="63"/>
      <w:bookmarkEnd w:id="64"/>
      <w:r>
        <w:rPr>
          <w:rFonts w:eastAsia="Arial" w:cs="Arial" w:ascii="Arial" w:hAnsi="Arial"/>
        </w:rPr>
        <w:t>This amendment provides that beginning in fiscal year 2025-26, and each fiscal year thereafter, in addition to any adjustment for inflation, the Legislature must increase the percentage of the Maine Maritime Academy's total state appropriation as a share of its total operating cost by 2% above the baseline budget until the percentage of the Maine Maritime Academy's total state appropriation as a share of the academy's total operating costs equals at least the lesser of the percentages of the University of Maine System's and the Maine Community College System's total state appropriation as a share of each respective system's total operating costs. The amendment changes the percentage increase provided under the bill, which requires an annual increase by 5%.</w:t>
      </w:r>
    </w:p>
    <w:p>
      <w:pPr>
        <w:pStyle w:val="Normal"/>
        <w:ind w:left="360" w:firstLine="360"/>
        <w:rPr>
          <w:rFonts w:ascii="Arial" w:hAnsi="Arial" w:eastAsia="Arial" w:cs="Arial"/>
        </w:rPr>
      </w:pPr>
      <w:bookmarkStart w:id="65" w:name="_PAR__3_4861f819_f84a_4820_9bdc_e3a2af73"/>
      <w:bookmarkStart w:id="66" w:name="_PAR__4_9e85e286_74e3_4c75_93ba_9b8cbc1a"/>
      <w:bookmarkEnd w:id="65"/>
      <w:bookmarkEnd w:id="66"/>
      <w:r>
        <w:rPr>
          <w:rFonts w:eastAsia="Arial" w:cs="Arial" w:ascii="Arial" w:hAnsi="Arial"/>
        </w:rPr>
        <w:t>The amendment also removes the provisions of the bill that establish the Commission to Study the Funding of Public Institutions of Higher Education.</w:t>
      </w:r>
    </w:p>
    <w:p>
      <w:pPr>
        <w:pStyle w:val="Normal"/>
        <w:keepNext w:val="true"/>
        <w:ind w:left="360" w:firstLine="360"/>
        <w:rPr>
          <w:rFonts w:ascii="Arial" w:hAnsi="Arial" w:eastAsia="Arial" w:cs="Arial"/>
        </w:rPr>
      </w:pPr>
      <w:bookmarkStart w:id="67" w:name="_PAR__4_9e85e286_74e3_4c75_93ba_9b8cbc1a"/>
      <w:bookmarkStart w:id="68" w:name="_PAR__5_29c54f4e_863c_4004_828b_599f63d9"/>
      <w:bookmarkEnd w:id="67"/>
      <w:bookmarkEnd w:id="6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69" w:name="_PAR__5_29c54f4e_863c_4004_828b_599f63d9"/>
      <w:bookmarkStart w:id="70" w:name="_FISCAL_NOTE_REQUIRED__26b1da10_bb19_489"/>
      <w:bookmarkStart w:id="71" w:name="_PAR__6_7c7d4a9b_04fb_4527_a2ce_e5557ee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b72f1137_85f6_49a7_b45d_67962f7"/>
      <w:bookmarkStart w:id="73" w:name="_SUMMARY__2a15f3eb_81b5_4c11_9af0_615575"/>
      <w:bookmarkStart w:id="74" w:name="_FISCAL_NOTE_REQUIRED__26b1da10_bb19_489"/>
      <w:bookmarkStart w:id="75" w:name="_PAR__6_7c7d4a9b_04fb_4527_a2ce_e5557ee4"/>
      <w:bookmarkStart w:id="76" w:name="_PAR__7_6a8c5c22_93a0_409f_a4dc_bbee0bd8"/>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ublic Higher Education Funding in the State</w:t>
    </w:r>
  </w:p>
  <w:p>
    <w:pPr>
      <w:pStyle w:val="Normal"/>
      <w:suppressLineNumbers/>
      <w:spacing w:before="0" w:after="0"/>
      <w:jc w:val="center"/>
      <w:rPr>
        <w:rFonts w:ascii="Arial" w:hAnsi="Arial" w:eastAsia="Arial" w:cs="Arial"/>
      </w:rPr>
    </w:pPr>
    <w:r>
      <w:rPr>
        <w:rFonts w:eastAsia="Arial" w:cs="Arial" w:ascii="Arial" w:hAnsi="Arial"/>
        <w:sz w:val="22"/>
      </w:rPr>
      <w:t>L.D. 6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