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Medical Use of Marijuana Act</w:t>
      </w:r>
    </w:p>
    <w:p>
      <w:pPr>
        <w:pStyle w:val="Normal"/>
        <w:spacing w:before="100" w:after="240"/>
        <w:ind w:left="360" w:hanging="0"/>
        <w:jc w:val="right"/>
        <w:rPr>
          <w:rFonts w:ascii="Arial" w:hAnsi="Arial" w:eastAsia="Arial" w:cs="Arial"/>
          <w:caps/>
        </w:rPr>
      </w:pPr>
      <w:bookmarkStart w:id="0" w:name="_PAGE__1_710680ca_47a3_43a1_9b57_81ee248"/>
      <w:bookmarkStart w:id="1" w:name="_AMEND_TITLE__23aca13f_24a4_4b55_ae27_3e"/>
      <w:bookmarkStart w:id="2" w:name="_PAR__2_dfa1f765_154b_4c17_951f_0eddaaa3"/>
      <w:bookmarkEnd w:id="0"/>
      <w:bookmarkEnd w:id="1"/>
      <w:bookmarkEnd w:id="2"/>
      <w:r>
        <w:rPr>
          <w:rFonts w:eastAsia="Arial" w:cs="Arial" w:ascii="Arial" w:hAnsi="Arial"/>
          <w:caps/>
        </w:rPr>
        <w:t>L.D. 882</w:t>
      </w:r>
    </w:p>
    <w:p>
      <w:pPr>
        <w:pStyle w:val="Normal"/>
        <w:tabs>
          <w:tab w:val="clear" w:pos="720"/>
          <w:tab w:val="right" w:pos="8928" w:leader="none"/>
        </w:tabs>
        <w:spacing w:before="100" w:after="360"/>
        <w:ind w:left="360" w:hanging="0"/>
        <w:rPr>
          <w:rFonts w:ascii="Arial" w:hAnsi="Arial" w:eastAsia="Arial" w:cs="Arial"/>
        </w:rPr>
      </w:pPr>
      <w:bookmarkStart w:id="3" w:name="_PAR__2_dfa1f765_154b_4c17_951f_0eddaaa3"/>
      <w:bookmarkStart w:id="4" w:name="_PAR__3_bdf21e79_8ff1_47eb_b8c4_8c6789e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df21e79_8ff1_47eb_b8c4_8c6789ec"/>
      <w:bookmarkStart w:id="6" w:name="_PAR__4_a7d10327_8662_4c34_ac3c_ae0c58b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7d10327_8662_4c34_ac3c_ae0c58bc"/>
      <w:bookmarkStart w:id="8" w:name="_PAR__5_63b64e4e_041f_42ea_a5a2_c41416c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b64e4e_041f_42ea_a5a2_c41416cd"/>
      <w:bookmarkStart w:id="10" w:name="_PAR__6_86d2cbc9_7b52_4bd7_a343_acf984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d2cbc9_7b52_4bd7_a343_acf98442"/>
      <w:bookmarkStart w:id="12" w:name="_PAR__7_12b34492_a5f7_438c_951b_16f8219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b34492_a5f7_438c_951b_16f8219a"/>
      <w:bookmarkStart w:id="14" w:name="_PAR__8_36d5ce85_8726_415a_8d6b_cd4fc44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d5ce85_8726_415a_8d6b_cd4fc444"/>
      <w:bookmarkStart w:id="16" w:name="_PAR__9_e026c7f5_e669_45ad_b44b_f10a1e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26c7f5_e669_45ad_b44b_f10a1e18"/>
      <w:bookmarkStart w:id="18" w:name="_PAR__10_bfe1be8e_794a_40af_894a_65556c6"/>
      <w:bookmarkEnd w:id="17"/>
      <w:bookmarkEnd w:id="18"/>
      <w:r>
        <w:rPr>
          <w:rFonts w:eastAsia="Arial" w:cs="Arial" w:ascii="Arial" w:hAnsi="Arial"/>
          <w:szCs w:val="22"/>
        </w:rPr>
        <w:t>COMMITTEE AMENDMENT “      ” to S.P. 296, L.D. 882, “An Act To Amend the Maine Medical Use of Marijuana Act”</w:t>
      </w:r>
    </w:p>
    <w:p>
      <w:pPr>
        <w:pStyle w:val="Normal"/>
        <w:ind w:left="360" w:firstLine="360"/>
        <w:rPr>
          <w:rFonts w:ascii="Arial" w:hAnsi="Arial" w:eastAsia="Arial" w:cs="Arial"/>
        </w:rPr>
      </w:pPr>
      <w:bookmarkStart w:id="19" w:name="_AMEND_TITLE__23aca13f_24a4_4b55_ae27_3e"/>
      <w:bookmarkStart w:id="20" w:name="_PAR__10_bfe1be8e_794a_40af_894a_65556c6"/>
      <w:bookmarkStart w:id="21" w:name="_INSTRUCTION__20ec65e3_b30f_464a_bed9_e0"/>
      <w:bookmarkStart w:id="22" w:name="_PAR__11_805f9f0e_92b4_4c73_884b_72e58a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05f9f0e_92b4_4c73_884b_72e58a8"/>
      <w:bookmarkStart w:id="24" w:name="_PAR__12_02de5da8_b857_4d03_973d_a8f3c1b"/>
      <w:bookmarkEnd w:id="23"/>
      <w:bookmarkEnd w:id="24"/>
      <w:r>
        <w:rPr>
          <w:rFonts w:eastAsia="Arial" w:cs="Arial" w:ascii="Arial" w:hAnsi="Arial"/>
          <w:b/>
        </w:rPr>
        <w:t>'Resolve, To Direct the Office of Marijuana Policy To Convene Stakeholder Meetings Regarding the Maine Medical Use of Marijuana Program'</w:t>
      </w:r>
    </w:p>
    <w:p>
      <w:pPr>
        <w:pStyle w:val="Normal"/>
        <w:ind w:left="360" w:firstLine="360"/>
        <w:rPr>
          <w:rFonts w:ascii="Arial" w:hAnsi="Arial" w:eastAsia="Arial" w:cs="Arial"/>
        </w:rPr>
      </w:pPr>
      <w:bookmarkStart w:id="25" w:name="_INSTRUCTION__20ec65e3_b30f_464a_bed9_e0"/>
      <w:bookmarkStart w:id="26" w:name="_PAR__12_02de5da8_b857_4d03_973d_a8f3c1b"/>
      <w:bookmarkStart w:id="27" w:name="_INSTRUCTION__69d7b2a0_316c_4603_9d72_6a"/>
      <w:bookmarkStart w:id="28" w:name="_PAR__13_8fe0ab1f_1071_41fb_859e_ad7f9d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fe0ab1f_1071_41fb_859e_ad7f9d8"/>
      <w:bookmarkStart w:id="30" w:name="_PAR__14_a529b34a_1f69_405b_b6b8_2215665"/>
      <w:bookmarkEnd w:id="29"/>
      <w:bookmarkEnd w:id="30"/>
      <w:r>
        <w:rPr>
          <w:rFonts w:eastAsia="Arial" w:cs="Arial" w:ascii="Arial" w:hAnsi="Arial"/>
        </w:rPr>
        <w:t>'</w:t>
      </w:r>
      <w:r>
        <w:rPr>
          <w:rFonts w:eastAsia="Arial" w:cs="Arial" w:ascii="Arial" w:hAnsi="Arial"/>
          <w:b/>
          <w:sz w:val="24"/>
        </w:rPr>
        <w:t>Sec. 1.  Stakeholder meetings.  Resolved:</w:t>
      </w:r>
      <w:r>
        <w:rPr>
          <w:rFonts w:eastAsia="Arial" w:cs="Arial" w:ascii="Arial" w:hAnsi="Arial"/>
        </w:rPr>
        <w:t xml:space="preserve">  That the Department of Administrative and Financial Services, through its office of marijuana policy, shall convene meetings with stakeholders within the State's medical marijuana industry to study, review and evaluate any changes or updates that may be necessary to the State's medical use of marijuana program under the Maine Revised Statutes, Title 22, chapter 558-C.  The department shall convene meetings with stakeholders representing every aspect of the State's medical marijuana industry, including, but not limited to, registered caregivers, registered dispensaries, marijuana testing facilities, marijuana manufacturing facilities, qualifying patients, municipal representatives, relevant health care professionals and any other relevant stakeholders affected by the Maine Medical Use of Marijuana Act.</w:t>
      </w:r>
    </w:p>
    <w:p>
      <w:pPr>
        <w:pStyle w:val="Normal"/>
        <w:ind w:left="360" w:firstLine="360"/>
        <w:rPr>
          <w:rFonts w:ascii="Arial" w:hAnsi="Arial" w:eastAsia="Arial" w:cs="Arial"/>
        </w:rPr>
      </w:pPr>
      <w:bookmarkStart w:id="31" w:name="_PAR__14_a529b34a_1f69_405b_b6b8_2215665"/>
      <w:bookmarkStart w:id="32" w:name="_PAR__15_4cfb82d3_d64c_431f_bc96_136d2a8"/>
      <w:bookmarkEnd w:id="31"/>
      <w:bookmarkEnd w:id="32"/>
      <w:r>
        <w:rPr>
          <w:rFonts w:eastAsia="Arial" w:cs="Arial" w:ascii="Arial" w:hAnsi="Arial"/>
          <w:b/>
          <w:sz w:val="24"/>
        </w:rPr>
        <w:t>Sec. 2.  Report.  Resolved:</w:t>
      </w:r>
      <w:r>
        <w:rPr>
          <w:rFonts w:eastAsia="Arial" w:cs="Arial" w:ascii="Arial" w:hAnsi="Arial"/>
        </w:rPr>
        <w:t xml:space="preserve">  That the Department of Administrative and Financial Services shall submit a report summarizing its findings and recommendations from the meetings convened under section 1 to the joint standing committee of the Legislature having jurisdiction over medical use of marijuana matters no later than January 1, 2022.  The joint standing committee of the Legislature having jurisdiction over medical use of marijuana matters may introduce legislation for presentation to the Second Regular Session of the 130th Legislature based on the findings and recommendations in the report.'</w:t>
      </w:r>
    </w:p>
    <w:p>
      <w:pPr>
        <w:pStyle w:val="Normal"/>
        <w:ind w:left="360" w:firstLine="360"/>
        <w:rPr>
          <w:rFonts w:ascii="Arial" w:hAnsi="Arial" w:eastAsia="Arial" w:cs="Arial"/>
        </w:rPr>
      </w:pPr>
      <w:bookmarkStart w:id="33" w:name="_INSTRUCTION__69d7b2a0_316c_4603_9d72_6a"/>
      <w:bookmarkStart w:id="34" w:name="_PAR__15_4cfb82d3_d64c_431f_bc96_136d2a8"/>
      <w:bookmarkStart w:id="35" w:name="_PAR__16_5cf81ad1_3bc7_48e5_b270_b52ac1a"/>
      <w:bookmarkStart w:id="36" w:name="_INSTRUCTION__cbefb4b0_856e_4e1b_81d9_d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710680ca_47a3_43a1_9b57_81ee248"/>
      <w:bookmarkStart w:id="38" w:name="_PAR__16_5cf81ad1_3bc7_48e5_b270_b52ac1a"/>
      <w:bookmarkStart w:id="39" w:name="_INSTRUCTION__cbefb4b0_856e_4e1b_81d9_d7"/>
      <w:bookmarkStart w:id="40" w:name="_PAGE__2_62c959f7_4cbd_47b6_b38d_02eab38"/>
      <w:bookmarkStart w:id="41" w:name="_SUMMARY__562eb77f_4627_4fb6_90e2_167595"/>
      <w:bookmarkStart w:id="42" w:name="_PAR__2_9ba8cf2b_5e8b_4c7a_aade_20febfed"/>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9ba8cf2b_5e8b_4c7a_aade_20febfed"/>
      <w:bookmarkStart w:id="44" w:name="_PAR__3_d838e6a3_5229_4b8f_843f_966793c3"/>
      <w:bookmarkEnd w:id="43"/>
      <w:bookmarkEnd w:id="44"/>
      <w:r>
        <w:rPr>
          <w:rFonts w:eastAsia="Arial" w:cs="Arial" w:ascii="Arial" w:hAnsi="Arial"/>
        </w:rPr>
        <w:t>This amendment replaces the bill with a resolve directing the Department of Administrative and Financial Services, through its office of marijuana policy, to convene meetings with stakeholders within the State's medical marijuana industry to study, review and evaluate any changes or updates that may be necessary to the State's medical use of marijuana program under the Maine Medical Use of Marijuana Act.</w:t>
      </w:r>
    </w:p>
    <w:p>
      <w:pPr>
        <w:pStyle w:val="Normal"/>
        <w:keepNext w:val="true"/>
        <w:spacing w:before="60" w:after="60"/>
        <w:ind w:left="360" w:hanging="0"/>
        <w:jc w:val="center"/>
        <w:rPr>
          <w:rFonts w:ascii="Arial" w:hAnsi="Arial" w:eastAsia="Arial" w:cs="Arial"/>
        </w:rPr>
      </w:pPr>
      <w:bookmarkStart w:id="45" w:name="_PAR__3_d838e6a3_5229_4b8f_843f_966793c3"/>
      <w:bookmarkStart w:id="46" w:name="_FISCAL_NOTE_REQUIRED__80002f83_17af_4dc"/>
      <w:bookmarkStart w:id="47" w:name="_PAR__4_35157f1f_77b5_491c_86f3_84eeab00"/>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62c959f7_4cbd_47b6_b38d_02eab38"/>
      <w:bookmarkStart w:id="49" w:name="_SUMMARY__562eb77f_4627_4fb6_90e2_167595"/>
      <w:bookmarkStart w:id="50" w:name="_FISCAL_NOTE_REQUIRED__80002f83_17af_4dc"/>
      <w:bookmarkStart w:id="51" w:name="_PAR__4_35157f1f_77b5_491c_86f3_84eeab00"/>
      <w:bookmarkStart w:id="52" w:name="_PAR__5_dcc5b07b_8600_4d63_903b_ef023cf3"/>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Office of Marijuana Policy To Convene Stakeholder Meetings Regarding the Maine Medical Use of Marijuana Program</w:t>
    </w:r>
  </w:p>
  <w:p>
    <w:pPr>
      <w:pStyle w:val="Normal"/>
      <w:suppressLineNumbers/>
      <w:spacing w:before="0" w:after="0"/>
      <w:jc w:val="center"/>
      <w:rPr>
        <w:rFonts w:ascii="Arial" w:hAnsi="Arial" w:eastAsia="Arial" w:cs="Arial"/>
      </w:rPr>
    </w:pPr>
    <w:r>
      <w:rPr>
        <w:rFonts w:eastAsia="Arial" w:cs="Arial" w:ascii="Arial" w:hAnsi="Arial"/>
        <w:sz w:val="22"/>
      </w:rPr>
      <w:t>L.D. 8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