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Funding to the Live Fire Service Training Facilities Fun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89bc115_5cde_49e8_bc84_95d8c7c"/>
      <w:bookmarkStart w:id="1" w:name="_AMEND_TITLE__723470ca_bac2_4465_9fa4_5f"/>
      <w:bookmarkStart w:id="2" w:name="_PAR__2_24dee626_4845_484b_b463_7f12d390"/>
      <w:bookmarkEnd w:id="1"/>
      <w:bookmarkEnd w:id="2"/>
      <w:r>
        <w:rPr>
          <w:rFonts w:eastAsia="Arial" w:cs="Arial" w:ascii="Arial" w:hAnsi="Arial"/>
          <w:caps/>
        </w:rPr>
        <w:t>L.D. 67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4dee626_4845_484b_b463_7f12d390"/>
      <w:bookmarkStart w:id="4" w:name="_PAR__3_1e801f88_6fc6_48e9_9f18_f4c5aec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e801f88_6fc6_48e9_9f18_f4c5aec8"/>
      <w:bookmarkStart w:id="6" w:name="_PAR__4_f35d7409_e975_4f43_b06b_25b78f3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35d7409_e975_4f43_b06b_25b78f32"/>
      <w:bookmarkStart w:id="8" w:name="_PAR__5_dbc7d6a9_c92a_4fbc_b03c_f09ff37e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bc7d6a9_c92a_4fbc_b03c_f09ff37e"/>
      <w:bookmarkStart w:id="10" w:name="_PAR__6_6dccec36_8bb0_42d7_9c55_e812a47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dccec36_8bb0_42d7_9c55_e812a472"/>
      <w:bookmarkStart w:id="12" w:name="_PAR__7_b71f0442_c4f5_4092_b3d9_a09f9d5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71f0442_c4f5_4092_b3d9_a09f9d5a"/>
      <w:bookmarkStart w:id="14" w:name="_PAR__8_3be7aa37_c2a8_48be_87de_cea61a1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be7aa37_c2a8_48be_87de_cea61a1c"/>
      <w:bookmarkStart w:id="16" w:name="_PAR__9_01836b9f_9cbf_4397_829e_d513846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1836b9f_9cbf_4397_829e_d5138467"/>
      <w:bookmarkStart w:id="18" w:name="_PAR__10_6a6fe2f1_c402_4f77_8bc6_40966e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94, L.D. 679, “An Act to Increase the Funding to the Live Fire Service Training Facilities Fun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23470ca_bac2_4465_9fa4_5f"/>
      <w:bookmarkStart w:id="20" w:name="_PAR__10_6a6fe2f1_c402_4f77_8bc6_40966e8"/>
      <w:bookmarkStart w:id="21" w:name="_PAR__11_f3efeb02_591a_45c3_8261_277c662"/>
      <w:bookmarkStart w:id="22" w:name="_INSTRUCTION__c2dd4d98_72f0_4bab_8412_7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f3efeb02_591a_45c3_8261_277c662"/>
      <w:bookmarkStart w:id="24" w:name="_INSTRUCTION__c2dd4d98_72f0_4bab_8412_73"/>
      <w:bookmarkStart w:id="25" w:name="_SUMMARY__165331f0_3079_472a_8842_e92741"/>
      <w:bookmarkStart w:id="26" w:name="_PAR__12_7aec308c_20cf_48f5_a5fe_552eb1d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89bc115_5cde_49e8_bc84_95d8c7c"/>
      <w:bookmarkStart w:id="28" w:name="_SUMMARY__165331f0_3079_472a_8842_e92741"/>
      <w:bookmarkStart w:id="29" w:name="_PAR__12_7aec308c_20cf_48f5_a5fe_552eb1d"/>
      <w:bookmarkStart w:id="30" w:name="_PAR__13_e6d224ef_03d1_4d1c_abd0_854615a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Funding to the Live Fire Service Training Facilities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7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