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Update Flood Mapping in the Sandy River Watershed to Federal Emergency Management Agency Standards</w:t>
      </w:r>
    </w:p>
    <w:p>
      <w:pPr>
        <w:pStyle w:val="Normal"/>
        <w:spacing w:before="100" w:after="240"/>
        <w:ind w:left="360" w:hanging="0"/>
        <w:jc w:val="right"/>
        <w:rPr>
          <w:rFonts w:ascii="Arial" w:hAnsi="Arial" w:eastAsia="Arial" w:cs="Arial"/>
          <w:caps/>
        </w:rPr>
      </w:pPr>
      <w:bookmarkStart w:id="0" w:name="_PAGE__1_64574bde_e57d_45e7_aecb_2b60b16"/>
      <w:bookmarkStart w:id="1" w:name="_AMEND_TITLE__de82dbc9_43aa_42d8_9bbd_e5"/>
      <w:bookmarkStart w:id="2" w:name="_PAR__2_1490974f_2fcd_4e8e_8532_0a2d3ded"/>
      <w:bookmarkEnd w:id="0"/>
      <w:bookmarkEnd w:id="1"/>
      <w:bookmarkEnd w:id="2"/>
      <w:r>
        <w:rPr>
          <w:rFonts w:eastAsia="Arial" w:cs="Arial" w:ascii="Arial" w:hAnsi="Arial"/>
          <w:caps/>
        </w:rPr>
        <w:t>L.D. 758</w:t>
      </w:r>
    </w:p>
    <w:p>
      <w:pPr>
        <w:pStyle w:val="Normal"/>
        <w:tabs>
          <w:tab w:val="clear" w:pos="720"/>
          <w:tab w:val="right" w:pos="8928" w:leader="none"/>
        </w:tabs>
        <w:spacing w:before="100" w:after="360"/>
        <w:ind w:left="360" w:hanging="0"/>
        <w:rPr>
          <w:rFonts w:ascii="Arial" w:hAnsi="Arial" w:eastAsia="Arial" w:cs="Arial"/>
        </w:rPr>
      </w:pPr>
      <w:bookmarkStart w:id="3" w:name="_PAR__2_1490974f_2fcd_4e8e_8532_0a2d3ded"/>
      <w:bookmarkStart w:id="4" w:name="_PAR__3_87b97f25_2984_40b3_a0ff_5b08f62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7b97f25_2984_40b3_a0ff_5b08f62c"/>
      <w:bookmarkStart w:id="6" w:name="_PAR__4_02e9763a_7f98_4a12_881b_61b171e3"/>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02e9763a_7f98_4a12_881b_61b171e3"/>
      <w:bookmarkStart w:id="8" w:name="_PAR__5_7f828ba7_7dce_4a4c_843f_63397c3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f828ba7_7dce_4a4c_843f_63397c32"/>
      <w:bookmarkStart w:id="10" w:name="_PAR__6_dc53afdd_4246_491f_af57_7b3684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c53afdd_4246_491f_af57_7b368447"/>
      <w:bookmarkStart w:id="12" w:name="_PAR__7_bcb899fb_8038_4a55_ac6a_efa27f7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cb899fb_8038_4a55_ac6a_efa27f7d"/>
      <w:bookmarkStart w:id="14" w:name="_PAR__8_b9071434_ec9f_43ff_9edd_f36dff7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9071434_ec9f_43ff_9edd_f36dff76"/>
      <w:bookmarkStart w:id="16" w:name="_PAR__9_2599f64b_fae2_4701_8fb8_8c4c61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599f64b_fae2_4701_8fb8_8c4c614f"/>
      <w:bookmarkStart w:id="18" w:name="_PAR__10_71876df0_e003_47c2_8acd_d47ff16"/>
      <w:bookmarkEnd w:id="17"/>
      <w:bookmarkEnd w:id="18"/>
      <w:r>
        <w:rPr>
          <w:rFonts w:eastAsia="Arial" w:cs="Arial" w:ascii="Arial" w:hAnsi="Arial"/>
          <w:szCs w:val="22"/>
        </w:rPr>
        <w:t>COMMITTEE AMENDMENT “      ” to S.P. 291, L.D. 758, “Resolve, to Update Flood Mapping in the Sandy River Watershed to Federal Emergency Management Agency Standards”</w:t>
      </w:r>
    </w:p>
    <w:p>
      <w:pPr>
        <w:pStyle w:val="Normal"/>
        <w:ind w:left="360" w:firstLine="360"/>
        <w:rPr>
          <w:rFonts w:ascii="Arial" w:hAnsi="Arial" w:eastAsia="Arial" w:cs="Arial"/>
        </w:rPr>
      </w:pPr>
      <w:bookmarkStart w:id="19" w:name="_AMEND_TITLE__de82dbc9_43aa_42d8_9bbd_e5"/>
      <w:bookmarkStart w:id="20" w:name="_PAR__10_71876df0_e003_47c2_8acd_d47ff16"/>
      <w:bookmarkStart w:id="21" w:name="_INSTRUCTION__d578e13c_865d_417f_ad6b_37"/>
      <w:bookmarkStart w:id="22" w:name="_PAR__11_cc94c5c5_8957_40f8_810c_f1fee97"/>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cc94c5c5_8957_40f8_810c_f1fee97"/>
      <w:bookmarkStart w:id="24" w:name="_PAR__12_c644cb4c_7d27_46e2_9095_1e6fb5a"/>
      <w:bookmarkEnd w:id="23"/>
      <w:bookmarkEnd w:id="24"/>
      <w:r>
        <w:rPr>
          <w:rFonts w:eastAsia="Arial" w:cs="Arial" w:ascii="Arial" w:hAnsi="Arial"/>
          <w:b/>
        </w:rPr>
        <w:t>'Resolve, to Conduct a Study to Update Flood Hazard Data in the Sandy River Watershed'</w:t>
      </w:r>
    </w:p>
    <w:p>
      <w:pPr>
        <w:pStyle w:val="Normal"/>
        <w:ind w:left="360" w:firstLine="360"/>
        <w:rPr>
          <w:rFonts w:ascii="Arial" w:hAnsi="Arial" w:eastAsia="Arial" w:cs="Arial"/>
        </w:rPr>
      </w:pPr>
      <w:bookmarkStart w:id="25" w:name="_INSTRUCTION__d578e13c_865d_417f_ad6b_37"/>
      <w:bookmarkStart w:id="26" w:name="_PAR__12_c644cb4c_7d27_46e2_9095_1e6fb5a"/>
      <w:bookmarkStart w:id="27" w:name="_INSTRUCTION__f82b6c7a_70e5_4e89_bfe6_b7"/>
      <w:bookmarkStart w:id="28" w:name="_PAR__13_15dc62de_bbf7_44eb_8571_96849c1"/>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15dc62de_bbf7_44eb_8571_96849c1"/>
      <w:bookmarkStart w:id="30" w:name="_PAR__14_b2fd9c70_1fec_44ae_a108_23cc580"/>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Agriculture, Conservation and Forestry, Maine Geological Survey to conduct Sandy River watershed geomorphic study. Resolved:</w:t>
      </w:r>
      <w:r>
        <w:rPr>
          <w:rFonts w:eastAsia="Arial" w:cs="Arial" w:ascii="Arial" w:hAnsi="Arial"/>
        </w:rPr>
        <w:t xml:space="preserve"> That, in coordination with the United States Department of Homeland Security, Federal Emergency Management Agency; the Department of Transportation; the Department of Environmental Protection; the Department of Inland Fisheries and Wildlife; the Maine Office of Community Affairs; the Department of Defense, Veterans and Emergency Management, Maine Emergency Management Agency; and other relevant state agencies, the Department of Agriculture, Conservation and Forestry, Bureau of Resource Information and Land Use Planning, Division of Geology, Natural Areas and Coastal Resources, Maine Geological Survey shall contract for a geomorphic study within the Sandy River watershed to update flood hazard data within the watershed. The study must include an assessment of river movement, erosion and sedimentation and the impacts of those factors on flood risk and river health. The study must also provide individuals who reside within the Sandy River watershed and individuals who reside within the watershed of similar river systems with information about flood risks and options to manage those risks. The Department of Agriculture, Conservation and Forestry, in collaboration with relevant state agencies, shall seek funding to support the costs of the study.'</w:t>
      </w:r>
    </w:p>
    <w:p>
      <w:pPr>
        <w:pStyle w:val="Normal"/>
        <w:ind w:left="360" w:firstLine="360"/>
        <w:rPr>
          <w:rFonts w:ascii="Arial" w:hAnsi="Arial" w:eastAsia="Arial" w:cs="Arial"/>
        </w:rPr>
      </w:pPr>
      <w:bookmarkStart w:id="31" w:name="_INSTRUCTION__f82b6c7a_70e5_4e89_bfe6_b7"/>
      <w:bookmarkStart w:id="32" w:name="_PAR__14_b2fd9c70_1fec_44ae_a108_23cc580"/>
      <w:bookmarkStart w:id="33" w:name="_PAR__15_91a03ce3_77c5_48e3_92a9_bac29e4"/>
      <w:bookmarkStart w:id="34" w:name="_INSTRUCTION__3b2f3751_dd88_48e7_8d3c_65"/>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64574bde_e57d_45e7_aecb_2b60b16"/>
      <w:bookmarkStart w:id="36" w:name="_PAR__15_91a03ce3_77c5_48e3_92a9_bac29e4"/>
      <w:bookmarkStart w:id="37" w:name="_INSTRUCTION__3b2f3751_dd88_48e7_8d3c_65"/>
      <w:bookmarkStart w:id="38" w:name="_PAGE__2_e37aec70_da5c_4c2e_820b_b34f0d1"/>
      <w:bookmarkStart w:id="39" w:name="_SUMMARY__bab7ca00_1030_4ef0_9f67_aa2f0a"/>
      <w:bookmarkStart w:id="40" w:name="_PAR__2_6e38b384_44ce_4406_a73a_16a7f363"/>
      <w:bookmarkEnd w:id="35"/>
      <w:bookmarkEnd w:id="36"/>
      <w:bookmarkEnd w:id="37"/>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2_6e38b384_44ce_4406_a73a_16a7f363"/>
      <w:bookmarkStart w:id="42" w:name="_PAR__3_d744930c_ca0a_4350_a8db_33e9c210"/>
      <w:bookmarkEnd w:id="41"/>
      <w:bookmarkEnd w:id="42"/>
      <w:r>
        <w:rPr>
          <w:rFonts w:eastAsia="Arial" w:cs="Arial" w:ascii="Arial" w:hAnsi="Arial"/>
        </w:rPr>
        <w:t>This amendment replaces the resolve and changes the title. The amendment directs the Department of Agriculture, Conservation and Forestry, Bureau of Resource Information and Land Use Planning, Division of Geology, Natural Areas and Coastal Resources, Maine Geological Survey, in coordination with the United States Department of Homeland Security, Federal Emergency Management Agency and relevant state agencies, to contract for a geomorphic study within the Sandy River watershed to update flood hazard data within the watershed. The study must include an assessment of river movement, erosion and sedimentation and the impacts of those factors on flood risk and river health and provide information about flood risks and management options to individuals who reside within the Sandy River watershed or the watersheds of similar river systems. The Department of Agriculture, Conservation and Forestry, in collaboration with relevant state agencies, is required to seek funding to support the costs of the study.</w:t>
      </w:r>
    </w:p>
    <w:p>
      <w:pPr>
        <w:pStyle w:val="Normal"/>
        <w:keepNext w:val="true"/>
        <w:spacing w:before="60" w:after="60"/>
        <w:ind w:left="360" w:hanging="0"/>
        <w:jc w:val="center"/>
        <w:rPr>
          <w:rFonts w:ascii="Arial" w:hAnsi="Arial" w:eastAsia="Arial" w:cs="Arial"/>
        </w:rPr>
      </w:pPr>
      <w:bookmarkStart w:id="43" w:name="_PAR__3_d744930c_ca0a_4350_a8db_33e9c210"/>
      <w:bookmarkStart w:id="44" w:name="_FISCAL_NOTE_REQUIRED__9f689870_4906_41a"/>
      <w:bookmarkStart w:id="45" w:name="_PAR__4_074bfd73_ab1e_4037_b883_10b9ea6b"/>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2_e37aec70_da5c_4c2e_820b_b34f0d1"/>
      <w:bookmarkStart w:id="47" w:name="_SUMMARY__bab7ca00_1030_4ef0_9f67_aa2f0a"/>
      <w:bookmarkStart w:id="48" w:name="_FISCAL_NOTE_REQUIRED__9f689870_4906_41a"/>
      <w:bookmarkStart w:id="49" w:name="_PAR__4_074bfd73_ab1e_4037_b883_10b9ea6b"/>
      <w:bookmarkStart w:id="50" w:name="_PAR__5_6ce4735f_85b7_4a31_b009_5c830cdf"/>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7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duct a Study to Update Flood Hazard Data in the Sandy River Watershed</w:t>
    </w:r>
  </w:p>
  <w:p>
    <w:pPr>
      <w:pStyle w:val="Normal"/>
      <w:suppressLineNumbers/>
      <w:spacing w:before="0" w:after="0"/>
      <w:jc w:val="center"/>
      <w:rPr>
        <w:rFonts w:ascii="Arial" w:hAnsi="Arial" w:eastAsia="Arial" w:cs="Arial"/>
      </w:rPr>
    </w:pPr>
    <w:r>
      <w:rPr>
        <w:rFonts w:eastAsia="Arial" w:cs="Arial" w:ascii="Arial" w:hAnsi="Arial"/>
        <w:sz w:val="22"/>
      </w:rPr>
      <w:t>L.D. 7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