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ffic Safety Education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207df0a_6f87_4bf9_8c85_949e3e0"/>
      <w:bookmarkStart w:id="1" w:name="_AMEND_TITLE__15fb0489_7eff_444f_8e02_e2"/>
      <w:bookmarkStart w:id="2" w:name="_PAR__2_bab5a6f3_22c9_464a_b89b_06be1316"/>
      <w:bookmarkEnd w:id="1"/>
      <w:bookmarkEnd w:id="2"/>
      <w:r>
        <w:rPr>
          <w:rFonts w:eastAsia="Arial" w:cs="Arial" w:ascii="Arial" w:hAnsi="Arial"/>
          <w:caps/>
        </w:rPr>
        <w:t>L.D. 7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b5a6f3_22c9_464a_b89b_06be1316"/>
      <w:bookmarkStart w:id="4" w:name="_PAR__3_f0300046_2e7c_4c74_85a0_e8857ca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300046_2e7c_4c74_85a0_e8857ca8"/>
      <w:bookmarkStart w:id="6" w:name="_PAR__4_176a35a6_1eeb_42f6_9d64_9aafea5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76a35a6_1eeb_42f6_9d64_9aafea5f"/>
      <w:bookmarkStart w:id="8" w:name="_PAR__5_8d114c21_45f6_41d6_9d8d_71c06ef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d114c21_45f6_41d6_9d8d_71c06ef5"/>
      <w:bookmarkStart w:id="10" w:name="_PAR__6_3f15fd14_47aa_4698_a7cf_5570805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f15fd14_47aa_4698_a7cf_55708050"/>
      <w:bookmarkStart w:id="12" w:name="_PAR__7_fa3e9387_80be_40ed_afa1_72ffd5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a3e9387_80be_40ed_afa1_72ffd587"/>
      <w:bookmarkStart w:id="14" w:name="_PAR__8_6b469882_4d63_4c37_b283_ea2787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b469882_4d63_4c37_b283_ea278780"/>
      <w:bookmarkStart w:id="16" w:name="_PAR__9_7fdde5e1_0a34_44a2_8594_a9025d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dde5e1_0a34_44a2_8594_a9025d43"/>
      <w:bookmarkStart w:id="18" w:name="_PAR__10_fc9227d8_f337_4628_9bf8_382722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88, L.D. 730, “An Act to Provide Traffic Safety Education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5fb0489_7eff_444f_8e02_e2"/>
      <w:bookmarkStart w:id="20" w:name="_PAR__10_fc9227d8_f337_4628_9bf8_382722f"/>
      <w:bookmarkStart w:id="21" w:name="_PAR__11_fd2609d6_0511_4c32_839e_c96d3eb"/>
      <w:bookmarkStart w:id="22" w:name="_INSTRUCTION__67dd5ab9_2430_44d1_9d19_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d2609d6_0511_4c32_839e_c96d3eb"/>
      <w:bookmarkStart w:id="24" w:name="_INSTRUCTION__67dd5ab9_2430_44d1_9d19_7f"/>
      <w:bookmarkStart w:id="25" w:name="_SUMMARY__8dd31247_0bee_4748_89f9_2c7766"/>
      <w:bookmarkStart w:id="26" w:name="_PAR__12_296450e8_834b_43a1_9a27_1e2c17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207df0a_6f87_4bf9_8c85_949e3e0"/>
      <w:bookmarkStart w:id="28" w:name="_SUMMARY__8dd31247_0bee_4748_89f9_2c7766"/>
      <w:bookmarkStart w:id="29" w:name="_PAR__12_296450e8_834b_43a1_9a27_1e2c171"/>
      <w:bookmarkStart w:id="30" w:name="_PAR__13_680d18e8_246b_4ec0_9053_e6322c6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ffic Safety Education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