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inimum Pay for Reporting to Work</w:t>
      </w:r>
    </w:p>
    <w:p>
      <w:pPr>
        <w:pStyle w:val="Normal"/>
        <w:spacing w:before="100" w:after="240"/>
        <w:ind w:left="360" w:hanging="0"/>
        <w:jc w:val="right"/>
        <w:rPr>
          <w:rFonts w:ascii="Arial" w:hAnsi="Arial" w:eastAsia="Arial" w:cs="Arial"/>
          <w:caps/>
        </w:rPr>
      </w:pPr>
      <w:bookmarkStart w:id="0" w:name="_PAGE__1_b6a29868_8cbf_4ee2_a6e1_6873190"/>
      <w:bookmarkStart w:id="1" w:name="_AMEND_TITLE__b410617a_3c4c_4ebd_aac1_c5"/>
      <w:bookmarkStart w:id="2" w:name="_PAR__2_257c4043_5696_4748_8813_21e7b0f0"/>
      <w:bookmarkEnd w:id="1"/>
      <w:bookmarkEnd w:id="2"/>
      <w:r>
        <w:rPr>
          <w:rFonts w:eastAsia="Arial" w:cs="Arial" w:ascii="Arial" w:hAnsi="Arial"/>
          <w:caps/>
        </w:rPr>
        <w:t>L.D. 598</w:t>
      </w:r>
    </w:p>
    <w:p>
      <w:pPr>
        <w:pStyle w:val="Normal"/>
        <w:tabs>
          <w:tab w:val="clear" w:pos="720"/>
          <w:tab w:val="right" w:pos="8928" w:leader="none"/>
        </w:tabs>
        <w:spacing w:before="100" w:after="360"/>
        <w:ind w:left="360" w:hanging="0"/>
        <w:rPr>
          <w:rFonts w:ascii="Arial" w:hAnsi="Arial" w:eastAsia="Arial" w:cs="Arial"/>
        </w:rPr>
      </w:pPr>
      <w:bookmarkStart w:id="3" w:name="_PAR__2_257c4043_5696_4748_8813_21e7b0f0"/>
      <w:bookmarkStart w:id="4" w:name="_PAR__3_3bb482c9_f511_45ef_9c2f_8b44bbc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bb482c9_f511_45ef_9c2f_8b44bbcb"/>
      <w:bookmarkStart w:id="6" w:name="_PAR__4_f7a36035_a8fe_4ddb_a7c9_791b320b"/>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f7a36035_a8fe_4ddb_a7c9_791b320b"/>
      <w:bookmarkStart w:id="8" w:name="_PAR__5_ebfb4d51_4471_4dcb_91db_a82c10f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fb4d51_4471_4dcb_91db_a82c10fb"/>
      <w:bookmarkStart w:id="10" w:name="_PAR__6_6865ec1a_f48e_406f_bd2d_832191b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65ec1a_f48e_406f_bd2d_832191b2"/>
      <w:bookmarkStart w:id="12" w:name="_PAR__7_43682bac_3f04_413b_bda9_ba626c1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3682bac_3f04_413b_bda9_ba626c10"/>
      <w:bookmarkStart w:id="14" w:name="_PAR__8_f8b04458_4149_4274_a020_6ad324b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b04458_4149_4274_a020_6ad324ba"/>
      <w:bookmarkStart w:id="16" w:name="_PAR__9_2a61d352_5f15_462a_a651_5f006bd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a61d352_5f15_462a_a651_5f006bd7"/>
      <w:bookmarkStart w:id="18" w:name="_PAR__10_5101ab5f_1816_489d_a1d2_00fa150"/>
      <w:bookmarkEnd w:id="17"/>
      <w:bookmarkEnd w:id="18"/>
      <w:r>
        <w:rPr>
          <w:rFonts w:eastAsia="Arial" w:cs="Arial" w:ascii="Arial" w:hAnsi="Arial"/>
          <w:szCs w:val="22"/>
        </w:rPr>
        <w:t>COMMITTEE AMENDMENT “      ” to S.P. 282, L.D. 598, “An Act to Require Minimum Pay for Reporting to Work”</w:t>
      </w:r>
    </w:p>
    <w:p>
      <w:pPr>
        <w:pStyle w:val="Normal"/>
        <w:ind w:left="360" w:firstLine="360"/>
        <w:rPr>
          <w:rFonts w:ascii="Arial" w:hAnsi="Arial" w:eastAsia="Arial" w:cs="Arial"/>
        </w:rPr>
      </w:pPr>
      <w:bookmarkStart w:id="19" w:name="_AMEND_TITLE__b410617a_3c4c_4ebd_aac1_c5"/>
      <w:bookmarkStart w:id="20" w:name="_PAR__10_5101ab5f_1816_489d_a1d2_00fa150"/>
      <w:bookmarkStart w:id="21" w:name="_PAR__11_4ae4d422_1e6b_42bd_95df_d8d5108"/>
      <w:bookmarkStart w:id="22" w:name="_INSTRUCTION__d705ce6d_60c1_465c_820a_bb"/>
      <w:bookmarkEnd w:id="19"/>
      <w:bookmarkEnd w:id="20"/>
      <w:bookmarkEnd w:id="21"/>
      <w:bookmarkEnd w:id="22"/>
      <w:r>
        <w:rPr>
          <w:rFonts w:eastAsia="Arial" w:cs="Arial" w:ascii="Arial" w:hAnsi="Arial"/>
        </w:rPr>
        <w:t>Amend the bill in section 2 in §639-A in subsection 3 in the last line (page 1, line 29 in L.D.) by inserting after the following: "</w:t>
      </w:r>
      <w:r>
        <w:rPr>
          <w:rFonts w:eastAsia="Arial" w:cs="Arial" w:ascii="Arial" w:hAnsi="Arial"/>
          <w:u w:val="single"/>
        </w:rPr>
        <w:t>duties.</w:t>
      </w:r>
      <w:r>
        <w:rPr>
          <w:rFonts w:eastAsia="Arial" w:cs="Arial" w:ascii="Arial" w:hAnsi="Arial"/>
        </w:rPr>
        <w:t>" the following: '</w:t>
      </w:r>
      <w:r>
        <w:rPr>
          <w:rFonts w:eastAsia="Arial" w:cs="Arial" w:ascii="Arial" w:hAnsi="Arial"/>
          <w:u w:val="single"/>
        </w:rPr>
        <w:t>If the employer does not have any duties to assign to the employee, the employer shall pay the employee the wages under subsection 2.</w:t>
      </w:r>
      <w:r>
        <w:rPr>
          <w:rFonts w:eastAsia="Arial" w:cs="Arial" w:ascii="Arial" w:hAnsi="Arial"/>
        </w:rPr>
        <w:t>'</w:t>
      </w:r>
    </w:p>
    <w:p>
      <w:pPr>
        <w:pStyle w:val="Normal"/>
        <w:ind w:left="360" w:firstLine="360"/>
        <w:rPr>
          <w:rFonts w:ascii="Arial" w:hAnsi="Arial" w:eastAsia="Arial" w:cs="Arial"/>
        </w:rPr>
      </w:pPr>
      <w:bookmarkStart w:id="23" w:name="_PAR__11_4ae4d422_1e6b_42bd_95df_d8d5108"/>
      <w:bookmarkStart w:id="24" w:name="_INSTRUCTION__d705ce6d_60c1_465c_820a_bb"/>
      <w:bookmarkStart w:id="25" w:name="_PAR__12_a39b6cc9_2d23_49f2_8d5a_f3ba117"/>
      <w:bookmarkStart w:id="26" w:name="_INSTRUCTION__e604d2fa_5bad_47d9_b95b_b0"/>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a39b6cc9_2d23_49f2_8d5a_f3ba117"/>
      <w:bookmarkStart w:id="28" w:name="_INSTRUCTION__e604d2fa_5bad_47d9_b95b_b0"/>
      <w:bookmarkStart w:id="29" w:name="_SUMMARY__43c76516_7511_44ff_8441_2fce55"/>
      <w:bookmarkStart w:id="30" w:name="_PAR__13_8ddde7db_7f66_4998_b531_f26b7c3"/>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8ddde7db_7f66_4998_b531_f26b7c3"/>
      <w:bookmarkStart w:id="32" w:name="_PAR__14_9b02642d_29b5_416e_92fe_d4f09cd"/>
      <w:bookmarkEnd w:id="31"/>
      <w:bookmarkEnd w:id="32"/>
      <w:r>
        <w:rPr>
          <w:rFonts w:eastAsia="Arial" w:cs="Arial" w:ascii="Arial" w:hAnsi="Arial"/>
        </w:rPr>
        <w:t>This amendment, which is the majority report of the committee, stipulates that if there are no duties for an employer to assign to an employee who reports to work as a result of not receiving notice not to report to work, the employer must pay the employee the wages required by the bill for an employee who reports to work at the request of the employer and whose shift is cancelled or reduced.</w:t>
      </w:r>
    </w:p>
    <w:p>
      <w:pPr>
        <w:pStyle w:val="Normal"/>
        <w:keepNext w:val="true"/>
        <w:spacing w:before="60" w:after="60"/>
        <w:ind w:left="360" w:hanging="0"/>
        <w:jc w:val="center"/>
        <w:rPr>
          <w:rFonts w:ascii="Arial" w:hAnsi="Arial" w:eastAsia="Arial" w:cs="Arial"/>
        </w:rPr>
      </w:pPr>
      <w:bookmarkStart w:id="33" w:name="_PAR__14_9b02642d_29b5_416e_92fe_d4f09cd"/>
      <w:bookmarkStart w:id="34" w:name="_FISCAL_NOTE_REQUIRED__9cf824ec_d072_4ea"/>
      <w:bookmarkStart w:id="35" w:name="_PAR__15_22025ad6_4c58_4073_af76_5690d42"/>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b6a29868_8cbf_4ee2_a6e1_6873190"/>
      <w:bookmarkStart w:id="37" w:name="_SUMMARY__43c76516_7511_44ff_8441_2fce55"/>
      <w:bookmarkStart w:id="38" w:name="_FISCAL_NOTE_REQUIRED__9cf824ec_d072_4ea"/>
      <w:bookmarkStart w:id="39" w:name="_PAR__15_22025ad6_4c58_4073_af76_5690d42"/>
      <w:bookmarkStart w:id="40" w:name="_PAR__16_a413b078_20cc_4471_ad65_4951610"/>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inimum Pay for Reporting to Work</w:t>
    </w:r>
  </w:p>
  <w:p>
    <w:pPr>
      <w:pStyle w:val="Normal"/>
      <w:suppressLineNumbers/>
      <w:spacing w:before="0" w:after="0"/>
      <w:jc w:val="center"/>
      <w:rPr>
        <w:rFonts w:ascii="Arial" w:hAnsi="Arial" w:eastAsia="Arial" w:cs="Arial"/>
      </w:rPr>
    </w:pPr>
    <w:r>
      <w:rPr>
        <w:rFonts w:eastAsia="Arial" w:cs="Arial" w:ascii="Arial" w:hAnsi="Arial"/>
        <w:sz w:val="22"/>
      </w:rPr>
      <w:t>L.D. 5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