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Agricultural Workers and Other Related Workers Employees Under the Wage and Hour Laws</w:t>
      </w:r>
    </w:p>
    <w:p>
      <w:pPr>
        <w:pStyle w:val="Normal"/>
        <w:spacing w:before="100" w:after="240"/>
        <w:ind w:left="360" w:hanging="0"/>
        <w:jc w:val="right"/>
        <w:rPr>
          <w:rFonts w:ascii="Arial" w:hAnsi="Arial" w:eastAsia="Arial" w:cs="Arial"/>
          <w:caps/>
        </w:rPr>
      </w:pPr>
      <w:bookmarkStart w:id="0" w:name="_PAGE__1_220d9c0c_4b63_490f_b3aa_63b7732"/>
      <w:bookmarkStart w:id="1" w:name="_AMEND_TITLE__eaf55151_7581_4525_857f_0c"/>
      <w:bookmarkStart w:id="2" w:name="_PAR__2_82e5be4f_ec81_4b12_9d23_25734e35"/>
      <w:bookmarkEnd w:id="0"/>
      <w:bookmarkEnd w:id="1"/>
      <w:bookmarkEnd w:id="2"/>
      <w:r>
        <w:rPr>
          <w:rFonts w:eastAsia="Arial" w:cs="Arial" w:ascii="Arial" w:hAnsi="Arial"/>
          <w:caps/>
        </w:rPr>
        <w:t>L.D. 589</w:t>
      </w:r>
    </w:p>
    <w:p>
      <w:pPr>
        <w:pStyle w:val="Normal"/>
        <w:tabs>
          <w:tab w:val="clear" w:pos="720"/>
          <w:tab w:val="right" w:pos="8928" w:leader="none"/>
        </w:tabs>
        <w:spacing w:before="100" w:after="360"/>
        <w:ind w:left="360" w:hanging="0"/>
        <w:rPr>
          <w:rFonts w:ascii="Arial" w:hAnsi="Arial" w:eastAsia="Arial" w:cs="Arial"/>
        </w:rPr>
      </w:pPr>
      <w:bookmarkStart w:id="3" w:name="_PAR__2_82e5be4f_ec81_4b12_9d23_25734e35"/>
      <w:bookmarkStart w:id="4" w:name="_PAR__3_1850f9ac_9757_4b86_95c6_6c6a038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850f9ac_9757_4b86_95c6_6c6a038f"/>
      <w:bookmarkStart w:id="6" w:name="_PAR__4_d812b97d_7c67_40b5_b5d6_3c400209"/>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d812b97d_7c67_40b5_b5d6_3c400209"/>
      <w:bookmarkStart w:id="8" w:name="_PAR__5_9bf6b55f_ed6a_4dc4_8fa1_11d090f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bf6b55f_ed6a_4dc4_8fa1_11d090f4"/>
      <w:bookmarkStart w:id="10" w:name="_PAR__6_036b105f_d930_40af_903a_4afb0f6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36b105f_d930_40af_903a_4afb0f6c"/>
      <w:bookmarkStart w:id="12" w:name="_PAR__7_12f52928_8f9c_4a36_85dd_d3b1ed1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2f52928_8f9c_4a36_85dd_d3b1ed1b"/>
      <w:bookmarkStart w:id="14" w:name="_PAR__8_86662ca9_36f7_45f6_8d29_aae589b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6662ca9_36f7_45f6_8d29_aae589b0"/>
      <w:bookmarkStart w:id="16" w:name="_PAR__9_3b68ed9c_2ffe_4306_b5f9_cd1139e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b68ed9c_2ffe_4306_b5f9_cd1139e6"/>
      <w:bookmarkStart w:id="18" w:name="_PAR__10_c3076f48_7ece_4f13_a30d_dfb3f1b"/>
      <w:bookmarkEnd w:id="17"/>
      <w:bookmarkEnd w:id="18"/>
      <w:r>
        <w:rPr>
          <w:rFonts w:eastAsia="Arial" w:cs="Arial" w:ascii="Arial" w:hAnsi="Arial"/>
          <w:szCs w:val="22"/>
        </w:rPr>
        <w:t>COMMITTEE AMENDMENT “      ” to S.P. 273, L.D. 589, “An Act to Make Agricultural Workers and Other Related Workers Employees Under the Wage and Hour Laws”</w:t>
      </w:r>
    </w:p>
    <w:p>
      <w:pPr>
        <w:pStyle w:val="Normal"/>
        <w:ind w:left="360" w:firstLine="360"/>
        <w:rPr>
          <w:rFonts w:ascii="Arial" w:hAnsi="Arial" w:eastAsia="Arial" w:cs="Arial"/>
        </w:rPr>
      </w:pPr>
      <w:bookmarkStart w:id="19" w:name="_AMEND_TITLE__eaf55151_7581_4525_857f_0c"/>
      <w:bookmarkStart w:id="20" w:name="_PAR__10_c3076f48_7ece_4f13_a30d_dfb3f1b"/>
      <w:bookmarkStart w:id="21" w:name="_INSTRUCTION__f8fbbafd_5951_4bea_a458_59"/>
      <w:bookmarkStart w:id="22" w:name="_PAR__11_31df0e1d_0926_45c7_9524_d197bc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1df0e1d_0926_45c7_9524_d197bc2"/>
      <w:bookmarkStart w:id="24" w:name="_PAR__12_8075c9d1_fff4_4495_8fcb_fd2769f"/>
      <w:bookmarkEnd w:id="23"/>
      <w:bookmarkEnd w:id="24"/>
      <w:r>
        <w:rPr>
          <w:rFonts w:eastAsia="Arial" w:cs="Arial" w:ascii="Arial" w:hAnsi="Arial"/>
          <w:b/>
        </w:rPr>
        <w:t>'An Act to Establish a State Minimum Hourly Wage for Agricultural Workers'</w:t>
      </w:r>
    </w:p>
    <w:p>
      <w:pPr>
        <w:pStyle w:val="Normal"/>
        <w:ind w:left="360" w:firstLine="360"/>
        <w:rPr>
          <w:rFonts w:ascii="Arial" w:hAnsi="Arial" w:eastAsia="Arial" w:cs="Arial"/>
        </w:rPr>
      </w:pPr>
      <w:bookmarkStart w:id="25" w:name="_INSTRUCTION__f8fbbafd_5951_4bea_a458_59"/>
      <w:bookmarkStart w:id="26" w:name="_PAR__12_8075c9d1_fff4_4495_8fcb_fd2769f"/>
      <w:bookmarkStart w:id="27" w:name="_INSTRUCTION__1bf46bcc_819a_4abf_9e7d_06"/>
      <w:bookmarkStart w:id="28" w:name="_PAR__13_fb33c398_aa3b_401e_8707_c05ee1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b33c398_aa3b_401e_8707_c05ee1e"/>
      <w:bookmarkStart w:id="30" w:name="_PAR__14_217e31e6_b001_4928_8cc6_a80887b"/>
      <w:bookmarkEnd w:id="29"/>
      <w:bookmarkEnd w:id="30"/>
      <w:r>
        <w:rPr>
          <w:rFonts w:eastAsia="Arial" w:cs="Arial" w:ascii="Arial" w:hAnsi="Arial"/>
        </w:rPr>
        <w:t>'</w:t>
      </w:r>
      <w:r>
        <w:rPr>
          <w:rFonts w:eastAsia="Arial" w:cs="Arial" w:ascii="Arial" w:hAnsi="Arial"/>
          <w:b/>
          <w:sz w:val="24"/>
        </w:rPr>
        <w:t>Sec. 1.  26 MRSA c. 7, sub-c. 2-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217e31e6_b001_4928_8cc6_a80887b"/>
      <w:bookmarkStart w:id="32" w:name="_PAR__15_844b4601_4375_4d7d_be5b_db8aa50"/>
      <w:bookmarkEnd w:id="31"/>
      <w:bookmarkEnd w:id="32"/>
      <w:r>
        <w:rPr>
          <w:rFonts w:eastAsia="Arial" w:cs="Arial" w:ascii="Arial" w:hAnsi="Arial"/>
          <w:b/>
          <w:u w:val="single"/>
        </w:rPr>
        <w:t>SUBCHAPTER 2-B</w:t>
      </w:r>
    </w:p>
    <w:p>
      <w:pPr>
        <w:pStyle w:val="Normal"/>
        <w:spacing w:before="300" w:after="300"/>
        <w:ind w:left="360" w:hanging="0"/>
        <w:jc w:val="center"/>
        <w:rPr>
          <w:rFonts w:ascii="Arial" w:hAnsi="Arial" w:eastAsia="Arial" w:cs="Arial"/>
          <w:b/>
          <w:b/>
        </w:rPr>
      </w:pPr>
      <w:bookmarkStart w:id="33" w:name="_PAR__15_844b4601_4375_4d7d_be5b_db8aa50"/>
      <w:bookmarkStart w:id="34" w:name="_PAR__16_3e70c071_7508_4671_b11f_a499a19"/>
      <w:bookmarkEnd w:id="33"/>
      <w:bookmarkEnd w:id="34"/>
      <w:r>
        <w:rPr>
          <w:rFonts w:eastAsia="Arial" w:cs="Arial" w:ascii="Arial" w:hAnsi="Arial"/>
          <w:b/>
          <w:u w:val="single"/>
        </w:rPr>
        <w:t>AGRICULTURAL EMPLOYEE MINIMUM HOURLY WAGE AND RELATED PROVISIONS</w:t>
      </w:r>
    </w:p>
    <w:p>
      <w:pPr>
        <w:pStyle w:val="Normal"/>
        <w:ind w:left="1080" w:hanging="720"/>
        <w:rPr>
          <w:rFonts w:ascii="Arial" w:hAnsi="Arial" w:eastAsia="Arial" w:cs="Arial"/>
        </w:rPr>
      </w:pPr>
      <w:bookmarkStart w:id="35" w:name="_PAR__16_3e70c071_7508_4671_b11f_a499a19"/>
      <w:bookmarkStart w:id="36" w:name="_PAR__17_b8176fa6_0d93_47bf_a667_b402df7"/>
      <w:bookmarkEnd w:id="35"/>
      <w:bookmarkEnd w:id="36"/>
      <w:r>
        <w:rPr>
          <w:rFonts w:eastAsia="Arial" w:cs="Arial" w:ascii="Arial" w:hAnsi="Arial"/>
          <w:b/>
          <w:u w:val="single"/>
        </w:rPr>
        <w:t>§651. Definitions</w:t>
      </w:r>
    </w:p>
    <w:p>
      <w:pPr>
        <w:pStyle w:val="Normal"/>
        <w:ind w:left="360" w:firstLine="360"/>
        <w:rPr>
          <w:rFonts w:ascii="Arial" w:hAnsi="Arial" w:eastAsia="Arial" w:cs="Arial"/>
        </w:rPr>
      </w:pPr>
      <w:bookmarkStart w:id="37" w:name="_PAR__17_b8176fa6_0d93_47bf_a667_b402df7"/>
      <w:bookmarkStart w:id="38" w:name="_PAR__18_1d020f7e_4ba5_46c7_a09f_30660ab"/>
      <w:bookmarkEnd w:id="37"/>
      <w:bookmarkEnd w:id="38"/>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39" w:name="_PAR__18_1d020f7e_4ba5_46c7_a09f_30660ab"/>
      <w:bookmarkStart w:id="40" w:name="_PAR__19_90ce42c7_4d11_4f46_9e1d_bedeaf0"/>
      <w:bookmarkEnd w:id="39"/>
      <w:bookmarkEnd w:id="40"/>
      <w:r>
        <w:rPr>
          <w:rFonts w:eastAsia="Arial" w:cs="Arial" w:ascii="Arial" w:hAnsi="Arial"/>
          <w:b/>
          <w:u w:val="single"/>
        </w:rPr>
        <w:t>1.  Employ.</w:t>
      </w:r>
      <w:r>
        <w:rPr>
          <w:rFonts w:eastAsia="Arial" w:cs="Arial" w:ascii="Arial" w:hAnsi="Arial"/>
          <w:u w:val="single"/>
        </w:rPr>
        <w:t xml:space="preserve">  "Employ" means to suffer or permit to work.</w:t>
      </w:r>
    </w:p>
    <w:p>
      <w:pPr>
        <w:pStyle w:val="Normal"/>
        <w:ind w:left="360" w:firstLine="360"/>
        <w:rPr>
          <w:rFonts w:ascii="Arial" w:hAnsi="Arial" w:eastAsia="Arial" w:cs="Arial"/>
        </w:rPr>
      </w:pPr>
      <w:bookmarkStart w:id="41" w:name="_PAR__19_90ce42c7_4d11_4f46_9e1d_bedeaf0"/>
      <w:bookmarkStart w:id="42" w:name="_PAR__20_c9111b52_ed83_4481_bff8_3ed99ac"/>
      <w:bookmarkEnd w:id="41"/>
      <w:bookmarkEnd w:id="42"/>
      <w:r>
        <w:rPr>
          <w:rFonts w:eastAsia="Arial" w:cs="Arial" w:ascii="Arial" w:hAnsi="Arial"/>
          <w:b/>
          <w:u w:val="single"/>
        </w:rPr>
        <w:t>2.  Employee.</w:t>
      </w:r>
      <w:r>
        <w:rPr>
          <w:rFonts w:eastAsia="Arial" w:cs="Arial" w:ascii="Arial" w:hAnsi="Arial"/>
          <w:u w:val="single"/>
        </w:rPr>
        <w:t xml:space="preserve">  "Employee" means an individual employed to perform agricultural labor as defined in the Employment Security Law and the Federal Unemployment Tax Act, except that members of the family of the employer who reside with and are dependent upon the employer are exempt from this subchapter.</w:t>
      </w:r>
    </w:p>
    <w:p>
      <w:pPr>
        <w:pStyle w:val="Normal"/>
        <w:ind w:left="360" w:firstLine="360"/>
        <w:rPr>
          <w:rFonts w:ascii="Arial" w:hAnsi="Arial" w:eastAsia="Arial" w:cs="Arial"/>
        </w:rPr>
      </w:pPr>
      <w:bookmarkStart w:id="43" w:name="_PAR__20_c9111b52_ed83_4481_bff8_3ed99ac"/>
      <w:bookmarkStart w:id="44" w:name="_PAR__21_50cf2e3e_46bf_4bdb_9657_f1d5229"/>
      <w:bookmarkEnd w:id="43"/>
      <w:bookmarkEnd w:id="44"/>
      <w:r>
        <w:rPr>
          <w:rFonts w:eastAsia="Arial" w:cs="Arial" w:ascii="Arial" w:hAnsi="Arial"/>
          <w:b/>
          <w:u w:val="single"/>
        </w:rPr>
        <w:t xml:space="preserve">3.  Employer.  </w:t>
      </w:r>
      <w:r>
        <w:rPr>
          <w:rFonts w:eastAsia="Arial" w:cs="Arial" w:ascii="Arial" w:hAnsi="Arial"/>
          <w:u w:val="single"/>
        </w:rPr>
        <w:t>"Employer" means a person or entity that directly or indirectly engages the services or permits the work of an individual employed to perform agricultural labor or an individual employed in certain activities related to agriculture.</w:t>
      </w:r>
    </w:p>
    <w:p>
      <w:pPr>
        <w:pStyle w:val="Normal"/>
        <w:ind w:left="360" w:firstLine="360"/>
        <w:rPr>
          <w:rFonts w:ascii="Arial" w:hAnsi="Arial" w:eastAsia="Arial" w:cs="Arial"/>
        </w:rPr>
      </w:pPr>
      <w:bookmarkStart w:id="45" w:name="_PAGE__1_220d9c0c_4b63_490f_b3aa_63b7732"/>
      <w:bookmarkStart w:id="46" w:name="_PAR__21_50cf2e3e_46bf_4bdb_9657_f1d5229"/>
      <w:bookmarkStart w:id="47" w:name="_PAGE__2_e48ace3a_7948_4838_b0a0_f2d73db"/>
      <w:bookmarkStart w:id="48" w:name="_PAR__2_e92ee950_9949_4392_b4ad_d1a2fe9e"/>
      <w:bookmarkEnd w:id="45"/>
      <w:bookmarkEnd w:id="46"/>
      <w:bookmarkEnd w:id="47"/>
      <w:bookmarkEnd w:id="48"/>
      <w:r>
        <w:rPr>
          <w:rFonts w:eastAsia="Arial" w:cs="Arial" w:ascii="Arial" w:hAnsi="Arial"/>
          <w:b/>
          <w:u w:val="single"/>
        </w:rPr>
        <w:t>4.  Wages.</w:t>
      </w:r>
      <w:r>
        <w:rPr>
          <w:rFonts w:eastAsia="Arial" w:cs="Arial" w:ascii="Arial" w:hAnsi="Arial"/>
          <w:u w:val="single"/>
        </w:rPr>
        <w:t xml:space="preserve">  "Wages" means compensation paid to an employee in the form of legal tender of the United States and checks on banks convertible into cash on demand and includes the reasonable cost to the employer that furnishes the employee board or lodging. "Wages" also includes compensation paid through a direct deposit system, automated teller machine card or other means of electronic transfer as long as the employee can make an initial withdrawal of the entire net pay without additional cost to the employee or the employee can choose another means of payment that involves no additional cost to the employee.</w:t>
      </w:r>
    </w:p>
    <w:p>
      <w:pPr>
        <w:pStyle w:val="Normal"/>
        <w:ind w:left="1080" w:hanging="720"/>
        <w:rPr>
          <w:rFonts w:ascii="Arial" w:hAnsi="Arial" w:eastAsia="Arial" w:cs="Arial"/>
        </w:rPr>
      </w:pPr>
      <w:bookmarkStart w:id="49" w:name="_PAR__2_e92ee950_9949_4392_b4ad_d1a2fe9e"/>
      <w:bookmarkStart w:id="50" w:name="_PAR__3_10f9b14c_6ac4_4137_b9e9_16ace974"/>
      <w:bookmarkEnd w:id="49"/>
      <w:bookmarkEnd w:id="50"/>
      <w:r>
        <w:rPr>
          <w:rFonts w:eastAsia="Arial" w:cs="Arial" w:ascii="Arial" w:hAnsi="Arial"/>
          <w:b/>
          <w:u w:val="single"/>
        </w:rPr>
        <w:t>§652. Minimum hourly wage</w:t>
      </w:r>
    </w:p>
    <w:p>
      <w:pPr>
        <w:pStyle w:val="Normal"/>
        <w:ind w:left="360" w:firstLine="360"/>
        <w:rPr>
          <w:rFonts w:ascii="Arial" w:hAnsi="Arial" w:eastAsia="Arial" w:cs="Arial"/>
        </w:rPr>
      </w:pPr>
      <w:bookmarkStart w:id="51" w:name="_PAR__3_10f9b14c_6ac4_4137_b9e9_16ace974"/>
      <w:bookmarkStart w:id="52" w:name="_PAR__4_4171b182_b79c_4c59_9448_dae40ccd"/>
      <w:bookmarkEnd w:id="51"/>
      <w:bookmarkEnd w:id="52"/>
      <w:r>
        <w:rPr>
          <w:rFonts w:eastAsia="Arial" w:cs="Arial" w:ascii="Arial" w:hAnsi="Arial"/>
          <w:u w:val="single"/>
        </w:rPr>
        <w:t>An employer may not employ an employee at a rate less than the rates required by this section.</w:t>
      </w:r>
    </w:p>
    <w:p>
      <w:pPr>
        <w:pStyle w:val="Normal"/>
        <w:ind w:left="360" w:firstLine="360"/>
        <w:rPr>
          <w:rFonts w:ascii="Arial" w:hAnsi="Arial" w:eastAsia="Arial" w:cs="Arial"/>
        </w:rPr>
      </w:pPr>
      <w:bookmarkStart w:id="53" w:name="_PAR__4_4171b182_b79c_4c59_9448_dae40ccd"/>
      <w:bookmarkStart w:id="54" w:name="_PAR__5_324668d3_93ac_4dae_9092_f37a8d14"/>
      <w:bookmarkEnd w:id="53"/>
      <w:bookmarkEnd w:id="54"/>
      <w:r>
        <w:rPr>
          <w:rFonts w:eastAsia="Arial" w:cs="Arial" w:ascii="Arial" w:hAnsi="Arial"/>
          <w:u w:val="single"/>
        </w:rPr>
        <w:t>Beginning January 1, 2026, the minimum hourly wage for an employee is $14.65 per hour, increased by the increase, if any, in the cost of living, measured by the percentage increase, if any, as of August of 2025 over August of 2024 in the Consumer Price Index for Urban Wage Earners and Clerical Workers, CPI-W, for the Northeast Region, or its successor index, as published by the United States Department of Labor, Bureau of Labor Statistics or its successor agency, with the amount of the minimum hourly wage increase rounded to the nearest multiple of 5¢. On January 1, 2027 and each January 1st thereafter, the minimum hourly wage then in effect must be increased by the increase, if any, in the cost of living. The increase in the cost of living must be measured by the percentage increase, if any, as of August of the previous year over the level as of August of the year preceding that year in the Consumer Price Index for Urban Wage Earners and Clerical Workers, CPI-W, for the Northeast Region, or its successor index, as published by the United States Department of Labor, Bureau of Labor Statistics or its successor agency, with the amount of the minimum hourly wage increase rounded to the nearest multiple of 5¢. If the highest federal minimum hourly wage is increased in excess of the minimum hourly wage in effect under this section, the minimum hourly wage under this section is increased to the same amount, effective on the same date as the increase in the federal minimum hourly wage, and must be increased in accordance with this section thereafter.</w:t>
      </w:r>
    </w:p>
    <w:p>
      <w:pPr>
        <w:pStyle w:val="Normal"/>
        <w:ind w:left="1080" w:hanging="720"/>
        <w:rPr>
          <w:rFonts w:ascii="Arial" w:hAnsi="Arial" w:eastAsia="Arial" w:cs="Arial"/>
        </w:rPr>
      </w:pPr>
      <w:bookmarkStart w:id="55" w:name="_PAR__5_324668d3_93ac_4dae_9092_f37a8d14"/>
      <w:bookmarkStart w:id="56" w:name="_PAR__6_bada0366_5b7a_4cfc_b663_90b015f8"/>
      <w:bookmarkEnd w:id="55"/>
      <w:bookmarkEnd w:id="56"/>
      <w:r>
        <w:rPr>
          <w:rFonts w:eastAsia="Arial" w:cs="Arial" w:ascii="Arial" w:hAnsi="Arial"/>
          <w:b/>
          <w:u w:val="single"/>
        </w:rPr>
        <w:t>§653. Records; retention, examination, copies</w:t>
      </w:r>
    </w:p>
    <w:p>
      <w:pPr>
        <w:pStyle w:val="Normal"/>
        <w:ind w:left="360" w:firstLine="360"/>
        <w:rPr>
          <w:rFonts w:ascii="Arial" w:hAnsi="Arial" w:eastAsia="Arial" w:cs="Arial"/>
        </w:rPr>
      </w:pPr>
      <w:bookmarkStart w:id="57" w:name="_PAR__6_bada0366_5b7a_4cfc_b663_90b015f8"/>
      <w:bookmarkStart w:id="58" w:name="_PAR__7_cc039c04_8277_4bca_be2e_57260dda"/>
      <w:bookmarkEnd w:id="57"/>
      <w:bookmarkEnd w:id="58"/>
      <w:r>
        <w:rPr>
          <w:rFonts w:eastAsia="Arial" w:cs="Arial" w:ascii="Arial" w:hAnsi="Arial"/>
          <w:u w:val="single"/>
        </w:rPr>
        <w:t>An employer subject to this subchapter shall keep a true and accurate record of the hours worked by each employee and of the wages paid, such records to be preserved by the employer for a period of at least 3 years, and shall furnish to each employee with each payment of wages a statement that clearly shows the date of the pay period, the hours, total earnings and itemized deductions. An employer making payment by direct deposit or other means of electronic transfer shall provide each employee with an accurate record of the transfer, including the date of the pay period, the hours, total earnings and itemized deductions, when the transfer is made.  If the record is provided in an electronic format, the employer shall provide a method by which the employee may have ready access to the information and print it without cost to the employee.  The director or the director's authorized representative may, and upon written complaint shall, enter the place of business or employment of an employer or employee for the purpose of examining and inspecting such records and copy any such records as the director or the director's authorized representative determines necessary or appropriate. All information received is considered confidential and may not be divulged to any other person or agency, except as may be necessary for the enforcement of this subchapter.</w:t>
      </w:r>
    </w:p>
    <w:p>
      <w:pPr>
        <w:pStyle w:val="Normal"/>
        <w:ind w:left="1080" w:hanging="720"/>
        <w:rPr>
          <w:rFonts w:ascii="Arial" w:hAnsi="Arial" w:eastAsia="Arial" w:cs="Arial"/>
        </w:rPr>
      </w:pPr>
      <w:bookmarkStart w:id="59" w:name="_PAGE__2_e48ace3a_7948_4838_b0a0_f2d73db"/>
      <w:bookmarkStart w:id="60" w:name="_PAR__7_cc039c04_8277_4bca_be2e_57260dda"/>
      <w:bookmarkStart w:id="61" w:name="_PAGE__3_60e4ff74_921f_494e_ab69_86599cb"/>
      <w:bookmarkStart w:id="62" w:name="_PAR__2_7ae86a7f_35e3_48c0_99d1_87091c9f"/>
      <w:bookmarkEnd w:id="59"/>
      <w:bookmarkEnd w:id="60"/>
      <w:bookmarkEnd w:id="62"/>
      <w:r>
        <w:rPr>
          <w:rFonts w:eastAsia="Arial" w:cs="Arial" w:ascii="Arial" w:hAnsi="Arial"/>
          <w:b/>
          <w:u w:val="single"/>
        </w:rPr>
        <w:t>§654. Enforcement</w:t>
      </w:r>
    </w:p>
    <w:p>
      <w:pPr>
        <w:pStyle w:val="Normal"/>
        <w:ind w:left="360" w:firstLine="360"/>
        <w:rPr>
          <w:rFonts w:ascii="Arial" w:hAnsi="Arial" w:eastAsia="Arial" w:cs="Arial"/>
        </w:rPr>
      </w:pPr>
      <w:bookmarkStart w:id="63" w:name="_PAR__2_7ae86a7f_35e3_48c0_99d1_87091c9f"/>
      <w:bookmarkStart w:id="64" w:name="_PAR__3_bfe3a792_80af_4119_ba1a_1052a645"/>
      <w:bookmarkEnd w:id="63"/>
      <w:bookmarkEnd w:id="64"/>
      <w:r>
        <w:rPr>
          <w:rFonts w:eastAsia="Arial" w:cs="Arial" w:ascii="Arial" w:hAnsi="Arial"/>
          <w:u w:val="single"/>
        </w:rPr>
        <w:t>An employer is liable to an employee for the amount of any unpaid minimum hourly wages under this subchapter. Upon a judgment being rendered in favor of an employee in any action brought to recover unpaid minimum hourly wages under this subchapter, the judgment must include, in addition to the unpaid minimum hourly wages adjudged to be due, an additional amount equal to the unpaid minimum hourly wages as liquidated damages and costs of suit, including a reasonable attorney's fee.</w:t>
      </w:r>
    </w:p>
    <w:p>
      <w:pPr>
        <w:pStyle w:val="Normal"/>
        <w:ind w:left="360" w:firstLine="360"/>
        <w:rPr>
          <w:rFonts w:ascii="Arial" w:hAnsi="Arial" w:eastAsia="Arial" w:cs="Arial"/>
        </w:rPr>
      </w:pPr>
      <w:bookmarkStart w:id="65" w:name="_PAR__3_bfe3a792_80af_4119_ba1a_1052a645"/>
      <w:bookmarkStart w:id="66" w:name="_PAR__4_fd77918d_3f22_4dc5_9b19_a4b8034f"/>
      <w:bookmarkEnd w:id="65"/>
      <w:bookmarkEnd w:id="66"/>
      <w:r>
        <w:rPr>
          <w:rFonts w:eastAsia="Arial" w:cs="Arial" w:ascii="Arial" w:hAnsi="Arial"/>
          <w:u w:val="single"/>
        </w:rPr>
        <w:t>An employer that violates this subchapter is subject to a fine of not less than $50 and not more than $200.</w:t>
      </w:r>
    </w:p>
    <w:p>
      <w:pPr>
        <w:pStyle w:val="Normal"/>
        <w:ind w:left="360" w:firstLine="360"/>
        <w:rPr>
          <w:rFonts w:ascii="Arial" w:hAnsi="Arial" w:eastAsia="Arial" w:cs="Arial"/>
        </w:rPr>
      </w:pPr>
      <w:bookmarkStart w:id="67" w:name="_PAR__4_fd77918d_3f22_4dc5_9b19_a4b8034f"/>
      <w:bookmarkStart w:id="68" w:name="_PAR__5_0634c1df_832f_468d_9c99_c245cfc2"/>
      <w:bookmarkEnd w:id="67"/>
      <w:bookmarkEnd w:id="68"/>
      <w:r>
        <w:rPr>
          <w:rFonts w:eastAsia="Arial" w:cs="Arial" w:ascii="Arial" w:hAnsi="Arial"/>
          <w:u w:val="single"/>
        </w:rPr>
        <w:t>An employer that discharges or in any other manner discriminates against an employee because the employee makes a complaint to the director or to a district attorney concerning a violation of this subchapter is subject to a fine of not less than $50 and not more than $200.</w:t>
      </w:r>
    </w:p>
    <w:p>
      <w:pPr>
        <w:pStyle w:val="Normal"/>
        <w:ind w:left="360" w:firstLine="360"/>
        <w:rPr>
          <w:rFonts w:ascii="Arial" w:hAnsi="Arial" w:eastAsia="Arial" w:cs="Arial"/>
        </w:rPr>
      </w:pPr>
      <w:bookmarkStart w:id="69" w:name="_PAR__5_0634c1df_832f_468d_9c99_c245cfc2"/>
      <w:bookmarkStart w:id="70" w:name="_PAR__6_ce1688bd_1cf2_4bbe_af4e_a428d453"/>
      <w:bookmarkEnd w:id="69"/>
      <w:bookmarkEnd w:id="70"/>
      <w:r>
        <w:rPr>
          <w:rFonts w:eastAsia="Arial" w:cs="Arial" w:ascii="Arial" w:hAnsi="Arial"/>
          <w:u w:val="single"/>
        </w:rPr>
        <w:t>The Department of Labor has exclusive authority to bring an action for unpaid wages on behalf of an employee or employees under this section.</w:t>
      </w:r>
    </w:p>
    <w:p>
      <w:pPr>
        <w:pStyle w:val="Normal"/>
        <w:ind w:left="360" w:firstLine="360"/>
        <w:rPr>
          <w:rFonts w:ascii="Arial" w:hAnsi="Arial" w:eastAsia="Arial" w:cs="Arial"/>
        </w:rPr>
      </w:pPr>
      <w:bookmarkStart w:id="71" w:name="_PAR__6_ce1688bd_1cf2_4bbe_af4e_a428d453"/>
      <w:bookmarkStart w:id="72" w:name="_PAR__7_6e0329ed_7ac0_4dd2_af46_fe745aab"/>
      <w:bookmarkEnd w:id="71"/>
      <w:bookmarkEnd w:id="72"/>
      <w:r>
        <w:rPr>
          <w:rFonts w:eastAsia="Arial" w:cs="Arial" w:ascii="Arial" w:hAnsi="Arial"/>
          <w:u w:val="single"/>
        </w:rPr>
        <w:t>This section may not be construed to restrict or impair any existing right available to an employee under any other section of this chapter.</w:t>
      </w:r>
      <w:r>
        <w:rPr>
          <w:rFonts w:eastAsia="Arial" w:cs="Arial" w:ascii="Arial" w:hAnsi="Arial"/>
        </w:rPr>
        <w:t xml:space="preserve"> </w:t>
      </w:r>
    </w:p>
    <w:p>
      <w:pPr>
        <w:pStyle w:val="Normal"/>
        <w:ind w:left="360" w:firstLine="360"/>
        <w:rPr>
          <w:rFonts w:ascii="Arial" w:hAnsi="Arial" w:eastAsia="Arial" w:cs="Arial"/>
        </w:rPr>
      </w:pPr>
      <w:bookmarkStart w:id="73" w:name="_PAR__7_6e0329ed_7ac0_4dd2_af46_fe745aab"/>
      <w:bookmarkStart w:id="74" w:name="_PAR__8_a0b3d27e_9353_40dc_a858_1d3c1357"/>
      <w:bookmarkEnd w:id="73"/>
      <w:bookmarkEnd w:id="74"/>
      <w:r>
        <w:rPr>
          <w:rFonts w:eastAsia="Arial" w:cs="Arial" w:ascii="Arial" w:hAnsi="Arial"/>
          <w:u w:val="single"/>
        </w:rPr>
        <w:t>In the event of a violation of this subchapter, the Attorney General may bring an action in the Superior Court to enjoin further violation of this subchapter.</w:t>
      </w:r>
    </w:p>
    <w:p>
      <w:pPr>
        <w:pStyle w:val="Normal"/>
        <w:ind w:left="1080" w:hanging="720"/>
        <w:rPr>
          <w:rFonts w:ascii="Arial" w:hAnsi="Arial" w:eastAsia="Arial" w:cs="Arial"/>
        </w:rPr>
      </w:pPr>
      <w:bookmarkStart w:id="75" w:name="_PAR__8_a0b3d27e_9353_40dc_a858_1d3c1357"/>
      <w:bookmarkStart w:id="76" w:name="_PAR__9_ff8d6738_dad5_4b67_a8b6_8926e079"/>
      <w:bookmarkEnd w:id="75"/>
      <w:bookmarkEnd w:id="76"/>
      <w:r>
        <w:rPr>
          <w:rFonts w:eastAsia="Arial" w:cs="Arial" w:ascii="Arial" w:hAnsi="Arial"/>
          <w:b/>
          <w:u w:val="single"/>
        </w:rPr>
        <w:t>§655. Unfair contracts</w:t>
      </w:r>
    </w:p>
    <w:p>
      <w:pPr>
        <w:pStyle w:val="Normal"/>
        <w:ind w:left="360" w:firstLine="360"/>
        <w:rPr>
          <w:rFonts w:ascii="Arial" w:hAnsi="Arial" w:eastAsia="Arial" w:cs="Arial"/>
        </w:rPr>
      </w:pPr>
      <w:bookmarkStart w:id="77" w:name="_PAR__9_ff8d6738_dad5_4b67_a8b6_8926e079"/>
      <w:bookmarkStart w:id="78" w:name="_PAR__10_f0f58156_6af6_4dcd_8ae4_c8749cb"/>
      <w:bookmarkEnd w:id="77"/>
      <w:bookmarkEnd w:id="78"/>
      <w:r>
        <w:rPr>
          <w:rFonts w:eastAsia="Arial" w:cs="Arial" w:ascii="Arial" w:hAnsi="Arial"/>
          <w:u w:val="single"/>
        </w:rPr>
        <w:t>An employer may not be exempted from this subchapter by special contract with an employee or by any other means.</w:t>
      </w:r>
      <w:r>
        <w:rPr>
          <w:rFonts w:eastAsia="Arial" w:cs="Arial" w:ascii="Arial" w:hAnsi="Arial"/>
        </w:rPr>
        <w:t>'</w:t>
      </w:r>
    </w:p>
    <w:p>
      <w:pPr>
        <w:pStyle w:val="Normal"/>
        <w:ind w:left="360" w:firstLine="360"/>
        <w:rPr>
          <w:rFonts w:ascii="Arial" w:hAnsi="Arial" w:eastAsia="Arial" w:cs="Arial"/>
        </w:rPr>
      </w:pPr>
      <w:bookmarkStart w:id="79" w:name="_INSTRUCTION__1bf46bcc_819a_4abf_9e7d_06"/>
      <w:bookmarkStart w:id="80" w:name="_PAR__10_f0f58156_6af6_4dcd_8ae4_c8749cb"/>
      <w:bookmarkStart w:id="81" w:name="_PAR__11_a8c86196_38f0_4f0d_888b_a5e8738"/>
      <w:bookmarkStart w:id="82" w:name="_INSTRUCTION__91e7bb5b_869d_4462_b25a_8b"/>
      <w:bookmarkEnd w:id="79"/>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11_a8c86196_38f0_4f0d_888b_a5e8738"/>
      <w:bookmarkStart w:id="84" w:name="_INSTRUCTION__91e7bb5b_869d_4462_b25a_8b"/>
      <w:bookmarkStart w:id="85" w:name="_SUMMARY__073ebb77_8b81_4cfa_a746_a478c7"/>
      <w:bookmarkStart w:id="86" w:name="_PAR__12_cb7c4daf_9ecf_4bac_b41d_42ded28"/>
      <w:bookmarkEnd w:id="83"/>
      <w:bookmarkEnd w:id="84"/>
      <w:bookmarkEnd w:id="86"/>
      <w:r>
        <w:rPr>
          <w:rFonts w:eastAsia="Arial" w:cs="Arial" w:ascii="Arial" w:hAnsi="Arial"/>
          <w:b/>
          <w:sz w:val="24"/>
        </w:rPr>
        <w:t>SUMMARY</w:t>
      </w:r>
    </w:p>
    <w:p>
      <w:pPr>
        <w:pStyle w:val="Normal"/>
        <w:keepNext w:val="true"/>
        <w:ind w:left="360" w:firstLine="360"/>
        <w:rPr>
          <w:rFonts w:ascii="Arial" w:hAnsi="Arial" w:eastAsia="Arial" w:cs="Arial"/>
        </w:rPr>
      </w:pPr>
      <w:bookmarkStart w:id="87" w:name="_PAR__12_cb7c4daf_9ecf_4bac_b41d_42ded28"/>
      <w:bookmarkStart w:id="88" w:name="_PAR__13_af0879b4_6893_44a0_996b_998646d"/>
      <w:bookmarkEnd w:id="87"/>
      <w:bookmarkEnd w:id="88"/>
      <w:r>
        <w:rPr>
          <w:rFonts w:eastAsia="Arial" w:cs="Arial" w:ascii="Arial" w:hAnsi="Arial"/>
        </w:rPr>
        <w:t>This amendment replaces the bill and changes the title. The amendment provides that, beginning January 1, 2026, the minimum hourly wage for an individual employed to perform agricultural labor may not be paid at a rate less than the state minimum hourly wage. It provides that, on January 1, 2027 and each January 1st thereafter, the minimum hourly wage then in effect must be increased by the increase in the cost of living. It also provides that employers that employ individuals to perform agricultural labor are required to keep a true and accurate record of the hours worked by each employee and the wages paid to each employee. The amendment provides remedies for employees and penalties for employers for minimum hourly wage violations. It provides that the Department of Labor has exclusive authority to bring an action for unpaid wages on behalf of an employee for unpaid minimum hourly wages.  It also provides that the provisions of the amendment may not be construed to restrict or impair any existing right available to an employee under any other section of the Maine Revised Statutes, Title 26, chapter 7.</w:t>
      </w:r>
    </w:p>
    <w:p>
      <w:pPr>
        <w:pStyle w:val="Normal"/>
        <w:keepNext w:val="true"/>
        <w:spacing w:before="60" w:after="60"/>
        <w:ind w:left="360" w:hanging="0"/>
        <w:jc w:val="center"/>
        <w:rPr>
          <w:rFonts w:ascii="Arial" w:hAnsi="Arial" w:eastAsia="Arial" w:cs="Arial"/>
        </w:rPr>
      </w:pPr>
      <w:bookmarkStart w:id="89" w:name="_PAR__13_af0879b4_6893_44a0_996b_998646d"/>
      <w:bookmarkStart w:id="90" w:name="_FISCAL_NOTE_REQUIRED__7bbd3114_13cd_41d"/>
      <w:bookmarkStart w:id="91" w:name="_PAR__14_f020d938_8e3d_4f81_a0ae_9411b2c"/>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PAGE__3_60e4ff74_921f_494e_ab69_86599cb"/>
      <w:bookmarkStart w:id="93" w:name="_SUMMARY__073ebb77_8b81_4cfa_a746_a478c7"/>
      <w:bookmarkStart w:id="94" w:name="_FISCAL_NOTE_REQUIRED__7bbd3114_13cd_41d"/>
      <w:bookmarkStart w:id="95" w:name="_PAR__14_f020d938_8e3d_4f81_a0ae_9411b2c"/>
      <w:bookmarkStart w:id="96" w:name="_PAR__15_ed365796_59fb_46c6_8f16_b46d2ab"/>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State Minimum Hourly Wage for Agricultural Workers</w:t>
    </w:r>
  </w:p>
  <w:p>
    <w:pPr>
      <w:pStyle w:val="Normal"/>
      <w:suppressLineNumbers/>
      <w:spacing w:before="0" w:after="0"/>
      <w:jc w:val="center"/>
      <w:rPr>
        <w:rFonts w:ascii="Arial" w:hAnsi="Arial" w:eastAsia="Arial" w:cs="Arial"/>
      </w:rPr>
    </w:pPr>
    <w:r>
      <w:rPr>
        <w:rFonts w:eastAsia="Arial" w:cs="Arial" w:ascii="Arial" w:hAnsi="Arial"/>
        <w:sz w:val="22"/>
      </w:rPr>
      <w:t>L.D. 5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