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ardiac Emergency Response Plans and Athletic Emergency Action Plans for Schools and School-sponsored Athletic Eve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1f80637_d0df_4638_8ce9_f7cd7a1"/>
      <w:bookmarkStart w:id="1" w:name="_AMEND_TITLE__6cdc3684_6a9a_4ef9_bc10_82"/>
      <w:bookmarkStart w:id="2" w:name="_PAR__2_606c2955_de96_45c9_9d7f_7a5c6dfb"/>
      <w:bookmarkEnd w:id="1"/>
      <w:bookmarkEnd w:id="2"/>
      <w:r>
        <w:rPr>
          <w:rFonts w:eastAsia="Arial" w:cs="Arial" w:ascii="Arial" w:hAnsi="Arial"/>
          <w:caps/>
        </w:rPr>
        <w:t>L.D. 58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06c2955_de96_45c9_9d7f_7a5c6dfb"/>
      <w:bookmarkStart w:id="4" w:name="_PAR__3_0f455380_c586_4a7b_9792_88e75b4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f455380_c586_4a7b_9792_88e75b4a"/>
      <w:bookmarkStart w:id="6" w:name="_PAR__4_d5525a4d_ced7_46fc_a6c2_d6404db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5525a4d_ced7_46fc_a6c2_d6404dbd"/>
      <w:bookmarkStart w:id="8" w:name="_PAR__5_21cd1095_0c93_433a_abe3_f71d521f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1cd1095_0c93_433a_abe3_f71d521f"/>
      <w:bookmarkStart w:id="10" w:name="_PAR__6_c3f213e9_7800_4e18_93b1_2a44d27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3f213e9_7800_4e18_93b1_2a44d279"/>
      <w:bookmarkStart w:id="12" w:name="_PAR__7_b0c2be57_0a42_4ae9_a6c1_c6b1f41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0c2be57_0a42_4ae9_a6c1_c6b1f41f"/>
      <w:bookmarkStart w:id="14" w:name="_PAR__8_38b241ac_c67c_44e2_9366_364fce5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8b241ac_c67c_44e2_9366_364fce5f"/>
      <w:bookmarkStart w:id="16" w:name="_PAR__9_ccd1abb1_b268_41ee_b182_2848796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cd1abb1_b268_41ee_b182_28487962"/>
      <w:bookmarkStart w:id="18" w:name="_PAR__10_48efab2f_56ab_4311_a990_a8c879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70, L.D. 587, “An Act to Require Cardiac Emergency Response Plans and Athletic Emergency Action Plans for Schools and School-sponsored Athletic Eve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cdc3684_6a9a_4ef9_bc10_82"/>
      <w:bookmarkStart w:id="20" w:name="_PAR__10_48efab2f_56ab_4311_a990_a8c8797"/>
      <w:bookmarkStart w:id="21" w:name="_INSTRUCTION__0195782c_81e7_411b_acd5_35"/>
      <w:bookmarkStart w:id="22" w:name="_PAR__11_78bfec86_e5cd_4197_a534_9deeab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78bfec86_e5cd_4197_a534_9deeab4"/>
      <w:bookmarkStart w:id="24" w:name="_PAR__12_48362313_79c0_4974_a1df_0c1423b"/>
      <w:bookmarkEnd w:id="23"/>
      <w:bookmarkEnd w:id="24"/>
      <w:r>
        <w:rPr>
          <w:rFonts w:eastAsia="Arial" w:cs="Arial" w:ascii="Arial" w:hAnsi="Arial"/>
          <w:b/>
        </w:rPr>
        <w:t>'An Act to Require School Boards to Adopt a Policy on Automated External Defibrillator Access at School Event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0195782c_81e7_411b_acd5_35"/>
      <w:bookmarkStart w:id="26" w:name="_PAR__12_48362313_79c0_4974_a1df_0c1423b"/>
      <w:bookmarkStart w:id="27" w:name="_INSTRUCTION__43cbdeb2_8df7_47c6_bd8a_00"/>
      <w:bookmarkStart w:id="28" w:name="_PAR__13_1d297e4b_ff0b_4847_9f9e_daf5db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1d297e4b_ff0b_4847_9f9e_daf5dbb"/>
      <w:bookmarkStart w:id="30" w:name="_PAR__14_8ba2c153_47cf_4cbb_918c_7536678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0-A MRSA §6304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14_8ba2c153_47cf_4cbb_918c_7536678"/>
      <w:bookmarkStart w:id="32" w:name="_PAR__15_3d574f38_4c27_4352_895a_fa6978d"/>
      <w:bookmarkEnd w:id="31"/>
      <w:bookmarkEnd w:id="32"/>
      <w:r>
        <w:rPr>
          <w:rFonts w:eastAsia="Arial" w:cs="Arial" w:ascii="Arial" w:hAnsi="Arial"/>
          <w:b/>
          <w:u w:val="single"/>
        </w:rPr>
        <w:t>§6304-A.  Policy for access to automated external defibrillato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3d574f38_4c27_4352_895a_fa6978d"/>
      <w:bookmarkStart w:id="34" w:name="_PAR__16_1df1e2b8_4ae0_452b_80bb_dcb2802"/>
      <w:bookmarkEnd w:id="33"/>
      <w:bookmarkEnd w:id="34"/>
      <w:r>
        <w:rPr>
          <w:rFonts w:eastAsia="Arial" w:cs="Arial" w:ascii="Arial" w:hAnsi="Arial"/>
          <w:u w:val="single"/>
        </w:rPr>
        <w:t>Beginning in the 2026-2027 school year, a school administrative unit shall develop and implement a policy that provides access to automated external defibrillators at all school-sponsored events. The policy must include how a person can access an automated external defibrillator while attending a school-sponsored event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43cbdeb2_8df7_47c6_bd8a_00"/>
      <w:bookmarkStart w:id="36" w:name="_PAR__16_1df1e2b8_4ae0_452b_80bb_dcb2802"/>
      <w:bookmarkStart w:id="37" w:name="_PAR__17_22045535_ed4a_4a93_ba4d_e237d33"/>
      <w:bookmarkStart w:id="38" w:name="_INSTRUCTION__6c7fa621_872d_475e_ba8a_51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7_22045535_ed4a_4a93_ba4d_e237d33"/>
      <w:bookmarkStart w:id="40" w:name="_INSTRUCTION__6c7fa621_872d_475e_ba8a_51"/>
      <w:bookmarkStart w:id="41" w:name="_SUMMARY__14f3fb70_a87d_4e56_9c8d_f63669"/>
      <w:bookmarkStart w:id="42" w:name="_PAR__18_fa9f145a_b417_4df0_9d3f_201ff2e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3" w:name="_PAR__18_fa9f145a_b417_4df0_9d3f_201ff2e"/>
      <w:bookmarkStart w:id="44" w:name="_PAR__19_8235fc31_94c0_4aa1_8059_f6e0f72"/>
      <w:bookmarkEnd w:id="43"/>
      <w:bookmarkEnd w:id="44"/>
      <w:r>
        <w:rPr>
          <w:rFonts w:eastAsia="Arial" w:cs="Arial" w:ascii="Arial" w:hAnsi="Arial"/>
        </w:rPr>
        <w:t>This amendment replaces the bill and changes the title. The amendment requires school administrative units to develop and implement a policy that provides access to automated external defibrillators at all school-sponsored events. The policy must include how a person can access an automated external defibrillator while attending a school-sponsored event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5" w:name="_PAR__19_8235fc31_94c0_4aa1_8059_f6e0f72"/>
      <w:bookmarkStart w:id="46" w:name="_FISCAL_NOTE_REQUIRED__0fef0a0b_cc43_4c8"/>
      <w:bookmarkStart w:id="47" w:name="_PAR__20_58afce03_3d2e_4458_9a38_c450bfb"/>
      <w:bookmarkEnd w:id="45"/>
      <w:bookmarkEnd w:id="4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8" w:name="_PAGE__1_b1f80637_d0df_4638_8ce9_f7cd7a1"/>
      <w:bookmarkStart w:id="49" w:name="_SUMMARY__14f3fb70_a87d_4e56_9c8d_f63669"/>
      <w:bookmarkStart w:id="50" w:name="_FISCAL_NOTE_REQUIRED__0fef0a0b_cc43_4c8"/>
      <w:bookmarkStart w:id="51" w:name="_PAR__20_58afce03_3d2e_4458_9a38_c450bfb"/>
      <w:bookmarkStart w:id="52" w:name="_PAR__21_fa5db440_47c0_4a6a_b79d_25dd9a6"/>
      <w:bookmarkEnd w:id="51"/>
      <w:r>
        <w:rPr>
          <w:rFonts w:eastAsia="Arial" w:cs="Arial" w:ascii="Arial" w:hAnsi="Arial"/>
          <w:b/>
        </w:rPr>
        <w:t>(See attached)</w:t>
      </w:r>
      <w:bookmarkEnd w:id="48"/>
      <w:bookmarkEnd w:id="49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School Boards to Adopt a Policy on Automated External Defibrillator Access at School Ev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