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the Viability of the Northern Maine Electric Transmission Grid</w:t>
      </w:r>
    </w:p>
    <w:p>
      <w:pPr>
        <w:pStyle w:val="Normal"/>
        <w:spacing w:before="100" w:after="240"/>
        <w:ind w:left="360" w:hanging="0"/>
        <w:jc w:val="right"/>
        <w:rPr>
          <w:rFonts w:ascii="Arial" w:hAnsi="Arial" w:eastAsia="Arial" w:cs="Arial"/>
          <w:caps/>
        </w:rPr>
      </w:pPr>
      <w:bookmarkStart w:id="0" w:name="_PAGE__1_a92801f0_68a0_4357_892e_ed263e6"/>
      <w:bookmarkStart w:id="1" w:name="_AMEND_TITLE__42280b13_2391_4a70_88ef_9d"/>
      <w:bookmarkStart w:id="2" w:name="_PAR__2_06750600_ae67_4a48_8aa3_ad7936a7"/>
      <w:bookmarkEnd w:id="1"/>
      <w:bookmarkEnd w:id="2"/>
      <w:r>
        <w:rPr>
          <w:rFonts w:eastAsia="Arial" w:cs="Arial" w:ascii="Arial" w:hAnsi="Arial"/>
          <w:caps/>
        </w:rPr>
        <w:t>L.D. 682</w:t>
      </w:r>
    </w:p>
    <w:p>
      <w:pPr>
        <w:pStyle w:val="Normal"/>
        <w:tabs>
          <w:tab w:val="clear" w:pos="720"/>
          <w:tab w:val="right" w:pos="8928" w:leader="none"/>
        </w:tabs>
        <w:spacing w:before="100" w:after="360"/>
        <w:ind w:left="360" w:hanging="0"/>
        <w:rPr>
          <w:rFonts w:ascii="Arial" w:hAnsi="Arial" w:eastAsia="Arial" w:cs="Arial"/>
        </w:rPr>
      </w:pPr>
      <w:bookmarkStart w:id="3" w:name="_PAR__2_06750600_ae67_4a48_8aa3_ad7936a7"/>
      <w:bookmarkStart w:id="4" w:name="_PAR__3_c156be47_4d65_48a4_a580_4697962c"/>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c156be47_4d65_48a4_a580_4697962c"/>
      <w:bookmarkStart w:id="6" w:name="_PAR__4_933bf75a_e30d_4d56_a35c_416bbb3c"/>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933bf75a_e30d_4d56_a35c_416bbb3c"/>
      <w:bookmarkStart w:id="8" w:name="_PAR__5_2f68c0f6_d940_4ec2_a0f0_08fa8adc"/>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f68c0f6_d940_4ec2_a0f0_08fa8adc"/>
      <w:bookmarkStart w:id="10" w:name="_PAR__6_8cdbf4c0_9d11_4f95_916a_424f49c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cdbf4c0_9d11_4f95_916a_424f49c9"/>
      <w:bookmarkStart w:id="12" w:name="_PAR__7_e1137349_1c5d_4762_806b_b623dd8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1137349_1c5d_4762_806b_b623dd82"/>
      <w:bookmarkStart w:id="14" w:name="_PAR__8_d06f9e2e_730a_4a78_b578_3fedb112"/>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06f9e2e_730a_4a78_b578_3fedb112"/>
      <w:bookmarkStart w:id="16" w:name="_PAR__9_495bd7be_f8b0_4b21_8095_aaf04bb8"/>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495bd7be_f8b0_4b21_8095_aaf04bb8"/>
      <w:bookmarkStart w:id="18" w:name="_PAR__10_f7266df5_be6e_4705_9731_40abee9"/>
      <w:bookmarkEnd w:id="17"/>
      <w:bookmarkEnd w:id="18"/>
      <w:r>
        <w:rPr>
          <w:rFonts w:eastAsia="Arial" w:cs="Arial" w:ascii="Arial" w:hAnsi="Arial"/>
          <w:szCs w:val="22"/>
        </w:rPr>
        <w:t>COMMITTEE AMENDMENT “      ” to S.P. 270, L.D. 682, “An Act To Ensure the Viability of the Northern Maine Electric Transmission Grid”</w:t>
      </w:r>
    </w:p>
    <w:p>
      <w:pPr>
        <w:pStyle w:val="Normal"/>
        <w:ind w:left="360" w:firstLine="360"/>
        <w:rPr>
          <w:rFonts w:ascii="Arial" w:hAnsi="Arial" w:eastAsia="Arial" w:cs="Arial"/>
        </w:rPr>
      </w:pPr>
      <w:bookmarkStart w:id="19" w:name="_AMEND_TITLE__42280b13_2391_4a70_88ef_9d"/>
      <w:bookmarkStart w:id="20" w:name="_PAR__10_f7266df5_be6e_4705_9731_40abee9"/>
      <w:bookmarkStart w:id="21" w:name="_INSTRUCTION__2b038e0f_324a_4d6a_bfb9_76"/>
      <w:bookmarkStart w:id="22" w:name="_PAR__11_bbac86c2_b432_4f2f_a6a8_181d0db"/>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bbac86c2_b432_4f2f_a6a8_181d0db"/>
      <w:bookmarkStart w:id="24" w:name="_PAR__12_a2bc0cc9_317d_43eb_ad1f_0a0bbbb"/>
      <w:bookmarkEnd w:id="23"/>
      <w:bookmarkEnd w:id="24"/>
      <w:r>
        <w:rPr>
          <w:rFonts w:eastAsia="Arial" w:cs="Arial" w:ascii="Arial" w:hAnsi="Arial"/>
          <w:b/>
        </w:rPr>
        <w:t>'Resolve, To Monitor Northern and Rural Energy'</w:t>
      </w:r>
    </w:p>
    <w:p>
      <w:pPr>
        <w:pStyle w:val="Normal"/>
        <w:ind w:left="360" w:firstLine="360"/>
        <w:rPr>
          <w:rFonts w:ascii="Arial" w:hAnsi="Arial" w:eastAsia="Arial" w:cs="Arial"/>
        </w:rPr>
      </w:pPr>
      <w:bookmarkStart w:id="25" w:name="_INSTRUCTION__2b038e0f_324a_4d6a_bfb9_76"/>
      <w:bookmarkStart w:id="26" w:name="_PAR__12_a2bc0cc9_317d_43eb_ad1f_0a0bbbb"/>
      <w:bookmarkStart w:id="27" w:name="_INSTRUCTION__4b1b343b_a5c8_4ad2_9f5e_54"/>
      <w:bookmarkStart w:id="28" w:name="_PAR__13_8cfba6e6_5a19_4eb8_b590_2d5bf0b"/>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8cfba6e6_5a19_4eb8_b590_2d5bf0b"/>
      <w:bookmarkStart w:id="30" w:name="_PAR__14_4b1074f2_adae_43ee_9d76_6995d01"/>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To monitor northern and rural energy. Resolved:</w:t>
      </w:r>
      <w:r>
        <w:rPr>
          <w:rFonts w:eastAsia="Arial" w:cs="Arial" w:ascii="Arial" w:hAnsi="Arial"/>
        </w:rPr>
        <w:t xml:space="preserve"> That the Governor's Energy Office, in coordination with the Office of the Public Advocate and the Public Utilities Commission, shall monitor factors that directly affect energy supply and costs in the service territory of the northern Maine independent system administrator and in other rural or geographically isolated communities in the State, including, but not limited to, electric grid reliability, availability and costs of electric generation resources, electricity rates and heating fuel supplies and costs.  The Governor's Energy Office may monitor and engage in related activities, including examining regulatory or utility planning processes and convening stakeholder groups to examine related issues, and may take appropriate actions, including actions to ensure relevant energy data is publicly accessible. The Governor's Energy Office shall report on its activities under this section, including any findings and recommendations resulting from its monitoring, to the joint standing committee of the Legislature having jurisdiction over energy and utilities matters by February 1, 2023.'</w:t>
      </w:r>
    </w:p>
    <w:p>
      <w:pPr>
        <w:pStyle w:val="Normal"/>
        <w:ind w:left="360" w:firstLine="360"/>
        <w:rPr>
          <w:rFonts w:ascii="Arial" w:hAnsi="Arial" w:eastAsia="Arial" w:cs="Arial"/>
        </w:rPr>
      </w:pPr>
      <w:bookmarkStart w:id="31" w:name="_INSTRUCTION__4b1b343b_a5c8_4ad2_9f5e_54"/>
      <w:bookmarkStart w:id="32" w:name="_PAR__14_4b1074f2_adae_43ee_9d76_6995d01"/>
      <w:bookmarkStart w:id="33" w:name="_PAR__15_f49f1df6_85bb_4fd2_9c84_882253f"/>
      <w:bookmarkStart w:id="34" w:name="_INSTRUCTION__69316bc9_71ed_4128_b221_8e"/>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f49f1df6_85bb_4fd2_9c84_882253f"/>
      <w:bookmarkStart w:id="36" w:name="_INSTRUCTION__69316bc9_71ed_4128_b221_8e"/>
      <w:bookmarkStart w:id="37" w:name="_SUMMARY__90c5718e_a077_4c61_82b2_2f4937"/>
      <w:bookmarkStart w:id="38" w:name="_PAR__16_68f40b2f_196c_4901_9d52_045e243"/>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GE__1_a92801f0_68a0_4357_892e_ed263e6"/>
      <w:bookmarkStart w:id="40" w:name="_PAR__16_68f40b2f_196c_4901_9d52_045e243"/>
      <w:bookmarkStart w:id="41" w:name="_PAR__17_8c46f81b_a59e_4d71_8568_07a20b4"/>
      <w:bookmarkEnd w:id="40"/>
      <w:r>
        <w:rPr>
          <w:rFonts w:eastAsia="Arial" w:cs="Arial" w:ascii="Arial" w:hAnsi="Arial"/>
        </w:rPr>
        <w:t xml:space="preserve">This amendment replaces the bill, which is a concept draft, with a resolve directing the Governor's Energy Office, in coordination with the Office of the Public Advocate and the Public Utilities Commission, to monitor factors that directly affect energy supply and costs in the service territory of the northern Maine independent system administrator and in other rural or geographically isolated communities in the State.  The Governor's Energy Office </w:t>
      </w:r>
      <w:bookmarkStart w:id="42" w:name="_PAGE__2_5ad6ef4d_db4e_4f77_a1d5_5db3c95"/>
      <w:bookmarkStart w:id="43" w:name="_PAR__2_1843952e_31a1_44be_9af9_26a7f0ef"/>
      <w:bookmarkStart w:id="44" w:name="_PAGE_SPLIT__3ad1a28d_13d7_44ec_ae50_800"/>
      <w:bookmarkEnd w:id="39"/>
      <w:bookmarkEnd w:id="41"/>
      <w:r>
        <w:rPr>
          <w:rFonts w:eastAsia="Arial" w:cs="Arial" w:ascii="Arial" w:hAnsi="Arial"/>
        </w:rPr>
        <w:t>i</w:t>
      </w:r>
      <w:bookmarkEnd w:id="44"/>
      <w:r>
        <w:rPr>
          <w:rFonts w:eastAsia="Arial" w:cs="Arial" w:ascii="Arial" w:hAnsi="Arial"/>
        </w:rPr>
        <w:t>s authorized to monitor and engage in related activities, including examining regulatory or utility planning processes and convening stakeholders to examine related issues, and to take appropriate actions, including actions to ensure relevant data is publicly accessible. The Governor's Energy Office must provide a report on its activities to the joint standing committee of the Legislature having jurisdiction over energy and utilities matters by February 1, 2023.</w:t>
      </w:r>
    </w:p>
    <w:p>
      <w:pPr>
        <w:pStyle w:val="Normal"/>
        <w:keepNext w:val="true"/>
        <w:spacing w:before="60" w:after="60"/>
        <w:ind w:left="360" w:hanging="0"/>
        <w:jc w:val="center"/>
        <w:rPr>
          <w:rFonts w:ascii="Arial" w:hAnsi="Arial" w:eastAsia="Arial" w:cs="Arial"/>
        </w:rPr>
      </w:pPr>
      <w:bookmarkStart w:id="45" w:name="_FISCAL_NOTE_REQUIRED__9be7b49f_e5b8_462"/>
      <w:bookmarkStart w:id="46" w:name="_PAR__3_b03d8f92_cfdd_453e_aa76_626a0026"/>
      <w:bookmarkEnd w:id="43"/>
      <w:bookmarkEnd w:id="4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7" w:name="_SUMMARY__90c5718e_a077_4c61_82b2_2f4937"/>
      <w:bookmarkStart w:id="48" w:name="_FISCAL_NOTE_REQUIRED__9be7b49f_e5b8_462"/>
      <w:bookmarkStart w:id="49" w:name="_PAR__3_b03d8f92_cfdd_453e_aa76_626a0026"/>
      <w:bookmarkStart w:id="50" w:name="_PAR__4_ec12bc65_222b_40f1_9785_c0d000fd"/>
      <w:bookmarkEnd w:id="49"/>
      <w:r>
        <w:rPr>
          <w:rFonts w:eastAsia="Arial" w:cs="Arial" w:ascii="Arial" w:hAnsi="Arial"/>
          <w:b/>
        </w:rPr>
        <w:t>(See attached)</w:t>
      </w:r>
      <w:bookmarkEnd w:id="47"/>
      <w:bookmarkEnd w:id="42"/>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4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Monitor Northern and Rural Energy</w:t>
    </w:r>
  </w:p>
  <w:p>
    <w:pPr>
      <w:pStyle w:val="Normal"/>
      <w:suppressLineNumbers/>
      <w:spacing w:before="0" w:after="0"/>
      <w:jc w:val="center"/>
      <w:rPr>
        <w:rFonts w:ascii="Arial" w:hAnsi="Arial" w:eastAsia="Arial" w:cs="Arial"/>
      </w:rPr>
    </w:pPr>
    <w:r>
      <w:rPr>
        <w:rFonts w:eastAsia="Arial" w:cs="Arial" w:ascii="Arial" w:hAnsi="Arial"/>
        <w:sz w:val="22"/>
      </w:rPr>
      <w:t>L.D. 68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