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Electronic Warrant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dd3c94_37d9_4264_8042_b59261f"/>
      <w:bookmarkStart w:id="1" w:name="_AMEND_TITLE__84b2b25b_600e_467e_83c5_28"/>
      <w:bookmarkStart w:id="2" w:name="_PAR__2_a72ab1f4_99ec_4b30_b0d8_b9db6f04"/>
      <w:bookmarkEnd w:id="0"/>
      <w:bookmarkEnd w:id="1"/>
      <w:bookmarkEnd w:id="2"/>
      <w:r>
        <w:rPr>
          <w:rFonts w:eastAsia="Arial" w:cs="Arial" w:ascii="Arial" w:hAnsi="Arial"/>
          <w:caps/>
        </w:rPr>
        <w:t>L.D. 6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72ab1f4_99ec_4b30_b0d8_b9db6f04"/>
      <w:bookmarkStart w:id="4" w:name="_PAR__3_4018c043_eb1d_4517_a9fa_9ddd958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018c043_eb1d_4517_a9fa_9ddd9584"/>
      <w:bookmarkStart w:id="6" w:name="_PAR__4_9a45edee_715a_470c_9aa8_df3aa2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45edee_715a_470c_9aa8_df3aa24d"/>
      <w:bookmarkStart w:id="8" w:name="_PAR__5_14679a3d_8184_484a_afe5_f88cb15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4679a3d_8184_484a_afe5_f88cb15b"/>
      <w:bookmarkStart w:id="10" w:name="_PAR__6_d54b2f62_58cc_4607_969d_810b1e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4b2f62_58cc_4607_969d_810b1e32"/>
      <w:bookmarkStart w:id="12" w:name="_PAR__7_7b811986_c12d_4dcf_8a65_33af434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811986_c12d_4dcf_8a65_33af434d"/>
      <w:bookmarkStart w:id="14" w:name="_PAR__8_72c11a6b_626d_4839_a3fa_597426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2c11a6b_626d_4839_a3fa_597426ba"/>
      <w:bookmarkStart w:id="16" w:name="_PAR__9_34b1fea8_890d_4825_8477_2504d9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b1fea8_890d_4825_8477_2504d9e4"/>
      <w:bookmarkStart w:id="18" w:name="_PAR__10_5f103cde_e3a2_439d_b2b0_64486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6, L.D. 679, “An Act To Establish a Statewide Electronic Warrant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4b2b25b_600e_467e_83c5_28"/>
      <w:bookmarkStart w:id="20" w:name="_PAR__10_5f103cde_e3a2_439d_b2b0_644863b"/>
      <w:bookmarkStart w:id="21" w:name="_PAR__11_37e097ef_9159_4d99_a168_5ad8366"/>
      <w:bookmarkStart w:id="22" w:name="_INSTRUCTION__1a7ba983_e569_407e_8436_8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§55 in the first indented paragraph in the 12th and 13th lines (page 2, lines 21 and 22 in L.D.) by striking out the following: "</w:t>
      </w:r>
      <w:r>
        <w:rPr>
          <w:rFonts w:eastAsia="Arial" w:cs="Arial" w:ascii="Arial" w:hAnsi="Arial"/>
          <w:u w:val="single"/>
        </w:rPr>
        <w:t>must be done electronicall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ay be done electronically, if presented to a justice of the Superior Court or a judge of the District Court or a justice of the peace authorized by rule of the Supreme Judicial Court to issue warrants electronically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e097ef_9159_4d99_a168_5ad8366"/>
      <w:bookmarkStart w:id="24" w:name="_INSTRUCTION__1a7ba983_e569_407e_8436_86"/>
      <w:bookmarkStart w:id="25" w:name="_PAR__12_df80bf19_4cad_4458_9ffb_5121a44"/>
      <w:bookmarkStart w:id="26" w:name="_INSTRUCTION__380fefbe_a151_4abd_8183_5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§55 in the first indented paragraph in the 17th line (page 2, line 26 in L.D.) by inserting after the following: "</w:t>
      </w:r>
      <w:r>
        <w:rPr>
          <w:rFonts w:eastAsia="Arial" w:cs="Arial" w:ascii="Arial" w:hAnsi="Arial"/>
          <w:u w:val="single"/>
        </w:rPr>
        <w:t>section, tha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if presented electronically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f80bf19_4cad_4458_9ffb_5121a44"/>
      <w:bookmarkStart w:id="28" w:name="_INSTRUCTION__380fefbe_a151_4abd_8183_5a"/>
      <w:bookmarkStart w:id="29" w:name="_INSTRUCTION__a47ec54e_d4d4_4bb1_8843_7e"/>
      <w:bookmarkStart w:id="30" w:name="_PAR__13_422ce28b_2c35_45b7_8aa3_6eba04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22ce28b_2c35_45b7_8aa3_6eba047"/>
      <w:bookmarkStart w:id="32" w:name="_PAR__14_eaa0e3d8_6d5f_4408_85a7_72b76a9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eaa0e3d8_6d5f_4408_85a7_72b76a9"/>
      <w:bookmarkStart w:id="34" w:name="_PAR__15_2d380c3b_62b8_43f1_931b_190edc6"/>
      <w:bookmarkEnd w:id="33"/>
      <w:bookmarkEnd w:id="34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2d380c3b_62b8_43f1_931b_190edc6"/>
      <w:bookmarkStart w:id="36" w:name="_PAR__16_59db7216_8790_4fc2_95ba_c4ef88f"/>
      <w:bookmarkEnd w:id="35"/>
      <w:bookmarkEnd w:id="36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59db7216_8790_4fc2_95ba_c4ef88f"/>
      <w:bookmarkStart w:id="38" w:name="_PAR__17_5ce2e0ad_bdf0_489a_ad31_5e08aee"/>
      <w:bookmarkEnd w:id="37"/>
      <w:bookmarkEnd w:id="38"/>
      <w:r>
        <w:rPr>
          <w:rFonts w:eastAsia="Arial" w:cs="Arial" w:ascii="Arial" w:hAnsi="Arial"/>
        </w:rPr>
        <w:t>Initiative: Provides ongoing funding to contract for an eWarrant Syste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5ce2e0ad_bdf0_489a_ad31_5e08aee"/>
            <w:bookmarkStart w:id="40" w:name="_PAR__18_3d3d5b4c_20de_4522_9166_2d72311"/>
            <w:bookmarkStart w:id="41" w:name="_LINE__25_d7c14696_16fb_4a77_a47a_aec4b3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f0645587_ab04_442e_9151_a6f1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278c5333_de56_4c37_aadb_9037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6_6a6f9642_2538_494c_842d_b26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7179f122_3241_4007_a8de_49d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0dae8c96_e5b0_40ff_994c_824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7_8f8a8041_dffc_453e_b55e_a6f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08dda4a6_ac3a_4ec5_924e_8819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18f45f3e_a997_4ee3_a1b5_a83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8_4feeded8_ac2b_4b28_b7de_1e0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a3d4239f_8669_4e49_845f_a93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8_66b86e51_a294_473e_a528_9a0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5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18_3d3d5b4c_20de_4522_9166_2d72311"/>
      <w:bookmarkEnd w:id="53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20_d3f1ef1f_872e_437a_b1d1_dc5855b"/>
      <w:bookmarkEnd w:id="54"/>
      <w:r>
        <w:rPr>
          <w:rFonts w:eastAsia="Arial" w:cs="Arial" w:ascii="Arial" w:hAnsi="Arial"/>
        </w:rPr>
        <w:t>Initiative: Provides ongoing funding for technology costs to ensure judges and justices can access the eWarrant System off-si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20_d3f1ef1f_872e_437a_b1d1_dc5855b"/>
            <w:bookmarkStart w:id="56" w:name="_PAR__21_9622b164_d3a2_4e4b_a6ee_54c1dc9"/>
            <w:bookmarkStart w:id="57" w:name="_LINE__32_8494b338_b960_44a7_871a_2a5f04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fb82d280_dd41_4309_8afe_6b10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2_058f4139_3389_4ced_9cee_0483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33_2d29df2e_90eb_4ca0_b8b5_ef0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3_dd99bebd_06e4_42f0_a47b_510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3_1e558c56_7874_4237_ad86_dfc7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000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4_71f3207c_2f24_4da4_9387_fb1c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4_5c1711bf_4884_48b4_9f5c_237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4_fa1d4dbf_f2f3_47e9_acb2_aef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GE__1_7fdd3c94_37d9_4264_8042_b59261f"/>
            <w:bookmarkStart w:id="67" w:name="_PAR__21_9622b164_d3a2_4e4b_a6ee_54c1dc9"/>
            <w:bookmarkStart w:id="68" w:name="_PAR__2_8e28688b_8481_47af_addc_7312ea27"/>
            <w:bookmarkStart w:id="69" w:name="_LINE__1_330fc94d_5bd5_4084_8aa0_965932e"/>
            <w:bookmarkEnd w:id="66"/>
            <w:bookmarkEnd w:id="67"/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_3f03c573_d1da_47a6_a34b_54ce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1_54143c14_ca60_4b52_ad4c_22f52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000</w:t>
            </w:r>
            <w:bookmarkEnd w:id="7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2_8e28688b_8481_47af_addc_7312ea27"/>
      <w:bookmarkEnd w:id="7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4_b23000b3_b0a2_4043_9ecb_f57ef7d7"/>
            <w:bookmarkStart w:id="74" w:name="_LINE__3_7c2f1794_a607_41ec_8cc1_512fc74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JUDICIAL DEPARTMENT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_693a4713_43c8_4d10_ae4c_19719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_cecf2195_a1d0_48fb_8148_b9dd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a603b554_81ca_4bec_817b_ddb0d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4_1b452829_6fb5_4655_a594_74dad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4_4f9bc939_cfd8_4a1c_b377_4cc97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5_00e207b7_77ff_4b1d_882c_6a55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5_dce1ab3e_57a4_44ba_99e8_87e1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5_e0a9d1d5_b1e2_4eab_b22d_8b69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6_85a11d1f_abdb_4e77_900b_7e9df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a8b48af9_478a_47c8_a2b7_b0db0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6bd6e103_ffd7_4923_89b7_bf081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6,000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7_ddd06a53_60a9_4384_8535_b5846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4d0557d4_0640_4c97_9843_d70d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4e351b09_f79d_4879_8283_650e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8_a6cfcdbc_023b_48ea_a730_afef2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8_aa57926d_02c5_42da_82a7_75898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32061ce8_ab9b_492a_82a1_db55a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6,000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4_b23000b3_b0a2_4043_9ecb_f57ef7d7"/>
      <w:bookmarkEnd w:id="9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INSTRUCTION__a47ec54e_d4d4_4bb1_8843_7e"/>
      <w:bookmarkStart w:id="94" w:name="_PAR__6_fdf6700e_f5b8_462a_8753_f1c6046b"/>
      <w:bookmarkStart w:id="95" w:name="_INSTRUCTION__541c4687_1075_42d9_b891_42"/>
      <w:bookmarkEnd w:id="93"/>
      <w:bookmarkEnd w:id="94"/>
      <w:bookmarkEnd w:id="95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PAR__6_fdf6700e_f5b8_462a_8753_f1c6046b"/>
      <w:bookmarkStart w:id="97" w:name="_INSTRUCTION__541c4687_1075_42d9_b891_42"/>
      <w:bookmarkStart w:id="98" w:name="_SUMMARY__13d8ac5b_41c7_4d9e_aaf2_868e30"/>
      <w:bookmarkStart w:id="99" w:name="_PAR__7_984bc4c3_52aa_4f2f_9444_eee6bc27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0" w:name="_PAR__7_984bc4c3_52aa_4f2f_9444_eee6bc27"/>
      <w:bookmarkStart w:id="101" w:name="_PAR__8_cc65b8e8_467f_43c6_9edb_728d1858"/>
      <w:bookmarkEnd w:id="100"/>
      <w:bookmarkEnd w:id="101"/>
      <w:r>
        <w:rPr>
          <w:rFonts w:eastAsia="Arial" w:cs="Arial" w:ascii="Arial" w:hAnsi="Arial"/>
        </w:rPr>
        <w:t>This amendment provides that, once established, the electronic warrant system may be used to apply for a search warrant or an arrest warrant when the application is presented to a District Court judge or a Superior Court justice or to a justice of the peace who is authorized under rules adopted by the Supreme Judicial Court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2" w:name="_PAR__8_cc65b8e8_467f_43c6_9edb_728d1858"/>
      <w:bookmarkStart w:id="103" w:name="_PAR__9_9c6bfaa2_e326_476a_92b2_14ce1d4b"/>
      <w:bookmarkEnd w:id="102"/>
      <w:bookmarkEnd w:id="103"/>
      <w:r>
        <w:rPr>
          <w:rFonts w:eastAsia="Arial" w:cs="Arial" w:ascii="Arial" w:hAnsi="Arial"/>
        </w:rPr>
        <w:t>The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4" w:name="_PAR__9_9c6bfaa2_e326_476a_92b2_14ce1d4b"/>
      <w:bookmarkStart w:id="105" w:name="_FISCAL_NOTE_REQUIRED__86e1ff92_1884_47f"/>
      <w:bookmarkStart w:id="106" w:name="_PAR__10_59a46146_0521_42cb_8451_35d1423"/>
      <w:bookmarkEnd w:id="104"/>
      <w:bookmarkEnd w:id="10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7" w:name="_SUMMARY__13d8ac5b_41c7_4d9e_aaf2_868e30"/>
      <w:bookmarkStart w:id="108" w:name="_FISCAL_NOTE_REQUIRED__86e1ff92_1884_47f"/>
      <w:bookmarkStart w:id="109" w:name="_PAR__10_59a46146_0521_42cb_8451_35d1423"/>
      <w:bookmarkStart w:id="110" w:name="_PAR__11_7c4ebeb0_e66d_4221_8a58_c0020d3"/>
      <w:bookmarkEnd w:id="109"/>
      <w:r>
        <w:rPr>
          <w:rFonts w:eastAsia="Arial" w:cs="Arial" w:ascii="Arial" w:hAnsi="Arial"/>
          <w:b/>
        </w:rPr>
        <w:t>(See attached)</w:t>
      </w:r>
      <w:bookmarkEnd w:id="107"/>
      <w:bookmarkEnd w:id="108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Electronic Warra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