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Health Insurance Carriers to Provide Coverage for Blood Testing for Perfluoroalkyl and Polyfluoroalkyl Substanc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23c97d0_2b8d_4eb5_8791_af9c95f"/>
      <w:bookmarkStart w:id="1" w:name="_AMEND_TITLE__ff39b5f2_8fcb_49cd_b634_97"/>
      <w:bookmarkStart w:id="2" w:name="_PAR__2_09f5aab6_e837_4478_b9e2_672a97f5"/>
      <w:bookmarkEnd w:id="0"/>
      <w:bookmarkEnd w:id="1"/>
      <w:bookmarkEnd w:id="2"/>
      <w:r>
        <w:rPr>
          <w:rFonts w:eastAsia="Arial" w:cs="Arial" w:ascii="Arial" w:hAnsi="Arial"/>
          <w:caps/>
        </w:rPr>
        <w:t>L.D. 58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9f5aab6_e837_4478_b9e2_672a97f5"/>
      <w:bookmarkStart w:id="4" w:name="_PAR__3_cb7019f5_0c67_4302_82ec_3c07208a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b7019f5_0c67_4302_82ec_3c07208a"/>
      <w:bookmarkStart w:id="6" w:name="_PAR__4_a7013e8a_e00c_414d_a9ad_e1e104b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7013e8a_e00c_414d_a9ad_e1e104b3"/>
      <w:bookmarkStart w:id="8" w:name="_PAR__5_270ce611_9888_4f42_943c_81115018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70ce611_9888_4f42_943c_81115018"/>
      <w:bookmarkStart w:id="10" w:name="_PAR__6_5ab60cd3_d2e4_439b_ad91_f1d6e8d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ab60cd3_d2e4_439b_ad91_f1d6e8d2"/>
      <w:bookmarkStart w:id="12" w:name="_PAR__7_72512d75_7f39_4561_a0f7_81d6240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2512d75_7f39_4561_a0f7_81d62404"/>
      <w:bookmarkStart w:id="14" w:name="_PAR__8_ef116e40_41c0_4e77_b973_e239ba3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f116e40_41c0_4e77_b973_e239ba3b"/>
      <w:bookmarkStart w:id="16" w:name="_PAR__9_d2a0480d_d1d3_46e3_b622_4405368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2a0480d_d1d3_46e3_b622_44053680"/>
      <w:bookmarkStart w:id="18" w:name="_PAR__10_fa99228d_05c1_4685_ad2c_731a40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65, L.D. 582, “An Act to Require Health Insurance Carriers to Provide Coverage for Blood Testing for Perfluoroalkyl and Polyfluoroalkyl Substanc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f39b5f2_8fcb_49cd_b634_97"/>
      <w:bookmarkStart w:id="20" w:name="_PAR__10_fa99228d_05c1_4685_ad2c_731a405"/>
      <w:bookmarkStart w:id="21" w:name="_PAR__11_34cc4612_86a8_408b_b82f_79fb4fe"/>
      <w:bookmarkStart w:id="22" w:name="_INSTRUCTION__d55b87b1_29d5_4e9e_86ce_2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§4320-W by striking out all of subsection 3 (page 1, lines 14 to 19 in L.D.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34cc4612_86a8_408b_b82f_79fb4fe"/>
      <w:bookmarkStart w:id="24" w:name="_INSTRUCTION__d55b87b1_29d5_4e9e_86ce_27"/>
      <w:bookmarkStart w:id="25" w:name="_PAR__12_0cf20844_28e8_4cf1_846a_379654e"/>
      <w:bookmarkStart w:id="26" w:name="_INSTRUCTION__bbb9b70e_fd44_4a08_9650_95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striking out all of section 2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0cf20844_28e8_4cf1_846a_379654e"/>
      <w:bookmarkStart w:id="28" w:name="_INSTRUCTION__bbb9b70e_fd44_4a08_9650_95"/>
      <w:bookmarkStart w:id="29" w:name="_PAR__13_cf0e269b_109c_46c1_babc_50edf7b"/>
      <w:bookmarkStart w:id="30" w:name="_INSTRUCTION__5bf7161a_c2cd_4439_9619_dd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3 in the 3rd line (page 1, line 30 in L.D.) by striking out the following: "2026" and inserting the following: '2027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cf0e269b_109c_46c1_babc_50edf7b"/>
      <w:bookmarkStart w:id="32" w:name="_INSTRUCTION__5bf7161a_c2cd_4439_9619_dd"/>
      <w:bookmarkStart w:id="33" w:name="_INSTRUCTION__29963c95_9058_4008_9c66_18"/>
      <w:bookmarkStart w:id="34" w:name="_PAR__14_67881947_7427_4351_942e_79ac03e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inserting after section 3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4_67881947_7427_4351_942e_79ac03e"/>
      <w:bookmarkStart w:id="36" w:name="_PAR__15_497d0048_08f4_45aa_938d_946915e"/>
      <w:bookmarkEnd w:id="35"/>
      <w:bookmarkEnd w:id="36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Exemption from mandate review.</w:t>
      </w:r>
      <w:r>
        <w:rPr>
          <w:rFonts w:eastAsia="Arial" w:cs="Arial" w:ascii="Arial" w:hAnsi="Arial"/>
        </w:rPr>
        <w:t xml:space="preserve">  Notwithstanding the Maine Revised Statutes, Title 24-A, section 2752, this Act is enacted without review and evaluation by the Department of Professional and Financial Regulation, Bureau of Insuranc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5_497d0048_08f4_45aa_938d_946915e"/>
      <w:bookmarkStart w:id="38" w:name="_PAR__16_5a02cf4f_ad98_4f87_a8b3_4da519b"/>
      <w:bookmarkEnd w:id="37"/>
      <w:bookmarkEnd w:id="38"/>
      <w:r>
        <w:rPr>
          <w:rFonts w:eastAsia="Arial" w:cs="Arial" w:ascii="Arial" w:hAnsi="Arial"/>
          <w:b/>
          <w:sz w:val="24"/>
        </w:rPr>
        <w:t>Sec. 5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9" w:name="_PAR__16_5a02cf4f_ad98_4f87_a8b3_4da519b"/>
      <w:bookmarkStart w:id="40" w:name="_PAR__17_92b18ff7_9369_4d4a_9e0e_3168c5f"/>
      <w:bookmarkEnd w:id="39"/>
      <w:bookmarkEnd w:id="40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1" w:name="_PAR__17_92b18ff7_9369_4d4a_9e0e_3168c5f"/>
      <w:bookmarkStart w:id="42" w:name="_PAR__18_408d8a5e_f500_4e39_9ae4_cec0738"/>
      <w:bookmarkEnd w:id="41"/>
      <w:bookmarkEnd w:id="42"/>
      <w:r>
        <w:rPr>
          <w:rFonts w:eastAsia="Arial" w:cs="Arial" w:ascii="Arial" w:hAnsi="Arial"/>
          <w:b/>
        </w:rPr>
        <w:t>State Benefit Mandate Defrayal Z37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3" w:name="_PAR__18_408d8a5e_f500_4e39_9ae4_cec0738"/>
      <w:bookmarkStart w:id="44" w:name="_PAR__19_f3b62d05_acdb_4a1c_b566_226fa67"/>
      <w:bookmarkEnd w:id="43"/>
      <w:bookmarkEnd w:id="44"/>
      <w:r>
        <w:rPr>
          <w:rFonts w:eastAsia="Arial" w:cs="Arial" w:ascii="Arial" w:hAnsi="Arial"/>
        </w:rPr>
        <w:t>Initiative: Provides ongoing funding for the cost of the benefit mandate providing coverage of blood testing for perfluoroalkyl and polyfluoroalkyl substances, beginning January 1, 2027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PAR__19_f3b62d05_acdb_4a1c_b566_226fa67"/>
            <w:bookmarkStart w:id="46" w:name="_PAR__20_f8ad6aa2_548a_44c0_93c8_38e72ff"/>
            <w:bookmarkStart w:id="47" w:name="_LINE__28_3f8fefad_bb39_4554_86de_88bfab"/>
            <w:bookmarkEnd w:id="45"/>
            <w:bookmarkEnd w:id="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8_10ce4526_43c0_4e7f_9abb_a8b44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8_1b8e8c13_fc7f_459a_a73f_c57ba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4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0" w:name="_LINE__29_557fa036_0a5f_4054_b40d_f2ad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9_6b7bfe75_cf58_4724_b464_0028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9_f2140178_8e50_4263_a65c_1805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0,000</w:t>
            </w:r>
            <w:bookmarkEnd w:id="5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LINE__30_d2128020_9d6f_4555_876b_a5cd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30_26f08d72_803e_4993_88c3_6110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30_46b0a10e_cdfc_4b35_a162_c8c6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31_7ee88ada_55bf_4ba4_9a3c_7a0a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31_783bb048_f1cf_424a_a6d1_00d5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31_48b901e5_d9dc_4ed6_9f10_da09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0,000</w:t>
            </w:r>
            <w:bookmarkEnd w:id="5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9" w:name="_PAR__20_f8ad6aa2_548a_44c0_93c8_38e72ff"/>
      <w:bookmarkEnd w:id="59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GE__1_023c97d0_2b8d_4eb5_8791_af9c95f"/>
      <w:bookmarkStart w:id="61" w:name="_INSTRUCTION__29963c95_9058_4008_9c66_18"/>
      <w:bookmarkStart w:id="62" w:name="_PAGE__2_d8a3e137_7396_4c5e_9292_e6b8a02"/>
      <w:bookmarkStart w:id="63" w:name="_PAR__2_c5f0fa82_fa7b_49a9_b9ea_a51e8a73"/>
      <w:bookmarkStart w:id="64" w:name="_INSTRUCTION__416dbf7d_749e_4865_a145_6c"/>
      <w:bookmarkEnd w:id="60"/>
      <w:bookmarkEnd w:id="61"/>
      <w:bookmarkEnd w:id="63"/>
      <w:bookmarkEnd w:id="6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5" w:name="_PAR__2_c5f0fa82_fa7b_49a9_b9ea_a51e8a73"/>
      <w:bookmarkStart w:id="66" w:name="_INSTRUCTION__416dbf7d_749e_4865_a145_6c"/>
      <w:bookmarkStart w:id="67" w:name="_SUMMARY__99de9b6f_98e1_43d4_86a2_e4eda4"/>
      <w:bookmarkStart w:id="68" w:name="_PAR__3_e0999289_03d6_4251_a202_439207a9"/>
      <w:bookmarkEnd w:id="65"/>
      <w:bookmarkEnd w:id="66"/>
      <w:bookmarkEnd w:id="6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3_e0999289_03d6_4251_a202_439207a9"/>
      <w:bookmarkStart w:id="70" w:name="_PAR__4_155304c9_558d_44a2_b856_95e37a8d"/>
      <w:bookmarkEnd w:id="69"/>
      <w:bookmarkEnd w:id="70"/>
      <w:r>
        <w:rPr>
          <w:rFonts w:eastAsia="Arial" w:cs="Arial" w:ascii="Arial" w:hAnsi="Arial"/>
        </w:rPr>
        <w:t xml:space="preserve">This amendment, which is the majority report of the committee, does the following.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4_155304c9_558d_44a2_b856_95e37a8d"/>
      <w:bookmarkStart w:id="72" w:name="_PAR__5_3c81f19a_cd02_4ba0_bf57_75b74213"/>
      <w:bookmarkEnd w:id="71"/>
      <w:bookmarkEnd w:id="72"/>
      <w:r>
        <w:rPr>
          <w:rFonts w:eastAsia="Arial" w:cs="Arial" w:ascii="Arial" w:hAnsi="Arial"/>
        </w:rPr>
        <w:t xml:space="preserve">1. It strikes the provision in the bill that prohibits a health insurance carrier from imposing cost-sharing for coverage for blood testing for perfluoroalkyl and polyfluoroalkyl substances.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5_3c81f19a_cd02_4ba0_bf57_75b74213"/>
      <w:bookmarkStart w:id="74" w:name="_PAR__6_5f9b566b_2fbf_4e0e_bad3_b8f31a8e"/>
      <w:bookmarkEnd w:id="73"/>
      <w:bookmarkEnd w:id="74"/>
      <w:r>
        <w:rPr>
          <w:rFonts w:eastAsia="Arial" w:cs="Arial" w:ascii="Arial" w:hAnsi="Arial"/>
        </w:rPr>
        <w:t xml:space="preserve">2. It strikes the unallocated language section in the bill stating the Legislature's finding that the coverage required in the bill is not an expansion of the State's essential health benefits.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6_5f9b566b_2fbf_4e0e_bad3_b8f31a8e"/>
      <w:bookmarkStart w:id="76" w:name="_PAR__7_10783c1b_2d51_49cd_8049_899fc7aa"/>
      <w:bookmarkEnd w:id="75"/>
      <w:bookmarkEnd w:id="76"/>
      <w:r>
        <w:rPr>
          <w:rFonts w:eastAsia="Arial" w:cs="Arial" w:ascii="Arial" w:hAnsi="Arial"/>
        </w:rPr>
        <w:t xml:space="preserve">3. It changes the application date for the coverage requirement from January 1, 2026 to January 1, 2027.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7_10783c1b_2d51_49cd_8049_899fc7aa"/>
      <w:bookmarkStart w:id="78" w:name="_PAR__8_403f7210_7aa4_45db_b9b6_18e8cddb"/>
      <w:bookmarkEnd w:id="77"/>
      <w:bookmarkEnd w:id="78"/>
      <w:r>
        <w:rPr>
          <w:rFonts w:eastAsia="Arial" w:cs="Arial" w:ascii="Arial" w:hAnsi="Arial"/>
        </w:rPr>
        <w:t>4. It adds language exempting the bill from review and evaluation by the Department of Professional and Financial Regulation, Bureau of Insurance.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79" w:name="_PAR__8_403f7210_7aa4_45db_b9b6_18e8cddb"/>
      <w:bookmarkStart w:id="80" w:name="_PAR__9_dbe2d25a_15f5_40aa_a723_c75ab6cd"/>
      <w:bookmarkEnd w:id="79"/>
      <w:bookmarkEnd w:id="80"/>
      <w:r>
        <w:rPr>
          <w:rFonts w:eastAsia="Arial" w:cs="Arial" w:ascii="Arial" w:hAnsi="Arial"/>
        </w:rPr>
        <w:t>5. I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81" w:name="_PAR__9_dbe2d25a_15f5_40aa_a723_c75ab6cd"/>
      <w:bookmarkStart w:id="82" w:name="_FISCAL_NOTE_REQUIRED__3c9e3969_42ef_40f"/>
      <w:bookmarkStart w:id="83" w:name="_PAR__10_963a9e2c_8ec2_4dc6_b345_b871706"/>
      <w:bookmarkEnd w:id="81"/>
      <w:bookmarkEnd w:id="8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84" w:name="_PAGE__2_d8a3e137_7396_4c5e_9292_e6b8a02"/>
      <w:bookmarkStart w:id="85" w:name="_SUMMARY__99de9b6f_98e1_43d4_86a2_e4eda4"/>
      <w:bookmarkStart w:id="86" w:name="_FISCAL_NOTE_REQUIRED__3c9e3969_42ef_40f"/>
      <w:bookmarkStart w:id="87" w:name="_PAR__10_963a9e2c_8ec2_4dc6_b345_b871706"/>
      <w:bookmarkStart w:id="88" w:name="_PAR__11_742e4303_597f_4366_a146_774ca06"/>
      <w:bookmarkEnd w:id="87"/>
      <w:r>
        <w:rPr>
          <w:rFonts w:eastAsia="Arial" w:cs="Arial" w:ascii="Arial" w:hAnsi="Arial"/>
          <w:b/>
        </w:rPr>
        <w:t>(See attached)</w:t>
      </w:r>
      <w:bookmarkEnd w:id="84"/>
      <w:bookmarkEnd w:id="85"/>
      <w:bookmarkEnd w:id="86"/>
      <w:bookmarkEnd w:id="8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80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Health Insurance Carriers to Provide Coverage for Blood Testing for Perfluoroalkyl and Polyfluoroalkyl Substan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8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