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Consumers by Prohibiting Fees Charged for Receiving Paper Statements from Financial Institutions and Credit Card Issu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05292e4_62e3_4084_baba_76758e4"/>
      <w:bookmarkStart w:id="1" w:name="_AMEND_TITLE__4c6b7560_f453_4e31_af22_9e"/>
      <w:bookmarkStart w:id="2" w:name="_PAR__2_0ec22bc0_e496_453a_b978_935b70a5"/>
      <w:bookmarkEnd w:id="1"/>
      <w:bookmarkEnd w:id="2"/>
      <w:r>
        <w:rPr>
          <w:rFonts w:eastAsia="Arial" w:cs="Arial" w:ascii="Arial" w:hAnsi="Arial"/>
          <w:caps/>
        </w:rPr>
        <w:t>L.D. 58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ec22bc0_e496_453a_b978_935b70a5"/>
      <w:bookmarkStart w:id="4" w:name="_PAR__3_2bc44fed_a0bf_4413_89cb_030fb012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bc44fed_a0bf_4413_89cb_030fb012"/>
      <w:bookmarkStart w:id="6" w:name="_PAR__4_c362bb46_5f1c_439c_ae66_ea9d357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362bb46_5f1c_439c_ae66_ea9d357c"/>
      <w:bookmarkStart w:id="8" w:name="_PAR__5_5a56620a_d7f4_4bd5_aa9f_464284f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a56620a_d7f4_4bd5_aa9f_464284f3"/>
      <w:bookmarkStart w:id="10" w:name="_PAR__6_7c7063e2_1590_45a3_8f9c_68242e6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c7063e2_1590_45a3_8f9c_68242e65"/>
      <w:bookmarkStart w:id="12" w:name="_PAR__7_7ef80d69_38b1_4709_8bc9_d603950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ef80d69_38b1_4709_8bc9_d6039509"/>
      <w:bookmarkStart w:id="14" w:name="_PAR__8_4518675d_d27e_4d49_826a_9d8a39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518675d_d27e_4d49_826a_9d8a3932"/>
      <w:bookmarkStart w:id="16" w:name="_PAR__9_ab7a33e0_63f4_48ee_98ad_7ffd566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b7a33e0_63f4_48ee_98ad_7ffd5662"/>
      <w:bookmarkStart w:id="18" w:name="_PAR__10_65a5183a_912c_4adb_8016_e54eb2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61, L.D. 580, “An Act to Protect Maine Consumers by Prohibiting Fees Charged for Receiving Paper Statements from Financial Institutions and Credit Card Issu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c6b7560_f453_4e31_af22_9e"/>
      <w:bookmarkStart w:id="20" w:name="_PAR__10_65a5183a_912c_4adb_8016_e54eb23"/>
      <w:bookmarkStart w:id="21" w:name="_INSTRUCTION__426d74ca_7b34_4fec_ad66_c4"/>
      <w:bookmarkStart w:id="22" w:name="_PAR__11_37ecf829_0459_4488_aafe_21a40b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7ecf829_0459_4488_aafe_21a40ba"/>
      <w:bookmarkStart w:id="24" w:name="_PAR__12_dcb41809_9d36_45ed_a83d_939f75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0 MRSA §9420, sub-§2,</w:t>
      </w:r>
      <w:r>
        <w:rPr>
          <w:rFonts w:eastAsia="Arial" w:cs="Arial" w:ascii="Arial" w:hAnsi="Arial"/>
        </w:rPr>
        <w:t xml:space="preserve"> as enacted by PL 2011, c. 226, §1, is repealed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26d74ca_7b34_4fec_ad66_c4"/>
      <w:bookmarkStart w:id="26" w:name="_PAR__12_dcb41809_9d36_45ed_a83d_939f752"/>
      <w:bookmarkStart w:id="27" w:name="_PAR__13_1ccb1814_bc29_4f4b_9fe4_3710ad5"/>
      <w:bookmarkStart w:id="28" w:name="_INSTRUCTION__7b82ec0e_f6ab_4c94_a777_b2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1ccb1814_bc29_4f4b_9fe4_3710ad5"/>
      <w:bookmarkStart w:id="30" w:name="_INSTRUCTION__7b82ec0e_f6ab_4c94_a777_b2"/>
      <w:bookmarkStart w:id="31" w:name="_SUMMARY__686db2c7_f759_4a6d_aa76_54158c"/>
      <w:bookmarkStart w:id="32" w:name="_PAR__14_d2a0c692_bee3_4101_b669_d8a8c15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GE__1_905292e4_62e3_4084_baba_76758e4"/>
      <w:bookmarkStart w:id="34" w:name="_SUMMARY__686db2c7_f759_4a6d_aa76_54158c"/>
      <w:bookmarkStart w:id="35" w:name="_PAR__14_d2a0c692_bee3_4101_b669_d8a8c15"/>
      <w:bookmarkStart w:id="36" w:name="_PAR__15_33e249c1_5652_4297_8f13_14b2611"/>
      <w:bookmarkEnd w:id="35"/>
      <w:r>
        <w:rPr>
          <w:rFonts w:eastAsia="Arial" w:cs="Arial" w:ascii="Arial" w:hAnsi="Arial"/>
        </w:rPr>
        <w:t>This amendment replaces the bill and is the majority report of the committee. Under current law, a customer may not be penalized by a business for opting out of receiving from the business a billing statement by electronic record rather than in paper form, except that the provision does not apply to a depository institution. The amendment removes the exemption that applies to a depository institution.</w:t>
      </w:r>
      <w:bookmarkEnd w:id="33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Consumers by Prohibiting Fees Charged for Receiving Paper Statements from Financial Institutions and Credit Card Issu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