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the Potential Effects of the State Adopting Atlantic Standard Time</w:t>
      </w:r>
    </w:p>
    <w:p>
      <w:pPr>
        <w:pStyle w:val="Normal"/>
        <w:spacing w:before="100" w:after="240"/>
        <w:ind w:left="360" w:hanging="0"/>
        <w:jc w:val="right"/>
        <w:rPr>
          <w:rFonts w:ascii="Arial" w:hAnsi="Arial" w:eastAsia="Arial" w:cs="Arial"/>
          <w:caps/>
        </w:rPr>
      </w:pPr>
      <w:bookmarkStart w:id="0" w:name="_PAGE__1_15ab4be7_912c_4f09_841d_10fee81"/>
      <w:bookmarkStart w:id="1" w:name="_AMEND_TITLE__16b099ad_2a9d_405f_8bae_84"/>
      <w:bookmarkStart w:id="2" w:name="_PAR__2_115f4b2f_31e8_409f_9818_4449b6b7"/>
      <w:bookmarkEnd w:id="1"/>
      <w:bookmarkEnd w:id="2"/>
      <w:r>
        <w:rPr>
          <w:rFonts w:eastAsia="Arial" w:cs="Arial" w:ascii="Arial" w:hAnsi="Arial"/>
          <w:caps/>
        </w:rPr>
        <w:t>L.D. 826</w:t>
      </w:r>
    </w:p>
    <w:p>
      <w:pPr>
        <w:pStyle w:val="Normal"/>
        <w:tabs>
          <w:tab w:val="clear" w:pos="720"/>
          <w:tab w:val="right" w:pos="8928" w:leader="none"/>
        </w:tabs>
        <w:spacing w:before="100" w:after="360"/>
        <w:ind w:left="360" w:hanging="0"/>
        <w:rPr>
          <w:rFonts w:ascii="Arial" w:hAnsi="Arial" w:eastAsia="Arial" w:cs="Arial"/>
        </w:rPr>
      </w:pPr>
      <w:bookmarkStart w:id="3" w:name="_PAR__2_115f4b2f_31e8_409f_9818_4449b6b7"/>
      <w:bookmarkStart w:id="4" w:name="_PAR__3_32c3123a_72f9_498e_8945_8583326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2c3123a_72f9_498e_8945_85833269"/>
      <w:bookmarkStart w:id="6" w:name="_PAR__4_c062a3d7_3a24_4f22_8c54_d9b19b5d"/>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062a3d7_3a24_4f22_8c54_d9b19b5d"/>
      <w:bookmarkStart w:id="8" w:name="_PAR__5_588023b2_2471_4aa0_adf3_0b27a12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88023b2_2471_4aa0_adf3_0b27a129"/>
      <w:bookmarkStart w:id="10" w:name="_PAR__6_021559b8_15ab_4250_b896_7469c6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1559b8_15ab_4250_b896_7469c617"/>
      <w:bookmarkStart w:id="12" w:name="_PAR__7_c5090d89_ea1f_496f_aeaf_024ce85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090d89_ea1f_496f_aeaf_024ce85d"/>
      <w:bookmarkStart w:id="14" w:name="_PAR__8_1868a311_742b_449e_adae_496879e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68a311_742b_449e_adae_496879ec"/>
      <w:bookmarkStart w:id="16" w:name="_PAR__9_8a3c4ebc_efd2_4d40_8fe0_83740a4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3c4ebc_efd2_4d40_8fe0_83740a45"/>
      <w:bookmarkStart w:id="18" w:name="_PAR__10_3f8a09d4_6387_4d9b_a3de_413dc01"/>
      <w:bookmarkEnd w:id="17"/>
      <w:bookmarkEnd w:id="18"/>
      <w:r>
        <w:rPr>
          <w:rFonts w:eastAsia="Arial" w:cs="Arial" w:ascii="Arial" w:hAnsi="Arial"/>
          <w:szCs w:val="22"/>
        </w:rPr>
        <w:t>COMMITTEE AMENDMENT “      ” to S.P. 259, L.D. 826, “Resolve, Directing the University of Maine System To Study the Potential Effects of the State Adopting Atlantic Standard Time”</w:t>
      </w:r>
    </w:p>
    <w:p>
      <w:pPr>
        <w:pStyle w:val="Normal"/>
        <w:ind w:left="360" w:firstLine="360"/>
        <w:rPr>
          <w:rFonts w:ascii="Arial" w:hAnsi="Arial" w:eastAsia="Arial" w:cs="Arial"/>
        </w:rPr>
      </w:pPr>
      <w:bookmarkStart w:id="19" w:name="_AMEND_TITLE__16b099ad_2a9d_405f_8bae_84"/>
      <w:bookmarkStart w:id="20" w:name="_PAR__10_3f8a09d4_6387_4d9b_a3de_413dc01"/>
      <w:bookmarkStart w:id="21" w:name="_PAR__11_3a015cf3_b4b5_402d_83db_3be0335"/>
      <w:bookmarkStart w:id="22" w:name="_INSTRUCTION__d3343943_6fae_4450_870a_e4"/>
      <w:bookmarkEnd w:id="19"/>
      <w:bookmarkEnd w:id="20"/>
      <w:bookmarkEnd w:id="21"/>
      <w:bookmarkEnd w:id="22"/>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3" w:name="_PAR__11_3a015cf3_b4b5_402d_83db_3be0335"/>
      <w:bookmarkStart w:id="24" w:name="_INSTRUCTION__d3343943_6fae_4450_870a_e4"/>
      <w:bookmarkStart w:id="25" w:name="_PAR__12_8f63a9d3_7d8c_4573_8e08_80d6e2e"/>
      <w:bookmarkStart w:id="26" w:name="_INSTRUCTION__96e1ccc4_1455_4cf4_a0c6_7f"/>
      <w:bookmarkEnd w:id="23"/>
      <w:bookmarkEnd w:id="24"/>
      <w:bookmarkEnd w:id="25"/>
      <w:bookmarkEnd w:id="26"/>
      <w:r>
        <w:rPr>
          <w:rFonts w:eastAsia="Arial" w:cs="Arial" w:ascii="Arial" w:hAnsi="Arial"/>
        </w:rPr>
        <w:t>Amend the resolve in section 1 in the 2nd line (page 1, line 16 in L.D.) by striking out the following: "study and analyze the potential effects on" and inserting the following: ', within available resources, study and analyze the potential effects on public health and'</w:t>
      </w:r>
    </w:p>
    <w:p>
      <w:pPr>
        <w:pStyle w:val="Normal"/>
        <w:ind w:left="360" w:firstLine="360"/>
        <w:rPr>
          <w:rFonts w:ascii="Arial" w:hAnsi="Arial" w:eastAsia="Arial" w:cs="Arial"/>
        </w:rPr>
      </w:pPr>
      <w:bookmarkStart w:id="27" w:name="_PAR__12_8f63a9d3_7d8c_4573_8e08_80d6e2e"/>
      <w:bookmarkStart w:id="28" w:name="_INSTRUCTION__96e1ccc4_1455_4cf4_a0c6_7f"/>
      <w:bookmarkStart w:id="29" w:name="_PAR__13_08b9f210_1da6_4d2a_967c_d60e030"/>
      <w:bookmarkStart w:id="30" w:name="_INSTRUCTION__673d50bd_996a_46bf_a4c5_16"/>
      <w:bookmarkEnd w:id="27"/>
      <w:bookmarkEnd w:id="28"/>
      <w:bookmarkEnd w:id="29"/>
      <w:bookmarkEnd w:id="30"/>
      <w:r>
        <w:rPr>
          <w:rFonts w:eastAsia="Arial" w:cs="Arial" w:ascii="Arial" w:hAnsi="Arial"/>
        </w:rPr>
        <w:t>Amend the resolve in section 1 in the last line (page 1, line 31 in L.D.) by inserting after the following: "System" the following: 'and the University of Maine System is not required under this Act to undertake work for which it does not have or has not received sufficient resources'</w:t>
      </w:r>
    </w:p>
    <w:p>
      <w:pPr>
        <w:pStyle w:val="Normal"/>
        <w:ind w:left="360" w:firstLine="360"/>
        <w:rPr>
          <w:rFonts w:ascii="Arial" w:hAnsi="Arial" w:eastAsia="Arial" w:cs="Arial"/>
        </w:rPr>
      </w:pPr>
      <w:bookmarkStart w:id="31" w:name="_PAR__13_08b9f210_1da6_4d2a_967c_d60e030"/>
      <w:bookmarkStart w:id="32" w:name="_INSTRUCTION__673d50bd_996a_46bf_a4c5_16"/>
      <w:bookmarkStart w:id="33" w:name="_INSTRUCTION__52ebc51d_132a_47a8_9d3b_ac"/>
      <w:bookmarkStart w:id="34" w:name="_PAR__14_461996d8_1428_40bc_9bbf_31a0f83"/>
      <w:bookmarkEnd w:id="31"/>
      <w:bookmarkEnd w:id="32"/>
      <w:bookmarkEnd w:id="33"/>
      <w:bookmarkEnd w:id="34"/>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5" w:name="_PAR__14_461996d8_1428_40bc_9bbf_31a0f83"/>
      <w:bookmarkStart w:id="36" w:name="_PAR__15_84ba6a24_9f8d_48bf_bee7_fbcb851"/>
      <w:bookmarkEnd w:id="35"/>
      <w:bookmarkEnd w:id="3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February 15, 2022, the University of Maine System shall submit a report, including suggested legislation, based on its study and analysis in section 1 to the Joint Standing Committee on State and Local Government.  The committee is authorized to submit legislation related to the report to the Second Regular Session of the 130th Legislature.'</w:t>
      </w:r>
    </w:p>
    <w:p>
      <w:pPr>
        <w:pStyle w:val="Normal"/>
        <w:ind w:left="360" w:firstLine="360"/>
        <w:rPr>
          <w:rFonts w:ascii="Arial" w:hAnsi="Arial" w:eastAsia="Arial" w:cs="Arial"/>
        </w:rPr>
      </w:pPr>
      <w:bookmarkStart w:id="37" w:name="_INSTRUCTION__52ebc51d_132a_47a8_9d3b_ac"/>
      <w:bookmarkStart w:id="38" w:name="_PAR__15_84ba6a24_9f8d_48bf_bee7_fbcb851"/>
      <w:bookmarkStart w:id="39" w:name="_PAR__16_73a3784b_d095_402d_a5c5_82cb3c3"/>
      <w:bookmarkStart w:id="40" w:name="_INSTRUCTION__d4f87e6c_1fd3_4379_acd1_ad"/>
      <w:bookmarkEnd w:id="37"/>
      <w:bookmarkEnd w:id="38"/>
      <w:bookmarkEnd w:id="39"/>
      <w:bookmarkEnd w:id="40"/>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41" w:name="_PAR__16_73a3784b_d095_402d_a5c5_82cb3c3"/>
      <w:bookmarkStart w:id="42" w:name="_INSTRUCTION__d4f87e6c_1fd3_4379_acd1_ad"/>
      <w:bookmarkStart w:id="43" w:name="_PAR__17_ba2249b9_5c11_47de_980c_e11f407"/>
      <w:bookmarkStart w:id="44" w:name="_INSTRUCTION__00b08342_7f50_4c67_be84_6a"/>
      <w:bookmarkEnd w:id="41"/>
      <w:bookmarkEnd w:id="42"/>
      <w:bookmarkEnd w:id="43"/>
      <w:bookmarkEnd w:id="4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7_ba2249b9_5c11_47de_980c_e11f407"/>
      <w:bookmarkStart w:id="46" w:name="_INSTRUCTION__00b08342_7f50_4c67_be84_6a"/>
      <w:bookmarkStart w:id="47" w:name="_SUMMARY__7dcc7135_8835_419f_a621_faab9f"/>
      <w:bookmarkStart w:id="48" w:name="_PAR__18_3947e0c0_6300_4ee8_a745_17bdf7b"/>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1_15ab4be7_912c_4f09_841d_10fee81"/>
      <w:bookmarkStart w:id="50" w:name="_SUMMARY__7dcc7135_8835_419f_a621_faab9f"/>
      <w:bookmarkStart w:id="51" w:name="_PAR__18_3947e0c0_6300_4ee8_a745_17bdf7b"/>
      <w:bookmarkStart w:id="52" w:name="_PAR__19_40ad985d_a9c5_4a7b_b11d_f8c360e"/>
      <w:bookmarkEnd w:id="51"/>
      <w:r>
        <w:rPr>
          <w:rFonts w:eastAsia="Arial" w:cs="Arial" w:ascii="Arial" w:hAnsi="Arial"/>
        </w:rPr>
        <w:t>This amendment, which is the majority report of the committee, removes the emergency preamble and clause and changes the report date to February 15, 2022.  It provides that the University of Maine System must conduct the study within available resources and must include public health impacts in the study.  It requires the report to be submitted to the Joint Standing Committee on State and Local Government.</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Potential Effects of the State Adopting Atlantic Standard Time</w:t>
    </w:r>
  </w:p>
  <w:p>
    <w:pPr>
      <w:pStyle w:val="Normal"/>
      <w:suppressLineNumbers/>
      <w:spacing w:before="0" w:after="0"/>
      <w:jc w:val="center"/>
      <w:rPr>
        <w:rFonts w:ascii="Arial" w:hAnsi="Arial" w:eastAsia="Arial" w:cs="Arial"/>
      </w:rPr>
    </w:pPr>
    <w:r>
      <w:rPr>
        <w:rFonts w:eastAsia="Arial" w:cs="Arial" w:ascii="Arial" w:hAnsi="Arial"/>
        <w:sz w:val="22"/>
      </w:rPr>
      <w:t>L.D. 8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