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Eligibility for the Veterans' Property Tax Exemption</w:t>
      </w:r>
    </w:p>
    <w:p>
      <w:pPr>
        <w:pStyle w:val="Normal"/>
        <w:spacing w:before="100" w:after="240"/>
        <w:ind w:left="360" w:hanging="0"/>
        <w:jc w:val="right"/>
        <w:rPr>
          <w:rFonts w:ascii="Arial" w:hAnsi="Arial" w:eastAsia="Arial" w:cs="Arial"/>
          <w:caps/>
        </w:rPr>
      </w:pPr>
      <w:bookmarkStart w:id="0" w:name="_PAGE__1_c9d4efe9_8d4c_4f86_bd45_7e1b3bd"/>
      <w:bookmarkStart w:id="1" w:name="_AMEND_TITLE__01b5098c_3692_492d_bdd9_aa"/>
      <w:bookmarkStart w:id="2" w:name="_PAR__2_1ac14786_31c4_4845_9f17_bc440ef0"/>
      <w:bookmarkEnd w:id="0"/>
      <w:bookmarkEnd w:id="1"/>
      <w:bookmarkEnd w:id="2"/>
      <w:r>
        <w:rPr>
          <w:rFonts w:eastAsia="Arial" w:cs="Arial" w:ascii="Arial" w:hAnsi="Arial"/>
          <w:caps/>
        </w:rPr>
        <w:t>L.D. 647</w:t>
      </w:r>
    </w:p>
    <w:p>
      <w:pPr>
        <w:pStyle w:val="Normal"/>
        <w:tabs>
          <w:tab w:val="clear" w:pos="720"/>
          <w:tab w:val="right" w:pos="8928" w:leader="none"/>
        </w:tabs>
        <w:spacing w:before="100" w:after="360"/>
        <w:ind w:left="360" w:hanging="0"/>
        <w:rPr>
          <w:rFonts w:ascii="Arial" w:hAnsi="Arial" w:eastAsia="Arial" w:cs="Arial"/>
        </w:rPr>
      </w:pPr>
      <w:bookmarkStart w:id="3" w:name="_PAR__2_1ac14786_31c4_4845_9f17_bc440ef0"/>
      <w:bookmarkStart w:id="4" w:name="_PAR__3_357addee_49e0_46d8_8f0d_0563260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57addee_49e0_46d8_8f0d_05632605"/>
      <w:bookmarkStart w:id="6" w:name="_PAR__4_01e173c3_27bb_487e_b3b2_c0d12a33"/>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01e173c3_27bb_487e_b3b2_c0d12a33"/>
      <w:bookmarkStart w:id="8" w:name="_PAR__5_67ab0f6e_3a9e_40e2_97b6_773dcb1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7ab0f6e_3a9e_40e2_97b6_773dcb14"/>
      <w:bookmarkStart w:id="10" w:name="_PAR__6_86cfe7eb_ee45_45c3_8525_88102a9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6cfe7eb_ee45_45c3_8525_88102a9f"/>
      <w:bookmarkStart w:id="12" w:name="_PAR__7_2b95d7b8_75b5_4b1b_bada_bfb76c5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b95d7b8_75b5_4b1b_bada_bfb76c5b"/>
      <w:bookmarkStart w:id="14" w:name="_PAR__8_820a0149_daec_4851_ad28_38f7611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20a0149_daec_4851_ad28_38f76118"/>
      <w:bookmarkStart w:id="16" w:name="_PAR__9_b9d86bc8_befe_4bff_a661_e6716c1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9d86bc8_befe_4bff_a661_e6716c12"/>
      <w:bookmarkStart w:id="18" w:name="_PAR__10_bf6818bd_6a4d_4cde_83b6_8f3ecc0"/>
      <w:bookmarkEnd w:id="17"/>
      <w:bookmarkEnd w:id="18"/>
      <w:r>
        <w:rPr>
          <w:rFonts w:eastAsia="Arial" w:cs="Arial" w:ascii="Arial" w:hAnsi="Arial"/>
          <w:szCs w:val="22"/>
        </w:rPr>
        <w:t>COMMITTEE AMENDMENT “      ” to S.P. 252, L.D. 647, “An Act To Expand Eligibility for the Veterans' Property Tax Exemption”</w:t>
      </w:r>
    </w:p>
    <w:p>
      <w:pPr>
        <w:pStyle w:val="Normal"/>
        <w:ind w:left="360" w:firstLine="360"/>
        <w:rPr>
          <w:rFonts w:ascii="Arial" w:hAnsi="Arial" w:eastAsia="Arial" w:cs="Arial"/>
        </w:rPr>
      </w:pPr>
      <w:bookmarkStart w:id="19" w:name="_AMEND_TITLE__01b5098c_3692_492d_bdd9_aa"/>
      <w:bookmarkStart w:id="20" w:name="_PAR__10_bf6818bd_6a4d_4cde_83b6_8f3ecc0"/>
      <w:bookmarkStart w:id="21" w:name="_INSTRUCTION__59cb4f9c_4d99_4272_9a53_e4"/>
      <w:bookmarkStart w:id="22" w:name="_PAR__11_9862ff96_70e4_490d_ab8e_f5ddd36"/>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9862ff96_70e4_490d_ab8e_f5ddd36"/>
      <w:bookmarkStart w:id="24" w:name="_PAR__12_a0abb8ab_a370_4f41_9721_ec90765"/>
      <w:bookmarkEnd w:id="23"/>
      <w:bookmarkEnd w:id="24"/>
      <w:r>
        <w:rPr>
          <w:rFonts w:eastAsia="Arial" w:cs="Arial" w:ascii="Arial" w:hAnsi="Arial"/>
        </w:rPr>
        <w:t>'</w:t>
      </w:r>
      <w:r>
        <w:rPr>
          <w:rFonts w:eastAsia="Arial" w:cs="Arial" w:ascii="Arial" w:hAnsi="Arial"/>
          <w:b/>
          <w:sz w:val="24"/>
        </w:rPr>
        <w:t>Sec. 2.  36 MRSA §653, sub-§1, ¶D-1,</w:t>
      </w:r>
      <w:r>
        <w:rPr>
          <w:rFonts w:eastAsia="Arial" w:cs="Arial" w:ascii="Arial" w:hAnsi="Arial"/>
        </w:rPr>
        <w:t xml:space="preserve"> as amended by PL 2019, c. 501, §21, is further amended to read:</w:t>
      </w:r>
    </w:p>
    <w:p>
      <w:pPr>
        <w:pStyle w:val="Normal"/>
        <w:ind w:left="720" w:hanging="0"/>
        <w:rPr>
          <w:rFonts w:ascii="Arial" w:hAnsi="Arial" w:eastAsia="Arial" w:cs="Arial"/>
        </w:rPr>
      </w:pPr>
      <w:bookmarkStart w:id="25" w:name="_PAR__12_a0abb8ab_a370_4f41_9721_ec90765"/>
      <w:bookmarkStart w:id="26" w:name="_PAR__13_5f9cdf43_a87e_43b3_99bf_be69c40"/>
      <w:bookmarkEnd w:id="25"/>
      <w:bookmarkEnd w:id="26"/>
      <w:r>
        <w:rPr>
          <w:rFonts w:eastAsia="Arial" w:cs="Arial" w:ascii="Arial" w:hAnsi="Arial"/>
        </w:rPr>
        <w:t xml:space="preserve">D-1.  The estates up to the just value of $50,000, having a taxable situs in the place of residence, for specially adapted housing units, of veterans who served in the Armed Forces of the United States during any federally recognized war period, including the Korean Conflict, the Vietnam War, the Persian Gulf War, the periods from August 24, 1982 to July 31, 1984 and December 20, 1989 to January 31, 1990, Operation Enduring Freedom, Operation Iraqi Freedom and Operation New Dawn, or </w:t>
      </w:r>
      <w:r>
        <w:rPr>
          <w:rFonts w:eastAsia="Arial" w:cs="Arial" w:ascii="Arial" w:hAnsi="Arial"/>
          <w:u w:val="single"/>
        </w:rPr>
        <w:t>during the period from February 1, 1955 to February 27, 1961, or</w:t>
      </w:r>
      <w:r>
        <w:rPr>
          <w:rFonts w:eastAsia="Arial" w:cs="Arial" w:ascii="Arial" w:hAnsi="Arial"/>
        </w:rPr>
        <w:t xml:space="preserve"> who were awarded the Armed Forces Expeditionary Medal, and who are paraplegic veterans within the meaning of 38 United States Code, Chapter 21, Section 2101, and who received a grant from the United States Government for any such housing, or of the unremarried widows or widowers of those veterans.  A veteran of the Vietnam War must have served on active duty after February 27, 1961 and before May 8, 1975.  "Persian Gulf War" means service on active duty on or after August 2, 1990 and before or on the date that the United States Government recognizes as the end of that war period.  The exemption provided in this paragraph applies to the property of the veteran including property held in joint tenancy with a spouse or held in a revocable living trust for the benefit of that veteran.</w:t>
      </w:r>
    </w:p>
    <w:p>
      <w:pPr>
        <w:pStyle w:val="Normal"/>
        <w:ind w:left="360" w:firstLine="360"/>
        <w:rPr>
          <w:rFonts w:ascii="Arial" w:hAnsi="Arial" w:eastAsia="Arial" w:cs="Arial"/>
        </w:rPr>
      </w:pPr>
      <w:bookmarkStart w:id="27" w:name="_PAR__13_5f9cdf43_a87e_43b3_99bf_be69c40"/>
      <w:bookmarkStart w:id="28" w:name="_PAR__14_1618fb41_bb64_4ae6_a4de_d3e5e1f"/>
      <w:bookmarkEnd w:id="27"/>
      <w:bookmarkEnd w:id="28"/>
      <w:r>
        <w:rPr>
          <w:rFonts w:eastAsia="Arial" w:cs="Arial" w:ascii="Arial" w:hAnsi="Arial"/>
          <w:b/>
          <w:sz w:val="24"/>
        </w:rPr>
        <w:t xml:space="preserve">Sec. 3.  Application. </w:t>
      </w:r>
      <w:r>
        <w:rPr>
          <w:rFonts w:eastAsia="Arial" w:cs="Arial" w:ascii="Arial" w:hAnsi="Arial"/>
        </w:rPr>
        <w:t>This Act applies to property taxes based on the status of property on or after April 1, 2022.'</w:t>
      </w:r>
    </w:p>
    <w:p>
      <w:pPr>
        <w:pStyle w:val="Normal"/>
        <w:ind w:left="360" w:firstLine="360"/>
        <w:rPr>
          <w:rFonts w:ascii="Arial" w:hAnsi="Arial" w:eastAsia="Arial" w:cs="Arial"/>
        </w:rPr>
      </w:pPr>
      <w:bookmarkStart w:id="29" w:name="_INSTRUCTION__59cb4f9c_4d99_4272_9a53_e4"/>
      <w:bookmarkStart w:id="30" w:name="_PAR__14_1618fb41_bb64_4ae6_a4de_d3e5e1f"/>
      <w:bookmarkStart w:id="31" w:name="_PAR__15_dda9084f_ba3b_4fbb_98b1_d4ffc38"/>
      <w:bookmarkStart w:id="32" w:name="_INSTRUCTION__1a629c69_5c75_45e6_90d2_88"/>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GE__1_c9d4efe9_8d4c_4f86_bd45_7e1b3bd"/>
      <w:bookmarkStart w:id="34" w:name="_PAR__15_dda9084f_ba3b_4fbb_98b1_d4ffc38"/>
      <w:bookmarkStart w:id="35" w:name="_INSTRUCTION__1a629c69_5c75_45e6_90d2_88"/>
      <w:bookmarkStart w:id="36" w:name="_PAGE__2_110f573b_7f8b_436d_b6ac_2072b7b"/>
      <w:bookmarkStart w:id="37" w:name="_SUMMARY__0f6eef63_bd29_4e29_95f0_89c715"/>
      <w:bookmarkStart w:id="38" w:name="_PAR__2_896a63c4_e3d2_4d3d_b9ee_9535331b"/>
      <w:bookmarkEnd w:id="33"/>
      <w:bookmarkEnd w:id="34"/>
      <w:bookmarkEnd w:id="35"/>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2_110f573b_7f8b_436d_b6ac_2072b7b"/>
      <w:bookmarkStart w:id="40" w:name="_SUMMARY__0f6eef63_bd29_4e29_95f0_89c715"/>
      <w:bookmarkStart w:id="41" w:name="_PAR__2_896a63c4_e3d2_4d3d_b9ee_9535331b"/>
      <w:bookmarkStart w:id="42" w:name="_PAR__3_f2ce4b78_807d_4455_8c72_38876099"/>
      <w:bookmarkEnd w:id="41"/>
      <w:r>
        <w:rPr>
          <w:rFonts w:eastAsia="Arial" w:cs="Arial" w:ascii="Arial" w:hAnsi="Arial"/>
        </w:rPr>
        <w:t>This amendment provides that the expanded period in the bill for eligibility for veterans’ property tax exemptions also applies to the $50,000 exemption for certain paraplegic veterans receiving a federal grant for specially adapted housing units.  The amendment also provides that the expanded period of eligibility applies to property taxes based on the status of property on or after April 1, 2022.</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1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Eligibility for the Veterans' Property Tax Exemption</w:t>
    </w:r>
  </w:p>
  <w:p>
    <w:pPr>
      <w:pStyle w:val="Normal"/>
      <w:suppressLineNumbers/>
      <w:spacing w:before="0" w:after="0"/>
      <w:jc w:val="center"/>
      <w:rPr>
        <w:rFonts w:ascii="Arial" w:hAnsi="Arial" w:eastAsia="Arial" w:cs="Arial"/>
      </w:rPr>
    </w:pPr>
    <w:r>
      <w:rPr>
        <w:rFonts w:eastAsia="Arial" w:cs="Arial" w:ascii="Arial" w:hAnsi="Arial"/>
        <w:sz w:val="22"/>
      </w:rPr>
      <w:t>L.D. 6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