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Requirement To Obtain a Permit before Hunting with a Noise Suppression Dev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13fad2c_e8c8_4d33_a985_7b8b8b9"/>
      <w:bookmarkStart w:id="1" w:name="_AMEND_TITLE__536bd567_1741_4ae4_9726_a3"/>
      <w:bookmarkStart w:id="2" w:name="_PAR__2_5035b57f_37c4_4042_828d_8b386664"/>
      <w:bookmarkEnd w:id="1"/>
      <w:bookmarkEnd w:id="2"/>
      <w:r>
        <w:rPr>
          <w:rFonts w:eastAsia="Arial" w:cs="Arial" w:ascii="Arial" w:hAnsi="Arial"/>
          <w:caps/>
        </w:rPr>
        <w:t>L.D. 6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035b57f_37c4_4042_828d_8b386664"/>
      <w:bookmarkStart w:id="4" w:name="_PAR__3_dc053ebd_54d8_41cc_ab17_7c02613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c053ebd_54d8_41cc_ab17_7c02613e"/>
      <w:bookmarkStart w:id="6" w:name="_PAR__4_de09458a_ffce_4cad_89b5_631f2af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e09458a_ffce_4cad_89b5_631f2af3"/>
      <w:bookmarkStart w:id="8" w:name="_PAR__5_b33773a0_de3e_459f_be1d_699f774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33773a0_de3e_459f_be1d_699f7740"/>
      <w:bookmarkStart w:id="10" w:name="_PAR__6_fc9fadda_e03c_4d19_bc6e_9236c4b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c9fadda_e03c_4d19_bc6e_9236c4b3"/>
      <w:bookmarkStart w:id="12" w:name="_PAR__7_3b42e670_7c41_4079_a604_dd5ff2a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42e670_7c41_4079_a604_dd5ff2a4"/>
      <w:bookmarkStart w:id="14" w:name="_PAR__8_a798a644_1ee5_438e_9a1f_775e847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798a644_1ee5_438e_9a1f_775e8472"/>
      <w:bookmarkStart w:id="16" w:name="_PAR__9_9de95e6b_d27f_498b_9ed7_d548177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de95e6b_d27f_498b_9ed7_d548177c"/>
      <w:bookmarkStart w:id="18" w:name="_PAR__10_729fdfa3_5bd9_4c95_bbaf_c50949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49, L.D. 635, “An Act To Repeal the Requirement To Obtain a Permit before Hunting with a Noise Suppression Dev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36bd567_1741_4ae4_9726_a3"/>
      <w:bookmarkStart w:id="20" w:name="_PAR__10_729fdfa3_5bd9_4c95_bbaf_c509491"/>
      <w:bookmarkStart w:id="21" w:name="_INSTRUCTION__7bd2008b_748c_4a75_a0dc_38"/>
      <w:bookmarkStart w:id="22" w:name="_PAR__11_c491d702_fa6a_479d_8f5e_073595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491d702_fa6a_479d_8f5e_0735952"/>
      <w:bookmarkStart w:id="24" w:name="_PAR__12_9947e2dd_b489_4fc0_9193_a1f272c"/>
      <w:bookmarkEnd w:id="23"/>
      <w:bookmarkEnd w:id="24"/>
      <w:r>
        <w:rPr>
          <w:rFonts w:eastAsia="Arial" w:cs="Arial" w:ascii="Arial" w:hAnsi="Arial"/>
          <w:b/>
        </w:rPr>
        <w:t>'An Act Relating to Hunting with a Noise Suppression Devic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bd2008b_748c_4a75_a0dc_38"/>
      <w:bookmarkStart w:id="26" w:name="_PAR__12_9947e2dd_b489_4fc0_9193_a1f272c"/>
      <w:bookmarkStart w:id="27" w:name="_INSTRUCTION__5e71f622_9290_4e44_a615_61"/>
      <w:bookmarkStart w:id="28" w:name="_PAR__13_2032c691_3ea7_467a_b69f_a5db08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2032c691_3ea7_467a_b69f_a5db085"/>
      <w:bookmarkStart w:id="30" w:name="_PAR__14_abec18e8_2836_424b_b37b_ddb9ed2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10902, sub-§6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abec18e8_2836_424b_b37b_ddb9ed2"/>
      <w:bookmarkStart w:id="32" w:name="_PAR__15_f35c3b77_2086_4a72_8af4_b05f0bb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6-A.  Mandatory hunting license revocation when using a suppressor. </w:t>
      </w:r>
      <w:r>
        <w:rPr>
          <w:rFonts w:eastAsia="Arial" w:cs="Arial" w:ascii="Arial" w:hAnsi="Arial"/>
          <w:u w:val="single"/>
        </w:rPr>
        <w:t xml:space="preserve"> The commissioner shall suspend a person's hunting license for at least 3 years if that person is convicted of any violation listed in subsection 6 and found to have been in possession, at the time of the offense, of a firearm with a device used to suppress or deaden the sound or natural report of the firearm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f35c3b77_2086_4a72_8af4_b05f0bb"/>
      <w:bookmarkStart w:id="34" w:name="_PAR__16_d8bb9c03_a5d7_430c_8c7b_625aa3f"/>
      <w:bookmarkEnd w:id="33"/>
      <w:bookmarkEnd w:id="34"/>
      <w:r>
        <w:rPr>
          <w:rFonts w:eastAsia="Arial" w:cs="Arial" w:ascii="Arial" w:hAnsi="Arial"/>
          <w:b/>
          <w:sz w:val="24"/>
        </w:rPr>
        <w:t>Sec. 2.  12 MRSA §11161,</w:t>
      </w:r>
      <w:r>
        <w:rPr>
          <w:rFonts w:eastAsia="Arial" w:cs="Arial" w:ascii="Arial" w:hAnsi="Arial"/>
        </w:rPr>
        <w:t xml:space="preserve"> as amended by PL 2017, c. 366, §1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d8bb9c03_a5d7_430c_8c7b_625aa3f"/>
      <w:bookmarkStart w:id="36" w:name="_PAR__17_8c58aada_cfe5_492e_8090_6b586ba"/>
      <w:bookmarkEnd w:id="35"/>
      <w:bookmarkEnd w:id="36"/>
      <w:r>
        <w:rPr>
          <w:rFonts w:eastAsia="Arial" w:cs="Arial" w:ascii="Arial" w:hAnsi="Arial"/>
          <w:b/>
          <w:sz w:val="24"/>
        </w:rPr>
        <w:t>Sec. 3.  12 MRSA §11214, sub-§1, ¶C,</w:t>
      </w:r>
      <w:r>
        <w:rPr>
          <w:rFonts w:eastAsia="Arial" w:cs="Arial" w:ascii="Arial" w:hAnsi="Arial"/>
        </w:rPr>
        <w:t xml:space="preserve"> as amended by PL 2015, c. 262, §2, is repeal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5e71f622_9290_4e44_a615_61"/>
      <w:bookmarkStart w:id="38" w:name="_PAR__17_8c58aada_cfe5_492e_8090_6b586ba"/>
      <w:bookmarkStart w:id="39" w:name="_PAR__18_ac09318d_421d_43df_8a60_fec6d59"/>
      <w:bookmarkStart w:id="40" w:name="_INSTRUCTION__d8a05681_7b26_468f_bad6_d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8_ac09318d_421d_43df_8a60_fec6d59"/>
      <w:bookmarkStart w:id="42" w:name="_INSTRUCTION__d8a05681_7b26_468f_bad6_db"/>
      <w:bookmarkStart w:id="43" w:name="_SUMMARY__bd23bb8a_3f8b_46f4_9972_867193"/>
      <w:bookmarkStart w:id="44" w:name="_PAR__19_bf4b3230_ea0d_40ad_a62d_cf0c63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9_bf4b3230_ea0d_40ad_a62d_cf0c630"/>
      <w:bookmarkStart w:id="46" w:name="_PAR__20_34f2f8f7_1df3_46ae_984c_c0ec363"/>
      <w:bookmarkEnd w:id="45"/>
      <w:bookmarkEnd w:id="46"/>
      <w:r>
        <w:rPr>
          <w:rFonts w:eastAsia="Arial" w:cs="Arial" w:ascii="Arial" w:hAnsi="Arial"/>
        </w:rPr>
        <w:t>This amendment replaces the bill and makes the following changes relating to hunting with a noise suppression devic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0_34f2f8f7_1df3_46ae_984c_c0ec363"/>
      <w:bookmarkStart w:id="48" w:name="_PAR__21_c77b1315_620f_4c01_81dd_64178ae"/>
      <w:bookmarkEnd w:id="47"/>
      <w:bookmarkEnd w:id="48"/>
      <w:r>
        <w:rPr>
          <w:rFonts w:eastAsia="Arial" w:cs="Arial" w:ascii="Arial" w:hAnsi="Arial"/>
        </w:rPr>
        <w:t>1.  It repeals the law prohibiting the use of a noise suppression device when hunting without a noise suppression device permi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GE__1_a13fad2c_e8c8_4d33_a985_7b8b8b9"/>
      <w:bookmarkStart w:id="50" w:name="_PAR__21_c77b1315_620f_4c01_81dd_64178ae"/>
      <w:bookmarkStart w:id="51" w:name="_PAR__22_6238a842_f587_47e6_8fd2_b3cd422"/>
      <w:bookmarkEnd w:id="50"/>
      <w:r>
        <w:rPr>
          <w:rFonts w:eastAsia="Arial" w:cs="Arial" w:ascii="Arial" w:hAnsi="Arial"/>
        </w:rPr>
        <w:t xml:space="preserve">2.  It repeals the law relating to the use of noise suppression devices, including the permit requirement as well as the current enhanced penalties and mandatory license </w:t>
      </w:r>
      <w:bookmarkStart w:id="52" w:name="_PAGE__2_3819af74_37cd_477c_819a_63f84bc"/>
      <w:bookmarkStart w:id="53" w:name="_PAR__2_32350a36_0099_445e_b753_15ddfd4f"/>
      <w:bookmarkStart w:id="54" w:name="_PAGE_SPLIT__9206912d_f1fa_4bd6_8129_abd"/>
      <w:bookmarkEnd w:id="49"/>
      <w:bookmarkEnd w:id="51"/>
      <w:r>
        <w:rPr>
          <w:rFonts w:eastAsia="Arial" w:cs="Arial" w:ascii="Arial" w:hAnsi="Arial"/>
        </w:rPr>
        <w:t>r</w:t>
      </w:r>
      <w:bookmarkEnd w:id="54"/>
      <w:r>
        <w:rPr>
          <w:rFonts w:eastAsia="Arial" w:cs="Arial" w:ascii="Arial" w:hAnsi="Arial"/>
        </w:rPr>
        <w:t>evocations that apply to committing hunting crimes while using a noise suppression device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SUMMARY__bd23bb8a_3f8b_46f4_9972_867193"/>
      <w:bookmarkStart w:id="56" w:name="_PAR__3_e4979da2_1b39_4f1a_a1e8_2d67871f"/>
      <w:bookmarkEnd w:id="53"/>
      <w:r>
        <w:rPr>
          <w:rFonts w:eastAsia="Arial" w:cs="Arial" w:ascii="Arial" w:hAnsi="Arial"/>
        </w:rPr>
        <w:t>3.  It creates a new provision providing for the suspension of a person's hunting license for at least 3 years if that person is convicted of any of the violations listed in the Maine Revised Statutes, Title 12, section 10902, subsection 6 and found to have been in possession of a firearm with a noise suppression device.  The violations listed in Title 12, section 10902, subsection 6 are violations for which a mandatory license revocation of at least one year currently applies.</w:t>
      </w:r>
      <w:bookmarkEnd w:id="55"/>
      <w:bookmarkEnd w:id="52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Hunting with a Noise Suppression De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