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signate the 2nd Week of May as Dark Sky Week</w:t>
      </w:r>
    </w:p>
    <w:p>
      <w:pPr>
        <w:pStyle w:val="Normal"/>
        <w:spacing w:before="100" w:after="240"/>
        <w:ind w:left="360" w:hanging="0"/>
        <w:jc w:val="right"/>
        <w:rPr>
          <w:rFonts w:ascii="Arial" w:hAnsi="Arial" w:eastAsia="Arial" w:cs="Arial"/>
          <w:caps/>
        </w:rPr>
      </w:pPr>
      <w:bookmarkStart w:id="0" w:name="_PAGE__1_e408a94a_6c5a_47f8_8025_906c53b"/>
      <w:bookmarkStart w:id="1" w:name="_AMEND_TITLE__b4db79cf_160e_4bd0_8360_da"/>
      <w:bookmarkStart w:id="2" w:name="_PAR__2_6dc4e80c_8eaf_4475_90fe_962e1dac"/>
      <w:bookmarkEnd w:id="1"/>
      <w:bookmarkEnd w:id="2"/>
      <w:r>
        <w:rPr>
          <w:rFonts w:eastAsia="Arial" w:cs="Arial" w:ascii="Arial" w:hAnsi="Arial"/>
          <w:caps/>
        </w:rPr>
        <w:t>L.D. 567</w:t>
      </w:r>
    </w:p>
    <w:p>
      <w:pPr>
        <w:pStyle w:val="Normal"/>
        <w:tabs>
          <w:tab w:val="clear" w:pos="720"/>
          <w:tab w:val="right" w:pos="8928" w:leader="none"/>
        </w:tabs>
        <w:spacing w:before="100" w:after="360"/>
        <w:ind w:left="360" w:hanging="0"/>
        <w:rPr>
          <w:rFonts w:ascii="Arial" w:hAnsi="Arial" w:eastAsia="Arial" w:cs="Arial"/>
        </w:rPr>
      </w:pPr>
      <w:bookmarkStart w:id="3" w:name="_PAR__2_6dc4e80c_8eaf_4475_90fe_962e1dac"/>
      <w:bookmarkStart w:id="4" w:name="_PAR__3_3bf5425c_8c22_4593_9d91_68d7dec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bf5425c_8c22_4593_9d91_68d7dec2"/>
      <w:bookmarkStart w:id="6" w:name="_PAR__4_4820f11c_743a_4dfc_9d9b_9b11b03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4820f11c_743a_4dfc_9d9b_9b11b039"/>
      <w:bookmarkStart w:id="8" w:name="_PAR__5_dc10c94b_a0b0_4340_8a2b_7275a1d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c10c94b_a0b0_4340_8a2b_7275a1d2"/>
      <w:bookmarkStart w:id="10" w:name="_PAR__6_3e32398d_684b_4469_816f_37c460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32398d_684b_4469_816f_37c46073"/>
      <w:bookmarkStart w:id="12" w:name="_PAR__7_e7f5dc5d_0e92_433d_81ce_53280ab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f5dc5d_0e92_433d_81ce_53280ab0"/>
      <w:bookmarkStart w:id="14" w:name="_PAR__8_abd3bc61_efa2_4ea9_ac59_ce5734e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d3bc61_efa2_4ea9_ac59_ce5734e5"/>
      <w:bookmarkStart w:id="16" w:name="_PAR__9_752613b9_a4ef_4563_9470_a2e37e3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2613b9_a4ef_4563_9470_a2e37e3c"/>
      <w:bookmarkStart w:id="18" w:name="_PAR__10_2020223d_90fc_4a85_ba98_7ee0609"/>
      <w:bookmarkEnd w:id="17"/>
      <w:bookmarkEnd w:id="18"/>
      <w:r>
        <w:rPr>
          <w:rFonts w:eastAsia="Arial" w:cs="Arial" w:ascii="Arial" w:hAnsi="Arial"/>
          <w:szCs w:val="22"/>
        </w:rPr>
        <w:t>COMMITTEE AMENDMENT “      ” to S.P. 247, L.D. 567, “An Act to Designate the 2nd Week of May as Dark Sky Week”</w:t>
      </w:r>
    </w:p>
    <w:p>
      <w:pPr>
        <w:pStyle w:val="Normal"/>
        <w:ind w:left="360" w:firstLine="360"/>
        <w:rPr>
          <w:rFonts w:ascii="Arial" w:hAnsi="Arial" w:eastAsia="Arial" w:cs="Arial"/>
        </w:rPr>
      </w:pPr>
      <w:bookmarkStart w:id="19" w:name="_AMEND_TITLE__b4db79cf_160e_4bd0_8360_da"/>
      <w:bookmarkStart w:id="20" w:name="_PAR__10_2020223d_90fc_4a85_ba98_7ee0609"/>
      <w:bookmarkStart w:id="21" w:name="_INSTRUCTION__6e7d04b5_be9c_4f8b_b162_c5"/>
      <w:bookmarkStart w:id="22" w:name="_PAR__11_d6e09a05_841c_4ac9_9e57_a8f423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6e09a05_841c_4ac9_9e57_a8f423e"/>
      <w:bookmarkStart w:id="24" w:name="_PAR__12_b29e11c1_670d_4d0b_be29_94dd94c"/>
      <w:bookmarkEnd w:id="23"/>
      <w:bookmarkEnd w:id="24"/>
      <w:r>
        <w:rPr>
          <w:rFonts w:eastAsia="Arial" w:cs="Arial" w:ascii="Arial" w:hAnsi="Arial"/>
          <w:b/>
        </w:rPr>
        <w:t>'An Act to Designate the 2nd Week of May and the 2nd Week of September as Dark Sky Week'</w:t>
      </w:r>
    </w:p>
    <w:p>
      <w:pPr>
        <w:pStyle w:val="Normal"/>
        <w:ind w:left="360" w:firstLine="360"/>
        <w:rPr>
          <w:rFonts w:ascii="Arial" w:hAnsi="Arial" w:eastAsia="Arial" w:cs="Arial"/>
        </w:rPr>
      </w:pPr>
      <w:bookmarkStart w:id="25" w:name="_INSTRUCTION__6e7d04b5_be9c_4f8b_b162_c5"/>
      <w:bookmarkStart w:id="26" w:name="_PAR__12_b29e11c1_670d_4d0b_be29_94dd94c"/>
      <w:bookmarkStart w:id="27" w:name="_INSTRUCTION__7f5111b1_d580_48c9_b15d_d3"/>
      <w:bookmarkStart w:id="28" w:name="_PAR__13_621b3016_ffb1_42e1_b97a_d39705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21b3016_ffb1_42e1_b97a_d397059"/>
      <w:bookmarkStart w:id="30" w:name="_PAR__14_18e7cb80_232f_4273_90f4_b91cb21"/>
      <w:bookmarkEnd w:id="29"/>
      <w:bookmarkEnd w:id="30"/>
      <w:r>
        <w:rPr>
          <w:rFonts w:eastAsia="Arial" w:cs="Arial" w:ascii="Arial" w:hAnsi="Arial"/>
        </w:rPr>
        <w:t>'</w:t>
      </w:r>
      <w:r>
        <w:rPr>
          <w:rFonts w:eastAsia="Arial" w:cs="Arial" w:ascii="Arial" w:hAnsi="Arial"/>
          <w:b/>
          <w:sz w:val="24"/>
        </w:rPr>
        <w:t>Sec. 1.  1 MRSA §150-W</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18e7cb80_232f_4273_90f4_b91cb21"/>
      <w:bookmarkStart w:id="32" w:name="_PAR__15_11273a92_2f5f_414b_8dff_4e3bbe1"/>
      <w:bookmarkEnd w:id="31"/>
      <w:bookmarkEnd w:id="32"/>
      <w:r>
        <w:rPr>
          <w:rFonts w:eastAsia="Arial" w:cs="Arial" w:ascii="Arial" w:hAnsi="Arial"/>
          <w:b/>
          <w:u w:val="single"/>
        </w:rPr>
        <w:t>§150-W.  Dark Sky Week</w:t>
      </w:r>
    </w:p>
    <w:p>
      <w:pPr>
        <w:pStyle w:val="Normal"/>
        <w:ind w:left="360" w:firstLine="360"/>
        <w:rPr>
          <w:rFonts w:ascii="Arial" w:hAnsi="Arial" w:eastAsia="Arial" w:cs="Arial"/>
        </w:rPr>
      </w:pPr>
      <w:bookmarkStart w:id="33" w:name="_PAR__15_11273a92_2f5f_414b_8dff_4e3bbe1"/>
      <w:bookmarkStart w:id="34" w:name="_PAR__16_6cbe65ed_5cc5_45f0_bad8_7611a69"/>
      <w:bookmarkEnd w:id="33"/>
      <w:bookmarkEnd w:id="34"/>
      <w:r>
        <w:rPr>
          <w:rFonts w:eastAsia="Arial" w:cs="Arial" w:ascii="Arial" w:hAnsi="Arial"/>
          <w:u w:val="single"/>
        </w:rPr>
        <w:t>The 2nd full week in May and the 2nd full week in September of each year is designated as Dark Sky Week to celebrate the dark skies of the State and to bring attention to the effects of artificial light on spring bird migration and the importance of curbing artificial light pollution.  The Governor shall issue annually a proclamation inviting and urging citizens and schools to observe each week with appropriate activities and study.</w:t>
      </w:r>
      <w:r>
        <w:rPr>
          <w:rFonts w:eastAsia="Arial" w:cs="Arial" w:ascii="Arial" w:hAnsi="Arial"/>
        </w:rPr>
        <w:t>'</w:t>
      </w:r>
    </w:p>
    <w:p>
      <w:pPr>
        <w:pStyle w:val="Normal"/>
        <w:ind w:left="360" w:firstLine="360"/>
        <w:rPr>
          <w:rFonts w:ascii="Arial" w:hAnsi="Arial" w:eastAsia="Arial" w:cs="Arial"/>
        </w:rPr>
      </w:pPr>
      <w:bookmarkStart w:id="35" w:name="_INSTRUCTION__7f5111b1_d580_48c9_b15d_d3"/>
      <w:bookmarkStart w:id="36" w:name="_PAR__16_6cbe65ed_5cc5_45f0_bad8_7611a69"/>
      <w:bookmarkStart w:id="37" w:name="_PAR__17_d440d0a8_cdd5_4d4f_aae5_aec7170"/>
      <w:bookmarkStart w:id="38" w:name="_INSTRUCTION__c1c4498d_2b6b_4064_8551_06"/>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d440d0a8_cdd5_4d4f_aae5_aec7170"/>
      <w:bookmarkStart w:id="40" w:name="_INSTRUCTION__c1c4498d_2b6b_4064_8551_06"/>
      <w:bookmarkStart w:id="41" w:name="_SUMMARY__a3d4b893_ce82_41c4_b652_b3145f"/>
      <w:bookmarkStart w:id="42" w:name="_PAR__18_983d0145_42d1_453d_b2b9_1142efb"/>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8_983d0145_42d1_453d_b2b9_1142efb"/>
      <w:bookmarkStart w:id="44" w:name="_PAR__19_dd029993_6435_4955_9615_45c496a"/>
      <w:bookmarkEnd w:id="43"/>
      <w:bookmarkEnd w:id="44"/>
      <w:r>
        <w:rPr>
          <w:rFonts w:eastAsia="Arial" w:cs="Arial" w:ascii="Arial" w:hAnsi="Arial"/>
        </w:rPr>
        <w:t>This amendment adds the 2nd full week in September of each year as an additional Dark Sky Week and changes the title.</w:t>
      </w:r>
    </w:p>
    <w:p>
      <w:pPr>
        <w:pStyle w:val="Normal"/>
        <w:keepNext w:val="true"/>
        <w:spacing w:before="60" w:after="60"/>
        <w:ind w:left="360" w:hanging="0"/>
        <w:jc w:val="center"/>
        <w:rPr>
          <w:rFonts w:ascii="Arial" w:hAnsi="Arial" w:eastAsia="Arial" w:cs="Arial"/>
        </w:rPr>
      </w:pPr>
      <w:bookmarkStart w:id="45" w:name="_PAR__19_dd029993_6435_4955_9615_45c496a"/>
      <w:bookmarkStart w:id="46" w:name="_FISCAL_NOTE_REQUIRED__d90804b2_3efa_416"/>
      <w:bookmarkStart w:id="47" w:name="_PAR__20_eee276bc_645b_4cb1_a612_a69c81b"/>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e408a94a_6c5a_47f8_8025_906c53b"/>
      <w:bookmarkStart w:id="49" w:name="_SUMMARY__a3d4b893_ce82_41c4_b652_b3145f"/>
      <w:bookmarkStart w:id="50" w:name="_FISCAL_NOTE_REQUIRED__d90804b2_3efa_416"/>
      <w:bookmarkStart w:id="51" w:name="_PAR__20_eee276bc_645b_4cb1_a612_a69c81b"/>
      <w:bookmarkStart w:id="52" w:name="_PAR__21_f593fef8_26e6_4be8_939c_796c1a4"/>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signate the 2nd Week of May and the 2nd Week of September as Dark Sky Week</w:t>
    </w:r>
  </w:p>
  <w:p>
    <w:pPr>
      <w:pStyle w:val="Normal"/>
      <w:suppressLineNumbers/>
      <w:spacing w:before="0" w:after="0"/>
      <w:jc w:val="center"/>
      <w:rPr>
        <w:rFonts w:ascii="Arial" w:hAnsi="Arial" w:eastAsia="Arial" w:cs="Arial"/>
      </w:rPr>
    </w:pPr>
    <w:r>
      <w:rPr>
        <w:rFonts w:eastAsia="Arial" w:cs="Arial" w:ascii="Arial" w:hAnsi="Arial"/>
        <w:sz w:val="22"/>
      </w:rPr>
      <w:t>L.D. 5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6772</ItemId>
    <LRId>75266</LRId>
    <ParentItemId>145085</ParentItemId>
    <LRNumber>1600</LRNumber>
    <LDNumber>567</LDNumber>
    <PaperNumber>SP0247</PaperNumber>
    <ItemNumber>2</ItemNumber>
    <Legislature>132</Legislature>
    <LegislatureDescription>132nd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State and Local Government</LeadCommitteeName>
    <LRTitle>An Act to Designate the 2nd Week of May as Dark Sky Week</LRTitle>
    <ItemTitle>An Act to Designate the 2nd Week of May and the 2nd Week of September as Dark Sky Week</ItemTitle>
    <OriginalItemTitle>An Act to Designate the 2nd Week of May as Dark Sky Week</OriginalItemTitle>
    <ParentItemTitle>An Act to Designate the 2nd Week of May as Dark Sky Week</ParentItemTitle>
    <ShortTitle1>DESIGNATE THE 2ND WEEK OF MAY</ShortTitle1>
    <ShortTitle2>AND THE 2ND WEEK OF SEPTEMBER </ShortTitle2>
    <Chamber>S</Chamber>
    <DraftingCycleCount>1</DraftingCycleCount>
    <LatestDraftingActionId>83</LatestDraftingActionId>
    <LatestDraftingActionDate>2025-05-01T10:21:35</LatestDraftingActionDate>
    <LatestDrafterName>KBishop</LatestDrafterName>
    <LatestProoferName>cbauman</LatestProoferName>
    <LatestTechName>BShorey</LatestTechName>
    <CurrentCustodyInitials>BA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C239E" w:rsidRDefault="00CC239E" w:rsidP="00CC239E"&gt;&lt;w:pPr&gt;&lt;w:spacing w:after="240" /&gt;&lt;w:ind w:left="360" /&gt;&lt;w:jc w:val="right" /&gt;&lt;w:rPr&gt;&lt;w:caps /&gt;&lt;/w:rPr&gt;&lt;/w:pPr&gt;&lt;w:bookmarkStart w:id="0" w:name="_AMEND_TITLE__b4db79cf_160e_4bd0_8360_da" /&gt;&lt;w:bookmarkStart w:id="1" w:name="_PAGE__1_e408a94a_6c5a_47f8_8025_906c53b" /&gt;&lt;w:bookmarkStart w:id="2" w:name="_PAR__2_6dc4e80c_8eaf_4475_90fe_962e1dac" /&gt;&lt;w:r&gt;&lt;w:rPr&gt;&lt;w:caps /&gt;&lt;/w:rPr&gt;&lt;w:t&gt;L.D. 567&lt;/w:t&gt;&lt;/w:r&gt;&lt;/w:p&gt;&lt;w:p w:rsidR="00CC239E" w:rsidRDefault="00CC239E" w:rsidP="00CC239E"&gt;&lt;w:pPr&gt;&lt;w:tabs&gt;&lt;w:tab w:val="right" w:pos="8928" /&gt;&lt;/w:tabs&gt;&lt;w:spacing w:after="360" /&gt;&lt;w:ind w:left="360" /&gt;&lt;/w:pPr&gt;&lt;w:bookmarkStart w:id="3" w:name="_PAR__3_3bf5425c_8c22_4593_9d91_68d7dec2" /&gt;&lt;w:bookmarkEnd w:id="2" /&gt;&lt;w:r&gt;&lt;w:t&gt;Date:&lt;/w:t&gt;&lt;/w:r&gt;&lt;w:r&gt;&lt;w:tab /&gt;&lt;w:t&gt;(Filing No. S-         )&lt;/w:t&gt;&lt;/w:r&gt;&lt;/w:p&gt;&lt;w:p w:rsidR="00CC239E" w:rsidRDefault="00CC239E" w:rsidP="00CC239E"&gt;&lt;w:pPr&gt;&lt;w:spacing w:before="600" w:after="300" /&gt;&lt;w:ind w:left="360" /&gt;&lt;w:jc w:val="center" /&gt;&lt;w:outlineLvl w:val="0" /&gt;&lt;/w:pPr&gt;&lt;w:bookmarkStart w:id="4" w:name="_PAR__4_4820f11c_743a_4dfc_9d9b_9b11b039" /&gt;&lt;w:bookmarkEnd w:id="3" /&gt;&lt;w:r&gt;&lt;w:rPr&gt;&lt;w:rFonts w:cs="Arial" /&gt;&lt;w:b /&gt;&lt;w:bCs /&gt;&lt;w:caps /&gt;&lt;w:sz w:val="24" /&gt;&lt;w:szCs w:val="32" /&gt;&lt;/w:rPr&gt;&lt;w:t xml:space="preserve"&gt;State and Local Government &lt;/w:t&gt;&lt;/w:r&gt;&lt;/w:p&gt;&lt;w:p w:rsidR="00CC239E" w:rsidRDefault="00CC239E" w:rsidP="00CC239E"&gt;&lt;w:pPr&gt;&lt;w:spacing w:before="60" w:after="60" /&gt;&lt;w:ind w:left="720" /&gt;&lt;/w:pPr&gt;&lt;w:bookmarkStart w:id="5" w:name="_PAR__5_dc10c94b_a0b0_4340_8a2b_7275a1d2" /&gt;&lt;w:bookmarkEnd w:id="4" /&gt;&lt;w:r&gt;&lt;w:t&gt;Reproduced and distributed under the direction of the Secretary of the Senate.&lt;/w:t&gt;&lt;/w:r&gt;&lt;/w:p&gt;&lt;w:p w:rsidR="00CC239E" w:rsidRDefault="00CC239E" w:rsidP="00CC239E"&gt;&lt;w:pPr&gt;&lt;w:spacing w:before="160" w:after="0" /&gt;&lt;w:ind w:left="360" /&gt;&lt;w:jc w:val="center" /&gt;&lt;w:outlineLvl w:val="0" /&gt;&lt;w:rPr&gt;&lt;w:rFonts w:cs="Arial" /&gt;&lt;w:b /&gt;&lt;w:bCs /&gt;&lt;w:caps /&gt;&lt;w:sz w:val="24" /&gt;&lt;w:szCs w:val="32" /&gt;&lt;/w:rPr&gt;&lt;/w:pPr&gt;&lt;w:bookmarkStart w:id="6" w:name="_PAR__6_3e32398d_684b_4469_816f_37c46073" /&gt;&lt;w:bookmarkEnd w:id="5" /&gt;&lt;w:r&gt;&lt;w:rPr&gt;&lt;w:rFonts w:cs="Arial" /&gt;&lt;w:b /&gt;&lt;w:bCs /&gt;&lt;w:caps /&gt;&lt;w:sz w:val="24" /&gt;&lt;w:szCs w:val="32" /&gt;&lt;/w:rPr&gt;&lt;w:t&gt;STATE OF MAINE&lt;/w:t&gt;&lt;/w:r&gt;&lt;/w:p&gt;&lt;w:p w:rsidR="00CC239E" w:rsidRDefault="00CC239E" w:rsidP="00CC239E"&gt;&lt;w:pPr&gt;&lt;w:spacing w:after="0" /&gt;&lt;w:ind w:left="360" /&gt;&lt;w:jc w:val="center" /&gt;&lt;w:outlineLvl w:val="0" /&gt;&lt;w:rPr&gt;&lt;w:rFonts w:cs="Arial" /&gt;&lt;w:b /&gt;&lt;w:bCs /&gt;&lt;w:caps /&gt;&lt;w:sz w:val="24" /&gt;&lt;w:szCs w:val="32" /&gt;&lt;/w:rPr&gt;&lt;/w:pPr&gt;&lt;w:bookmarkStart w:id="7" w:name="_PAR__7_e7f5dc5d_0e92_433d_81ce_53280ab0" /&gt;&lt;w:bookmarkEnd w:id="6" /&gt;&lt;w:r&gt;&lt;w:rPr&gt;&lt;w:rFonts w:cs="Arial" /&gt;&lt;w:b /&gt;&lt;w:bCs /&gt;&lt;w:caps /&gt;&lt;w:sz w:val="24" /&gt;&lt;w:szCs w:val="32" /&gt;&lt;/w:rPr&gt;&lt;w:t&gt;SENATE&lt;/w:t&gt;&lt;/w:r&gt;&lt;/w:p&gt;&lt;w:p w:rsidR="00CC239E" w:rsidRDefault="00CC239E" w:rsidP="00CC239E"&gt;&lt;w:pPr&gt;&lt;w:spacing w:after="0" /&gt;&lt;w:ind w:left="360" /&gt;&lt;w:jc w:val="center" /&gt;&lt;w:outlineLvl w:val="0" /&gt;&lt;w:rPr&gt;&lt;w:rFonts w:cs="Arial" /&gt;&lt;w:b /&gt;&lt;w:bCs /&gt;&lt;w:caps /&gt;&lt;w:sz w:val="24" /&gt;&lt;w:szCs w:val="32" /&gt;&lt;/w:rPr&gt;&lt;/w:pPr&gt;&lt;w:bookmarkStart w:id="8" w:name="_PAR__8_abd3bc61_efa2_4ea9_ac59_ce5734e5" /&gt;&lt;w:bookmarkEnd w:id="7" /&gt;&lt;w:r&gt;&lt;w:rPr&gt;&lt;w:rFonts w:cs="Arial" /&gt;&lt;w:b /&gt;&lt;w:bCs /&gt;&lt;w:caps /&gt;&lt;w:sz w:val="24" /&gt;&lt;w:szCs w:val="32" /&gt;&lt;/w:rPr&gt;&lt;w:t&gt;132nd Legislature&lt;/w:t&gt;&lt;/w:r&gt;&lt;/w:p&gt;&lt;w:p w:rsidR="00CC239E" w:rsidRDefault="00CC239E" w:rsidP="00CC239E"&gt;&lt;w:pPr&gt;&lt;w:spacing w:after="0" /&gt;&lt;w:ind w:left="360" /&gt;&lt;w:jc w:val="center" /&gt;&lt;w:outlineLvl w:val="0" /&gt;&lt;w:rPr&gt;&lt;w:rFonts w:cs="Arial" /&gt;&lt;w:b /&gt;&lt;w:bCs /&gt;&lt;w:caps /&gt;&lt;w:sz w:val="24" /&gt;&lt;w:szCs w:val="32" /&gt;&lt;/w:rPr&gt;&lt;/w:pPr&gt;&lt;w:bookmarkStart w:id="9" w:name="_PAR__9_752613b9_a4ef_4563_9470_a2e37e3c" /&gt;&lt;w:bookmarkEnd w:id="8" /&gt;&lt;w:r&gt;&lt;w:rPr&gt;&lt;w:rFonts w:cs="Arial" /&gt;&lt;w:b /&gt;&lt;w:bCs /&gt;&lt;w:caps /&gt;&lt;w:sz w:val="24" /&gt;&lt;w:szCs w:val="32" /&gt;&lt;/w:rPr&gt;&lt;w:t&gt;First Special Session&lt;/w:t&gt;&lt;/w:r&gt;&lt;/w:p&gt;&lt;w:p w:rsidR="00CC239E" w:rsidRDefault="00CC239E" w:rsidP="00CC239E"&gt;&lt;w:pPr&gt;&lt;w:spacing w:before="400" w:after="200" /&gt;&lt;w:ind w:left="360" w:firstLine="360" /&gt;&lt;/w:pPr&gt;&lt;w:bookmarkStart w:id="10" w:name="_PAR__10_2020223d_90fc_4a85_ba98_7ee0609" /&gt;&lt;w:bookmarkEnd w:id="9" /&gt;&lt;w:r&gt;&lt;w:rPr&gt;&lt;w:szCs w:val="22" /&gt;&lt;/w:rPr&gt;&lt;w:t&gt;COMMITTEE AMENDMENT “      ” to S.P. 247, L.D. 567, “An Act to Designate the 2nd Week of May as Dark Sky Week”&lt;/w:t&gt;&lt;/w:r&gt;&lt;/w:p&gt;&lt;w:p w:rsidR="00CC239E" w:rsidRDefault="00CC239E" w:rsidP="00CC239E"&gt;&lt;w:pPr&gt;&lt;w:ind w:left="360" w:firstLine="360" /&gt;&lt;/w:pPr&gt;&lt;w:bookmarkStart w:id="11" w:name="_INSTRUCTION__6e7d04b5_be9c_4f8b_b162_c5" /&gt;&lt;w:bookmarkStart w:id="12" w:name="_PAR__11_d6e09a05_841c_4ac9_9e57_a8f423e" /&gt;&lt;w:bookmarkEnd w:id="0" /&gt;&lt;w:bookmarkEnd w:id="10" /&gt;&lt;w:r&gt;&lt;w:t&gt;Amend the bill by striking out the title and substituting the following:&lt;/w:t&gt;&lt;/w:r&gt;&lt;/w:p&gt;&lt;w:p w:rsidR="00CC239E" w:rsidRDefault="00CC239E" w:rsidP="00CC239E"&gt;&lt;w:pPr&gt;&lt;w:ind w:left="360" /&gt;&lt;/w:pPr&gt;&lt;w:bookmarkStart w:id="13" w:name="_PAR__12_b29e11c1_670d_4d0b_be29_94dd94c" /&gt;&lt;w:bookmarkEnd w:id="12" /&gt;&lt;w:r&gt;&lt;w:rPr&gt;&lt;w:b /&gt;&lt;/w:rPr&gt;&lt;w:t&gt;'An Act to Designate the 2nd Week of May and the 2nd Week of September as Dark Sky Week'&lt;/w:t&gt;&lt;/w:r&gt;&lt;/w:p&gt;&lt;w:p w:rsidR="00CC239E" w:rsidRDefault="00CC239E" w:rsidP="00CC239E"&gt;&lt;w:pPr&gt;&lt;w:ind w:left="360" w:firstLine="360" /&gt;&lt;/w:pPr&gt;&lt;w:bookmarkStart w:id="14" w:name="_INSTRUCTION__7f5111b1_d580_48c9_b15d_d3" /&gt;&lt;w:bookmarkStart w:id="15" w:name="_PAR__13_621b3016_ffb1_42e1_b97a_d397059" /&gt;&lt;w:bookmarkEnd w:id="11" /&gt;&lt;w:bookmarkEnd w:id="13" /&gt;&lt;w:r&gt;&lt;w:t&gt;Amend the bill by striking out everything after the enacting clause and inserting the following:&lt;/w:t&gt;&lt;/w:r&gt;&lt;/w:p&gt;&lt;w:p w:rsidR="00CC239E" w:rsidRDefault="00CC239E" w:rsidP="00CC239E"&gt;&lt;w:pPr&gt;&lt;w:ind w:left="360" w:firstLine="360" /&gt;&lt;/w:pPr&gt;&lt;w:bookmarkStart w:id="16" w:name="_PAR__14_18e7cb80_232f_4273_90f4_b91cb21" /&gt;&lt;w:bookmarkEnd w:id="15" /&gt;&lt;w:r&gt;&lt;w:t&gt;'&lt;/w:t&gt;&lt;/w:r&gt;&lt;w:r&gt;&lt;w:rPr&gt;&lt;w:b /&gt;&lt;w:sz w:val="24" /&gt;&lt;/w:rPr&gt;&lt;w:t&gt;Sec. 1.  1 MRSA §150-W&lt;/w:t&gt;&lt;/w:r&gt;&lt;w:r&gt;&lt;w:t xml:space="preserve"&gt; is enacted to read:&lt;/w:t&gt;&lt;/w:r&gt;&lt;/w:p&gt;&lt;w:p w:rsidR="00CC239E" w:rsidRDefault="00CC239E" w:rsidP="00CC239E"&gt;&lt;w:pPr&gt;&lt;w:ind w:left="1080" w:hanging="720" /&gt;&lt;/w:pPr&gt;&lt;w:bookmarkStart w:id="17" w:name="_PAR__15_11273a92_2f5f_414b_8dff_4e3bbe1" /&gt;&lt;w:bookmarkEnd w:id="16" /&gt;&lt;w:r&gt;&lt;w:rPr&gt;&lt;w:b /&gt;&lt;w:u w:val="single" /&gt;&lt;/w:rPr&gt;&lt;w:t&gt;§150-W.  Dark Sky Week&lt;/w:t&gt;&lt;/w:r&gt;&lt;/w:p&gt;&lt;w:p w:rsidR="00CC239E" w:rsidRDefault="00CC239E" w:rsidP="00CC239E"&gt;&lt;w:pPr&gt;&lt;w:ind w:left="360" w:firstLine="360" /&gt;&lt;/w:pPr&gt;&lt;w:bookmarkStart w:id="18" w:name="_PAR__16_6cbe65ed_5cc5_45f0_bad8_7611a69" /&gt;&lt;w:bookmarkEnd w:id="17" /&gt;&lt;w:r&gt;&lt;w:rPr&gt;&lt;w:u w:val="single" /&gt;&lt;/w:rPr&gt;&lt;w:t&gt;The 2nd full week in May and the 2nd full week in September of each year is designated as Dark Sky Week to celebrate the dark skies of the State and to bring attention to the effects of artificial light on spring bird migration and the importance of curbing artificial light pollution.  The Governor shall issue annually a proclamation inviting and urging citizens and schools to observe each week with appropriate activities and study.&lt;/w:t&gt;&lt;/w:r&gt;&lt;w:r&gt;&lt;w:t&gt;'&lt;/w:t&gt;&lt;/w:r&gt;&lt;/w:p&gt;&lt;w:p w:rsidR="00CC239E" w:rsidRDefault="00CC239E" w:rsidP="00CC239E"&gt;&lt;w:pPr&gt;&lt;w:ind w:left="360" w:firstLine="360" /&gt;&lt;/w:pPr&gt;&lt;w:bookmarkStart w:id="19" w:name="_INSTRUCTION__c1c4498d_2b6b_4064_8551_06" /&gt;&lt;w:bookmarkStart w:id="20" w:name="_PAR__17_d440d0a8_cdd5_4d4f_aae5_aec7170" /&gt;&lt;w:bookmarkEnd w:id="14" /&gt;&lt;w:bookmarkEnd w:id="18" /&gt;&lt;w:r&gt;&lt;w:t&gt;Amend the bill by relettering or renumbering any nonconsecutive Part letter or section number to read consecutively.&lt;/w:t&gt;&lt;/w:r&gt;&lt;/w:p&gt;&lt;w:p w:rsidR="00CC239E" w:rsidRDefault="00CC239E" w:rsidP="00CC239E"&gt;&lt;w:pPr&gt;&lt;w:keepNext /&gt;&lt;w:spacing w:before="240" /&gt;&lt;w:ind w:left="360" /&gt;&lt;w:jc w:val="center" /&gt;&lt;/w:pPr&gt;&lt;w:bookmarkStart w:id="21" w:name="_SUMMARY__a3d4b893_ce82_41c4_b652_b3145f" /&gt;&lt;w:bookmarkStart w:id="22" w:name="_PAR__18_983d0145_42d1_453d_b2b9_1142efb" /&gt;&lt;w:bookmarkEnd w:id="19" /&gt;&lt;w:bookmarkEnd w:id="20" /&gt;&lt;w:r&gt;&lt;w:rPr&gt;&lt;w:b /&gt;&lt;w:sz w:val="24" /&gt;&lt;/w:rPr&gt;&lt;w:t&gt;SUMMARY&lt;/w:t&gt;&lt;/w:r&gt;&lt;/w:p&gt;&lt;w:p w:rsidR="00CC239E" w:rsidRDefault="00CC239E" w:rsidP="00CC239E"&gt;&lt;w:pPr&gt;&lt;w:keepNext /&gt;&lt;w:ind w:left="360" w:firstLine="360" /&gt;&lt;/w:pPr&gt;&lt;w:bookmarkStart w:id="23" w:name="_PAR__19_dd029993_6435_4955_9615_45c496a" /&gt;&lt;w:bookmarkEnd w:id="22" /&gt;&lt;w:r w:rsidRPr="006217A3"&gt;&lt;w:t xml:space="preserve"&gt;This amendment &lt;/w:t&gt;&lt;/w:r&gt;&lt;w:r&gt;&lt;w:t xml:space="preserve"&gt;adds &lt;/w:t&gt;&lt;/w:r&gt;&lt;w:r w:rsidRPr="006217A3"&gt;&lt;w:t&gt;the 2nd full week in September of each year as an additional Dark Sky Week&lt;/w:t&gt;&lt;/w:r&gt;&lt;w:r&gt;&lt;w:t xml:space="preserve"&gt; and changes the title&lt;/w:t&gt;&lt;/w:r&gt;&lt;w:r w:rsidRPr="006217A3"&gt;&lt;w:t&gt;.&lt;/w:t&gt;&lt;/w:r&gt;&lt;/w:p&gt;&lt;w:p w:rsidR="00CC239E" w:rsidRDefault="00CC239E" w:rsidP="00CC239E"&gt;&lt;w:pPr&gt;&lt;w:keepNext /&gt;&lt;w:spacing w:before="60" w:after="60" /&gt;&lt;w:ind w:left="360" /&gt;&lt;w:jc w:val="center" /&gt;&lt;/w:pPr&gt;&lt;w:bookmarkStart w:id="24" w:name="_FISCAL_NOTE_REQUIRED__d90804b2_3efa_416" /&gt;&lt;w:bookmarkStart w:id="25" w:name="_PAR__20_eee276bc_645b_4cb1_a612_a69c81b" /&gt;&lt;w:bookmarkEnd w:id="23" /&gt;&lt;w:r&gt;&lt;w:rPr&gt;&lt;w:b /&gt;&lt;/w:rPr&gt;&lt;w:t&gt;FISCAL NOTE REQUIRED&lt;/w:t&gt;&lt;/w:r&gt;&lt;/w:p&gt;&lt;w:p w:rsidR="00000000" w:rsidRPr="00CC239E" w:rsidRDefault="00CC239E" w:rsidP="00CC239E"&gt;&lt;w:pPr&gt;&lt;w:spacing w:before="60" w:after="60" /&gt;&lt;w:ind w:left="360" /&gt;&lt;w:jc w:val="center" /&gt;&lt;w:rPr&gt;&lt;w:b /&gt;&lt;/w:rPr&gt;&lt;/w:pPr&gt;&lt;w:bookmarkStart w:id="26" w:name="_PAR__21_f593fef8_26e6_4be8_939c_796c1a4" /&gt;&lt;w:bookmarkEnd w:id="25" /&gt;&lt;w:r&gt;&lt;w:rPr&gt;&lt;w:b /&gt;&lt;/w:rPr&gt;&lt;w:t&gt;(See attached)&lt;/w:t&gt;&lt;/w:r&gt;&lt;w:bookmarkEnd w:id="1" /&gt;&lt;w:bookmarkEnd w:id="21" /&gt;&lt;w:bookmarkEnd w:id="24" /&gt;&lt;w:bookmarkEnd w:id="26" /&gt;&lt;/w:p&gt;&lt;w:sectPr w:rsidR="00000000" w:rsidRPr="00CC239E" w:rsidSect="00CC239E"&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e408a94a_6c5a_47f8_8025_906c53b</BookmarkName>
                <Tables/>
              </ProcessedCheckInPage>
            </Pages>
            <Paragraphs>
              <CheckInParagraphs>
                <PageNumber>1</PageNumber>
                <BookmarkName>_PAR__2_6dc4e80c_8eaf_4475_90fe_962e1da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3bf5425c_8c22_4593_9d91_68d7dec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820f11c_743a_4dfc_9d9b_9b11b03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c10c94b_a0b0_4340_8a2b_7275a1d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3e32398d_684b_4469_816f_37c4607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7f5dc5d_0e92_433d_81ce_53280ab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bd3bc61_efa2_4ea9_ac59_ce5734e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752613b9_a4ef_4563_9470_a2e37e3c</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2020223d_90fc_4a85_ba98_7ee060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d6e09a05_841c_4ac9_9e57_a8f423e</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b29e11c1_670d_4d0b_be29_94dd94c</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21b3016_ffb1_42e1_b97a_d397059</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8e7cb80_232f_4273_90f4_b91cb21</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1273a92_2f5f_414b_8dff_4e3bbe1</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6cbe65ed_5cc5_45f0_bad8_7611a69</BookmarkName>
                <StartingLineNumber>18</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d440d0a8_cdd5_4d4f_aae5_aec7170</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983d0145_42d1_453d_b2b9_1142efb</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dd029993_6435_4955_9615_45c496a</BookmarkName>
                <StartingLineNumber>26</StartingLineNumber>
                <EndingLineNumber>27</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0_eee276bc_645b_4cb1_a612_a69c81b</BookmarkName>
                <StartingLineNumber>28</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1_f593fef8_26e6_4be8_939c_796c1a4</BookmarkName>
                <StartingLineNumber>29</StartingLineNumber>
                <EndingLineNumber>29</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