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Implement Diversity, Equity and Inclusion Training for Educators</w:t>
      </w:r>
    </w:p>
    <w:p>
      <w:pPr>
        <w:pStyle w:val="Normal"/>
        <w:spacing w:before="100" w:after="240"/>
        <w:ind w:left="360" w:hanging="0"/>
        <w:jc w:val="right"/>
        <w:rPr>
          <w:rFonts w:ascii="Arial" w:hAnsi="Arial" w:eastAsia="Arial" w:cs="Arial"/>
          <w:caps/>
        </w:rPr>
      </w:pPr>
      <w:bookmarkStart w:id="0" w:name="_PAGE__1_db9bd971_140d_4455_8784_c13cb0e"/>
      <w:bookmarkStart w:id="1" w:name="_AMEND_TITLE__2a7c1663_ed5b_4b5d_88fe_a5"/>
      <w:bookmarkStart w:id="2" w:name="_PAR__2_0a4e2834_35a7_41f5_965c_376368de"/>
      <w:bookmarkEnd w:id="0"/>
      <w:bookmarkEnd w:id="1"/>
      <w:bookmarkEnd w:id="2"/>
      <w:r>
        <w:rPr>
          <w:rFonts w:eastAsia="Arial" w:cs="Arial" w:ascii="Arial" w:hAnsi="Arial"/>
          <w:caps/>
        </w:rPr>
        <w:t>L.D. 633</w:t>
      </w:r>
    </w:p>
    <w:p>
      <w:pPr>
        <w:pStyle w:val="Normal"/>
        <w:tabs>
          <w:tab w:val="clear" w:pos="720"/>
          <w:tab w:val="right" w:pos="8928" w:leader="none"/>
        </w:tabs>
        <w:spacing w:before="100" w:after="360"/>
        <w:ind w:left="360" w:hanging="0"/>
        <w:rPr>
          <w:rFonts w:ascii="Arial" w:hAnsi="Arial" w:eastAsia="Arial" w:cs="Arial"/>
        </w:rPr>
      </w:pPr>
      <w:bookmarkStart w:id="3" w:name="_PAR__2_0a4e2834_35a7_41f5_965c_376368de"/>
      <w:bookmarkStart w:id="4" w:name="_PAR__3_061b32b1_2b24_457c_96ab_8f6aaa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61b32b1_2b24_457c_96ab_8f6aaa2c"/>
      <w:bookmarkStart w:id="6" w:name="_PAR__4_bfd9fbb5_3826_457c_b22b_667a6fd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fd9fbb5_3826_457c_b22b_667a6fd6"/>
      <w:bookmarkStart w:id="8" w:name="_PAR__5_23f278bd_7100_4de3_ad48_0d04bda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f278bd_7100_4de3_ad48_0d04bdaf"/>
      <w:bookmarkStart w:id="10" w:name="_PAR__6_d1166825_6608_4148_a8fd_70e523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166825_6608_4148_a8fd_70e52374"/>
      <w:bookmarkStart w:id="12" w:name="_PAR__7_2f8ea17a_3b44_4a08_b485_0a98954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8ea17a_3b44_4a08_b485_0a98954a"/>
      <w:bookmarkStart w:id="14" w:name="_PAR__8_d14c0fea_e03d_4afa_be85_a621f7f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14c0fea_e03d_4afa_be85_a621f7fe"/>
      <w:bookmarkStart w:id="16" w:name="_PAR__9_748707c3_52a9_48cb_b195_401173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8707c3_52a9_48cb_b195_4011734c"/>
      <w:bookmarkStart w:id="18" w:name="_PAR__10_06b3cfde_c44c_4f9b_9e71_8510a76"/>
      <w:bookmarkEnd w:id="17"/>
      <w:bookmarkEnd w:id="18"/>
      <w:r>
        <w:rPr>
          <w:rFonts w:eastAsia="Arial" w:cs="Arial" w:ascii="Arial" w:hAnsi="Arial"/>
          <w:szCs w:val="22"/>
        </w:rPr>
        <w:t>COMMITTEE AMENDMENT “      ” to S.P. 247, L.D. 633, “Resolve, Directing the Department of Education To Implement Diversity, Equity and Inclusion Training for Educators”</w:t>
      </w:r>
    </w:p>
    <w:p>
      <w:pPr>
        <w:pStyle w:val="Normal"/>
        <w:ind w:left="360" w:firstLine="360"/>
        <w:rPr>
          <w:rFonts w:ascii="Arial" w:hAnsi="Arial" w:eastAsia="Arial" w:cs="Arial"/>
        </w:rPr>
      </w:pPr>
      <w:bookmarkStart w:id="19" w:name="_AMEND_TITLE__2a7c1663_ed5b_4b5d_88fe_a5"/>
      <w:bookmarkStart w:id="20" w:name="_PAR__10_06b3cfde_c44c_4f9b_9e71_8510a76"/>
      <w:bookmarkStart w:id="21" w:name="_INSTRUCTION__748a4bbe_d4cf_4eed_bdb9_1e"/>
      <w:bookmarkStart w:id="22" w:name="_PAR__11_5f6f2c92_a5eb_41c7_93e5_ff27e2a"/>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f6f2c92_a5eb_41c7_93e5_ff27e2a"/>
      <w:bookmarkStart w:id="24" w:name="_PAR__12_af2b34a7_cbd4_499e_9875_ec85dd6"/>
      <w:bookmarkEnd w:id="23"/>
      <w:bookmarkEnd w:id="24"/>
      <w:r>
        <w:rPr>
          <w:rFonts w:eastAsia="Arial" w:cs="Arial" w:ascii="Arial" w:hAnsi="Arial"/>
          <w:b/>
        </w:rPr>
        <w:t>'Resolve, Directing the Department of Education To Review Diversity, Equity and Inclusion Training and Other Professional Development for School Staff'</w:t>
      </w:r>
    </w:p>
    <w:p>
      <w:pPr>
        <w:pStyle w:val="Normal"/>
        <w:ind w:left="360" w:firstLine="360"/>
        <w:rPr>
          <w:rFonts w:ascii="Arial" w:hAnsi="Arial" w:eastAsia="Arial" w:cs="Arial"/>
        </w:rPr>
      </w:pPr>
      <w:bookmarkStart w:id="25" w:name="_INSTRUCTION__748a4bbe_d4cf_4eed_bdb9_1e"/>
      <w:bookmarkStart w:id="26" w:name="_PAR__12_af2b34a7_cbd4_499e_9875_ec85dd6"/>
      <w:bookmarkStart w:id="27" w:name="_INSTRUCTION__31dadd0a_85f3_4f38_9acc_f6"/>
      <w:bookmarkStart w:id="28" w:name="_PAR__13_05d53d4d_a23e_4a7c_a05a_fdbb74e"/>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05d53d4d_a23e_4a7c_a05a_fdbb74e"/>
      <w:bookmarkStart w:id="30" w:name="_PAR__14_cb72af09_f1af_49cd_b7c5_d486346"/>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Department to review diversity, equity and inclusion training.  Resolved: </w:t>
      </w:r>
      <w:r>
        <w:rPr>
          <w:rFonts w:eastAsia="Arial" w:cs="Arial" w:ascii="Arial" w:hAnsi="Arial"/>
        </w:rPr>
        <w:t>That the Department of Education, referred to in this resolve as "the department," shall review best practices for the training of school staff on issues related to diversity, equity and inclusion.  The department shall identify gaps in training, areas of strength and areas needing improvement and shall identify curricula best suited to the needs of the State, its students and school staff.</w:t>
      </w:r>
    </w:p>
    <w:p>
      <w:pPr>
        <w:pStyle w:val="Normal"/>
        <w:ind w:left="360" w:firstLine="360"/>
        <w:rPr>
          <w:rFonts w:ascii="Arial" w:hAnsi="Arial" w:eastAsia="Arial" w:cs="Arial"/>
        </w:rPr>
      </w:pPr>
      <w:bookmarkStart w:id="31" w:name="_PAR__14_cb72af09_f1af_49cd_b7c5_d486346"/>
      <w:bookmarkStart w:id="32" w:name="_PAR__15_dea1acc4_a24c_4a1c_82a8_3ebd315"/>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 Department to review professional development requirements.  Resolved: </w:t>
      </w:r>
      <w:r>
        <w:rPr>
          <w:rFonts w:eastAsia="Arial" w:cs="Arial" w:ascii="Arial" w:hAnsi="Arial"/>
        </w:rPr>
        <w:t>That the department shall review all current statewide professional development requirements and shall identify gaps in professional development, areas of strength and areas needing improvement.</w:t>
      </w:r>
    </w:p>
    <w:p>
      <w:pPr>
        <w:pStyle w:val="Normal"/>
        <w:ind w:left="360" w:firstLine="360"/>
        <w:rPr>
          <w:rFonts w:ascii="Arial" w:hAnsi="Arial" w:eastAsia="Arial" w:cs="Arial"/>
        </w:rPr>
      </w:pPr>
      <w:bookmarkStart w:id="33" w:name="_PAR__15_dea1acc4_a24c_4a1c_82a8_3ebd315"/>
      <w:bookmarkStart w:id="34" w:name="_PAR__16_0c7d0660_7a01_40e7_810d_c646663"/>
      <w:bookmarkEnd w:id="33"/>
      <w:bookmarkEnd w:id="34"/>
      <w:r>
        <w:rPr>
          <w:rFonts w:eastAsia="Arial" w:cs="Arial" w:ascii="Arial" w:hAnsi="Arial"/>
          <w:b/>
          <w:sz w:val="24"/>
        </w:rPr>
        <w:t>Sec. 3.</w:t>
      </w:r>
      <w:r>
        <w:rPr>
          <w:rFonts w:eastAsia="Arial" w:cs="Arial" w:ascii="Arial" w:hAnsi="Arial"/>
          <w:b/>
          <w:sz w:val="24"/>
          <w:szCs w:val="24"/>
        </w:rPr>
        <w:t xml:space="preserve">  Report.  Resolved: </w:t>
      </w:r>
      <w:r>
        <w:rPr>
          <w:rFonts w:eastAsia="Arial" w:cs="Arial" w:ascii="Arial" w:hAnsi="Arial"/>
        </w:rPr>
        <w:t>That the department shall report its findings and recommendations under this resolve to the Joint Standing Committee on Education and Cultural Affairs no later than January 18, 2022.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35" w:name="_INSTRUCTION__31dadd0a_85f3_4f38_9acc_f6"/>
      <w:bookmarkStart w:id="36" w:name="_PAR__16_0c7d0660_7a01_40e7_810d_c646663"/>
      <w:bookmarkStart w:id="37" w:name="_PAR__17_f9c69bdc_6608_4b36_9157_181f3c1"/>
      <w:bookmarkStart w:id="38" w:name="_INSTRUCTION__c4bb4d51_f370_4832_8e57_19"/>
      <w:bookmarkEnd w:id="35"/>
      <w:bookmarkEnd w:id="36"/>
      <w:bookmarkEnd w:id="37"/>
      <w:bookmarkEnd w:id="3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db9bd971_140d_4455_8784_c13cb0e"/>
      <w:bookmarkStart w:id="40" w:name="_PAR__17_f9c69bdc_6608_4b36_9157_181f3c1"/>
      <w:bookmarkStart w:id="41" w:name="_INSTRUCTION__c4bb4d51_f370_4832_8e57_19"/>
      <w:bookmarkStart w:id="42" w:name="_PAGE__2_766d0480_7593_4d14_8fa8_1d92806"/>
      <w:bookmarkStart w:id="43" w:name="_SUMMARY__76bc5daa_914f_40fd_bcfb_28446c"/>
      <w:bookmarkStart w:id="44" w:name="_PAR__2_5c1f0da2_7716_4e56_ae11_f581fa48"/>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5c1f0da2_7716_4e56_ae11_f581fa48"/>
      <w:bookmarkStart w:id="46" w:name="_PAR__3_976706c3_8819_4afb_b448_de878b75"/>
      <w:bookmarkEnd w:id="45"/>
      <w:bookmarkEnd w:id="46"/>
      <w:r>
        <w:rPr>
          <w:rFonts w:eastAsia="Arial" w:cs="Arial" w:ascii="Arial" w:hAnsi="Arial"/>
        </w:rPr>
        <w:t>This amendment replaces the resolve with a resolve requiring the Department of Education to review training of school staff on issues related to diversity, equity and inclusion and to review statewide professional development requirements.  The amendment requires the department to report on its findings to the Joint Standing Committee on Education and Cultural Affairs no later than January 18, 2022.  The amendment provides authority for the committee to report out related legislation in the Second Regular Session of the 130th Legislature.</w:t>
      </w:r>
    </w:p>
    <w:p>
      <w:pPr>
        <w:pStyle w:val="Normal"/>
        <w:keepNext w:val="true"/>
        <w:spacing w:before="60" w:after="60"/>
        <w:ind w:left="360" w:hanging="0"/>
        <w:jc w:val="center"/>
        <w:rPr>
          <w:rFonts w:ascii="Arial" w:hAnsi="Arial" w:eastAsia="Arial" w:cs="Arial"/>
        </w:rPr>
      </w:pPr>
      <w:bookmarkStart w:id="47" w:name="_PAR__3_976706c3_8819_4afb_b448_de878b75"/>
      <w:bookmarkStart w:id="48" w:name="_FISCAL_NOTE_REQUIRED__8ee55f66_8022_48a"/>
      <w:bookmarkStart w:id="49" w:name="_PAR__4_b7dd68fd_9fea_4e8f_a2a5_8e75d744"/>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766d0480_7593_4d14_8fa8_1d92806"/>
      <w:bookmarkStart w:id="51" w:name="_SUMMARY__76bc5daa_914f_40fd_bcfb_28446c"/>
      <w:bookmarkStart w:id="52" w:name="_FISCAL_NOTE_REQUIRED__8ee55f66_8022_48a"/>
      <w:bookmarkStart w:id="53" w:name="_PAR__4_b7dd68fd_9fea_4e8f_a2a5_8e75d744"/>
      <w:bookmarkStart w:id="54" w:name="_PAR__5_998b8a42_9553_4543_97c9_48532728"/>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view Diversity, Equity and Inclusion Training and Other Professional Development for School Staff</w:t>
    </w:r>
  </w:p>
  <w:p>
    <w:pPr>
      <w:pStyle w:val="Normal"/>
      <w:suppressLineNumbers/>
      <w:spacing w:before="0" w:after="0"/>
      <w:jc w:val="center"/>
      <w:rPr>
        <w:rFonts w:ascii="Arial" w:hAnsi="Arial" w:eastAsia="Arial" w:cs="Arial"/>
      </w:rPr>
    </w:pPr>
    <w:r>
      <w:rPr>
        <w:rFonts w:eastAsia="Arial" w:cs="Arial" w:ascii="Arial" w:hAnsi="Arial"/>
        <w:sz w:val="22"/>
      </w:rPr>
      <w:t>L.D. 6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