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the Fund to Address Food Insecurity and Provide Nutrition Incentiv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b80458d_2acf_4345_a442_f0e326b"/>
      <w:bookmarkStart w:id="1" w:name="_AMEND_TITLE__568a9169_4ede_435b_8a42_cf"/>
      <w:bookmarkStart w:id="2" w:name="_PAR__2_11abce1b_60a1_444d_911e_c5dcc2ca"/>
      <w:bookmarkEnd w:id="1"/>
      <w:bookmarkEnd w:id="2"/>
      <w:r>
        <w:rPr>
          <w:rFonts w:eastAsia="Arial" w:cs="Arial" w:ascii="Arial" w:hAnsi="Arial"/>
          <w:caps/>
        </w:rPr>
        <w:t>L.D. 56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1abce1b_60a1_444d_911e_c5dcc2ca"/>
      <w:bookmarkStart w:id="4" w:name="_PAR__3_89af3d60_5b36_45b1_a033_a8ccc50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9af3d60_5b36_45b1_a033_a8ccc509"/>
      <w:bookmarkStart w:id="6" w:name="_PAR__4_3d9e9b0e_0d65_4a5c_8d6b_d5f8d5d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d9e9b0e_0d65_4a5c_8d6b_d5f8d5dd"/>
      <w:bookmarkStart w:id="8" w:name="_PAR__5_9d075e3b_daa8_4bf6_b798_bf80c16e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d075e3b_daa8_4bf6_b798_bf80c16e"/>
      <w:bookmarkStart w:id="10" w:name="_PAR__6_0a39451f_a634_453e_84f2_3866db1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a39451f_a634_453e_84f2_3866db1d"/>
      <w:bookmarkStart w:id="12" w:name="_PAR__7_6adf88db_686c_4d69_abec_6dad3ca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adf88db_686c_4d69_abec_6dad3cab"/>
      <w:bookmarkStart w:id="14" w:name="_PAR__8_3f9ca523_e5a3_4993_8656_7dd503b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f9ca523_e5a3_4993_8656_7dd503bd"/>
      <w:bookmarkStart w:id="16" w:name="_PAR__9_95886c71_b2e1_4cda_9dcb_bcb8423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5886c71_b2e1_4cda_9dcb_bcb8423a"/>
      <w:bookmarkStart w:id="18" w:name="_PAR__10_26f10db1_d3b1_42ab_9996_bdf8b6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39, L.D. 568, “An Act to Provide Funding for the Fund to Address Food Insecurity and Provide Nutrition Incentiv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68a9169_4ede_435b_8a42_cf"/>
      <w:bookmarkStart w:id="20" w:name="_PAR__10_26f10db1_d3b1_42ab_9996_bdf8b62"/>
      <w:bookmarkStart w:id="21" w:name="_PAR__11_4a1895e7_242d_465f_8916_77c767c"/>
      <w:bookmarkStart w:id="22" w:name="_INSTRUCTION__0c658f72_8a09_4e76_8539_7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4a1895e7_242d_465f_8916_77c767c"/>
      <w:bookmarkStart w:id="24" w:name="_INSTRUCTION__0c658f72_8a09_4e76_8539_76"/>
      <w:bookmarkStart w:id="25" w:name="_SUMMARY__380238c2_94dd_46c6_81b7_2526ff"/>
      <w:bookmarkStart w:id="26" w:name="_PAR__12_5e2afe48_50c2_4c11_b221_ee5f889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fb80458d_2acf_4345_a442_f0e326b"/>
      <w:bookmarkStart w:id="28" w:name="_SUMMARY__380238c2_94dd_46c6_81b7_2526ff"/>
      <w:bookmarkStart w:id="29" w:name="_PAR__12_5e2afe48_50c2_4c11_b221_ee5f889"/>
      <w:bookmarkStart w:id="30" w:name="_PAR__13_621d76ba_d429_45bb_a6fe_7da885d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5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the Fund to Address Food Insecurity and Provide Nutrition Incen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