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Protections Provided to State Employees upon the Expiration of Labor Contracts to Other Public Sector Employ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08be09c_56f3_4398_8903_682813d"/>
      <w:bookmarkStart w:id="1" w:name="_AMEND_TITLE__1f454a40_b005_458c_b566_f8"/>
      <w:bookmarkStart w:id="2" w:name="_PAR__2_9520ee34_c1db_4e8b_b2fd_1e123685"/>
      <w:bookmarkEnd w:id="1"/>
      <w:bookmarkEnd w:id="2"/>
      <w:r>
        <w:rPr>
          <w:rFonts w:eastAsia="Arial" w:cs="Arial" w:ascii="Arial" w:hAnsi="Arial"/>
          <w:caps/>
        </w:rPr>
        <w:t>L.D. 8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520ee34_c1db_4e8b_b2fd_1e123685"/>
      <w:bookmarkStart w:id="4" w:name="_PAR__3_8cb4d59d_cf9e_4a55_af71_7ee43f5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cb4d59d_cf9e_4a55_af71_7ee43f58"/>
      <w:bookmarkStart w:id="6" w:name="_PAR__4_34f357ee_bc42_404a_8e96_0980203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4f357ee_bc42_404a_8e96_0980203c"/>
      <w:bookmarkStart w:id="8" w:name="_PAR__5_dd9654dd_e7b3_40fb_a693_53e584a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d9654dd_e7b3_40fb_a693_53e584ab"/>
      <w:bookmarkStart w:id="10" w:name="_PAR__6_6d3240fb_599b_4009_a16c_97b51c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3240fb_599b_4009_a16c_97b51c26"/>
      <w:bookmarkStart w:id="12" w:name="_PAR__7_8626c9c9_c62b_4e8f_b0d3_14a2d0a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626c9c9_c62b_4e8f_b0d3_14a2d0a5"/>
      <w:bookmarkStart w:id="14" w:name="_PAR__8_4abf80d9_3083_4fb5_90ff_7ceae5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abf80d9_3083_4fb5_90ff_7ceae5f4"/>
      <w:bookmarkStart w:id="16" w:name="_PAR__9_2b470418_89b0_4f26_b903_8ed04d1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b470418_89b0_4f26_b903_8ed04d1c"/>
      <w:bookmarkStart w:id="18" w:name="_PAR__10_251e65b2_a8c7_4926_bf61_b0db5b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5, L.D. 824, “An Act To Extend the Protections Provided to State Employees upon the Expiration of Labor Contracts to Other Public Sector Employ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f454a40_b005_458c_b566_f8"/>
      <w:bookmarkStart w:id="20" w:name="_PAR__10_251e65b2_a8c7_4926_bf61_b0db5bb"/>
      <w:bookmarkStart w:id="21" w:name="_PAR__11_d20ff8e0_22a4_44c0_94e0_20a1808"/>
      <w:bookmarkStart w:id="22" w:name="_INSTRUCTION__58b287a8_9606_4aad_8888_d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20ff8e0_22a4_44c0_94e0_20a1808"/>
      <w:bookmarkStart w:id="24" w:name="_INSTRUCTION__58b287a8_9606_4aad_8888_d9"/>
      <w:bookmarkStart w:id="25" w:name="_SUMMARY__37cb341f_f26f_429a_82f1_622a7b"/>
      <w:bookmarkStart w:id="26" w:name="_PAR__12_87510df7_b4a3_4bf4_9d50_e29131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08be09c_56f3_4398_8903_682813d"/>
      <w:bookmarkStart w:id="28" w:name="_SUMMARY__37cb341f_f26f_429a_82f1_622a7b"/>
      <w:bookmarkStart w:id="29" w:name="_PAR__12_87510df7_b4a3_4bf4_9d50_e29131f"/>
      <w:bookmarkStart w:id="30" w:name="_PAR__13_bdb45aae_60df_4cd6_89ec_d09ff61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Protections Provided to State Employees upon the Expiration of Labor Contracts to Other Public Sector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